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40"/>
        </w:rPr>
      </w:pPr>
      <w:r>
        <w:rPr>
          <w:b/>
          <w:i/>
          <w:sz w:val="40"/>
        </w:rPr>
        <w:t xml:space="preserve">C h a c u n   s a   </w:t>
      </w:r>
    </w:p>
    <w:p>
      <w:pPr>
        <w:pStyle w:val="Heading1"/>
        <w:jc w:val="center"/>
        <w:rPr>
          <w:b/>
          <w:b/>
          <w:i/>
          <w:i/>
          <w:sz w:val="40"/>
        </w:rPr>
      </w:pPr>
      <w:r>
        <w:rPr>
          <w:b/>
          <w:i/>
          <w:sz w:val="40"/>
        </w:rPr>
        <w:t>c h i m è r e</w:t>
      </w:r>
    </w:p>
    <w:p>
      <w:pPr>
        <w:pStyle w:val="Normal"/>
        <w:jc w:val="both"/>
        <w:rPr>
          <w:b/>
          <w:b/>
          <w:i/>
          <w:i/>
          <w:sz w:val="16"/>
        </w:rPr>
      </w:pPr>
      <w:r>
        <w:rPr>
          <w:b/>
          <w:i/>
          <w:sz w:val="16"/>
        </w:rPr>
      </w:r>
    </w:p>
    <w:p>
      <w:pPr>
        <w:pStyle w:val="Heading2"/>
        <w:jc w:val="both"/>
        <w:rPr>
          <w:sz w:val="20"/>
        </w:rPr>
      </w:pPr>
      <w:r>
        <w:rPr>
          <w:sz w:val="20"/>
        </w:rPr>
      </w:r>
    </w:p>
    <w:p>
      <w:pPr>
        <w:pStyle w:val="Heading2"/>
        <w:jc w:val="both"/>
        <w:rPr>
          <w:sz w:val="20"/>
        </w:rPr>
      </w:pPr>
      <w:r>
        <w:rPr>
          <w:sz w:val="20"/>
        </w:rPr>
      </w:r>
    </w:p>
    <w:p>
      <w:pPr>
        <w:pStyle w:val="Heading2"/>
        <w:jc w:val="both"/>
        <w:rPr>
          <w:sz w:val="24"/>
        </w:rPr>
      </w:pPr>
      <w:r>
        <w:rPr>
          <w:sz w:val="24"/>
        </w:rPr>
        <w:t>Charles Baudelaire est pour beaucoup le plus grand des poètes français. Il a défini les principes créateurs de la poésie moderne. Durant sa longue quête insatisfaite de la Beauté, il se voit constamment partagé entre l'extase et l'horreur de la vie.</w:t>
      </w:r>
    </w:p>
    <w:p>
      <w:pPr>
        <w:pStyle w:val="Normal"/>
        <w:jc w:val="both"/>
        <w:rPr>
          <w:b/>
          <w:b/>
          <w:sz w:val="24"/>
        </w:rPr>
      </w:pPr>
      <w:r>
        <w:rPr>
          <w:b/>
          <w:sz w:val="24"/>
        </w:rPr>
        <w:t xml:space="preserve">Dans ce texte inspiré, le poète perçoit et décrit de manière précise la forme monstrueuse du subconscient que chacun transporte comme un fardeau vivant. </w:t>
      </w:r>
    </w:p>
    <w:p>
      <w:pPr>
        <w:pStyle w:val="Normal"/>
        <w:jc w:val="both"/>
        <w:rPr>
          <w:b/>
          <w:b/>
          <w:sz w:val="24"/>
        </w:rPr>
      </w:pPr>
      <w:r>
        <w:rPr>
          <w:b/>
          <w:sz w:val="24"/>
        </w:rPr>
        <w:t xml:space="preserve">Il y a là plus qu’un poème en prose mais un enseignement spirituel lucide.  </w:t>
      </w:r>
    </w:p>
    <w:p>
      <w:pPr>
        <w:pStyle w:val="Normal"/>
        <w:jc w:val="both"/>
        <w:rPr>
          <w:b/>
          <w:b/>
          <w:sz w:val="24"/>
        </w:rPr>
      </w:pPr>
      <w:r>
        <w:rPr>
          <w:b/>
          <w:sz w:val="24"/>
        </w:rPr>
        <w:t xml:space="preserve">On peut parler de clairvoyance intuitive. A l’opposé de la médiumnité, tributaire des apparences et des phénomènes extérieurs, cette capacité de pénétration intérieure allie l’intelligence et l’inspiration.  </w:t>
      </w:r>
    </w:p>
    <w:p>
      <w:pPr>
        <w:pStyle w:val="Normal"/>
        <w:jc w:val="both"/>
        <w:rPr>
          <w:b/>
          <w:b/>
          <w:sz w:val="24"/>
        </w:rPr>
      </w:pPr>
      <w:r>
        <w:rPr>
          <w:b/>
          <w:sz w:val="24"/>
        </w:rPr>
      </w:r>
    </w:p>
    <w:p>
      <w:pPr>
        <w:pStyle w:val="Normal"/>
        <w:jc w:val="center"/>
        <w:rPr>
          <w:sz w:val="28"/>
        </w:rPr>
      </w:pPr>
      <w:r>
        <w:rPr>
          <w:rFonts w:eastAsia="Wingdings" w:cs="Wingdings" w:ascii="Wingdings" w:hAnsi="Wingdings"/>
          <w:sz w:val="28"/>
        </w:rPr>
        <w:t></w:t>
      </w:r>
    </w:p>
    <w:p>
      <w:pPr>
        <w:pStyle w:val="Normal"/>
        <w:jc w:val="both"/>
        <w:rPr>
          <w:sz w:val="28"/>
        </w:rPr>
      </w:pPr>
      <w:r>
        <w:rPr>
          <w:sz w:val="28"/>
        </w:rPr>
      </w:r>
    </w:p>
    <w:p>
      <w:pPr>
        <w:pStyle w:val="Normal"/>
        <w:jc w:val="both"/>
        <w:rPr/>
      </w:pPr>
      <w:r>
        <w:rPr/>
      </w:r>
    </w:p>
    <w:p>
      <w:pPr>
        <w:pStyle w:val="TextBody"/>
        <w:rPr/>
      </w:pPr>
      <w:r>
        <w:drawing>
          <wp:anchor behindDoc="0" distT="0" distB="0" distL="114935" distR="114935" simplePos="0" locked="0" layoutInCell="0" allowOverlap="1" relativeHeight="62">
            <wp:simplePos x="0" y="0"/>
            <wp:positionH relativeFrom="column">
              <wp:posOffset>4037965</wp:posOffset>
            </wp:positionH>
            <wp:positionV relativeFrom="paragraph">
              <wp:posOffset>534670</wp:posOffset>
            </wp:positionV>
            <wp:extent cx="858520" cy="1036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36" r="-43" b="-36"/>
                    <a:stretch>
                      <a:fillRect/>
                    </a:stretch>
                  </pic:blipFill>
                  <pic:spPr bwMode="auto">
                    <a:xfrm>
                      <a:off x="0" y="0"/>
                      <a:ext cx="858520" cy="1036320"/>
                    </a:xfrm>
                    <a:prstGeom prst="rect">
                      <a:avLst/>
                    </a:prstGeom>
                  </pic:spPr>
                </pic:pic>
              </a:graphicData>
            </a:graphic>
          </wp:anchor>
        </w:drawing>
      </w:r>
      <w:r>
        <w:rPr>
          <w:b/>
          <w:sz w:val="32"/>
        </w:rPr>
        <w:t>S</w:t>
      </w:r>
      <w:r>
        <w:rPr/>
        <w:t xml:space="preserve">ous un grand ciel gris, dans une grande plaine poudreuse, sans chemin, sans gazon, sans un chardon, sans une ortie, je rencontrai plusieurs hommes qui marchaient courbés. </w:t>
      </w:r>
    </w:p>
    <w:p>
      <w:pPr>
        <w:pStyle w:val="TextBody"/>
        <w:rPr>
          <w:sz w:val="16"/>
        </w:rPr>
      </w:pPr>
      <w:r>
        <w:rPr>
          <w:sz w:val="16"/>
        </w:rPr>
      </w:r>
    </w:p>
    <w:p>
      <w:pPr>
        <w:pStyle w:val="TextBody"/>
        <w:rPr/>
      </w:pPr>
      <w:r>
        <w:rPr/>
        <w:t xml:space="preserve">Chacun d’eux portait sur son dos une énorme chimère, aussi lourde qu'un sac de farine ou de charbon, ou le fourniment d’un fantassin romain. </w:t>
      </w:r>
    </w:p>
    <w:p>
      <w:pPr>
        <w:pStyle w:val="TextBody"/>
        <w:rPr/>
      </w:pPr>
      <w:r>
        <w:drawing>
          <wp:anchor behindDoc="0" distT="0" distB="0" distL="114935" distR="114935" simplePos="0" locked="0" layoutInCell="0" allowOverlap="1" relativeHeight="61">
            <wp:simplePos x="0" y="0"/>
            <wp:positionH relativeFrom="column">
              <wp:posOffset>654685</wp:posOffset>
            </wp:positionH>
            <wp:positionV relativeFrom="paragraph">
              <wp:posOffset>-6144895</wp:posOffset>
            </wp:positionV>
            <wp:extent cx="1467485"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 t="-17" r="-26" b="-17"/>
                    <a:stretch>
                      <a:fillRect/>
                    </a:stretch>
                  </pic:blipFill>
                  <pic:spPr bwMode="auto">
                    <a:xfrm>
                      <a:off x="0" y="0"/>
                      <a:ext cx="1467485" cy="2286000"/>
                    </a:xfrm>
                    <a:prstGeom prst="rect">
                      <a:avLst/>
                    </a:prstGeom>
                  </pic:spPr>
                </pic:pic>
              </a:graphicData>
            </a:graphic>
          </wp:anchor>
        </w:drawing>
      </w:r>
      <w:r>
        <w:rPr/>
        <w:t xml:space="preserve">Mais la monstrueuse bête n'était pas un poids inerte ; au contraire, elle enveloppait et opprimait l’homme de ses muscles élastiques et puissants ; elle s’agrafait avec ses deux vastes griffes à la poitrine de sa monture ; et sa tête fabuleuse surmontait le front de l’homme, comme un de ces casques horribles par lesquels les anciens guerriers espéraient ajouter à la terreur de l’ennemi. </w:t>
      </w:r>
    </w:p>
    <w:p>
      <w:pPr>
        <w:pStyle w:val="TextBody"/>
        <w:rPr>
          <w:sz w:val="16"/>
        </w:rPr>
      </w:pPr>
      <w:r>
        <w:rPr>
          <w:sz w:val="16"/>
        </w:rPr>
      </w:r>
    </w:p>
    <w:p>
      <w:pPr>
        <w:pStyle w:val="TextBody"/>
        <w:rPr/>
      </w:pPr>
      <w:r>
        <w:rPr/>
        <w:t xml:space="preserve">Je questionnai l’un de ces hommes, et je lui demandai où ils allaient ainsi. </w:t>
      </w:r>
    </w:p>
    <w:p>
      <w:pPr>
        <w:pStyle w:val="TextBody"/>
        <w:rPr/>
      </w:pPr>
      <w:r>
        <w:rPr/>
        <w:t xml:space="preserve">Il me répondit qu'il n'en savait rien, ni lui, ni les autres ; mais qu'évidemment ils allaient quelque part, puisqu'ils étaient poussés par un invincible besoin de marcher. </w:t>
      </w:r>
    </w:p>
    <w:p>
      <w:pPr>
        <w:pStyle w:val="TextBody"/>
        <w:rPr>
          <w:sz w:val="16"/>
        </w:rPr>
      </w:pPr>
      <w:r>
        <w:rPr>
          <w:sz w:val="16"/>
        </w:rPr>
      </w:r>
    </w:p>
    <w:p>
      <w:pPr>
        <w:pStyle w:val="TextBody"/>
        <w:rPr/>
      </w:pPr>
      <w:r>
        <w:rPr/>
        <w:t xml:space="preserve">Chose curieuse à noter : aucun de ces voyageurs n'avait l’air irrité contre la bête féroce suspendue à son cou et collée à son dos ; on eût dit qu'il la considérait comme faisant partie de lui-même. </w:t>
      </w:r>
    </w:p>
    <w:p>
      <w:pPr>
        <w:pStyle w:val="TextBody"/>
        <w:rPr>
          <w:sz w:val="16"/>
        </w:rPr>
      </w:pPr>
      <w:r>
        <w:rPr>
          <w:sz w:val="16"/>
        </w:rPr>
      </w:r>
    </w:p>
    <w:p>
      <w:pPr>
        <w:pStyle w:val="TextBody"/>
        <w:rPr/>
      </w:pPr>
      <w:r>
        <w:rPr/>
        <w:t xml:space="preserve">Tous ces visages fatigués et sérieux ne témoignaient d’aucun désespoir ; sous la coupole spleenétique du ciel, les pieds plongés dans la poussière d’un sol aussi désolé que ce ciel, ils cheminaient avec la physionomie résignée de ceux qui sont condamnés à espérer toujours. </w:t>
      </w:r>
    </w:p>
    <w:p>
      <w:pPr>
        <w:pStyle w:val="TextBody"/>
        <w:rPr>
          <w:sz w:val="16"/>
        </w:rPr>
      </w:pPr>
      <w:r>
        <w:rPr>
          <w:sz w:val="16"/>
        </w:rPr>
      </w:r>
    </w:p>
    <w:p>
      <w:pPr>
        <w:pStyle w:val="TextBody"/>
        <w:rPr/>
      </w:pPr>
      <w:r>
        <w:rPr/>
        <w:t xml:space="preserve">Et le cortège passa à côté de moi et s’enfonça dans l’atmosphère de l’horizon, à l’endroit où la surface arrondie de la planète se dérobe à la curiosité du regard humain. </w:t>
      </w:r>
    </w:p>
    <w:p>
      <w:pPr>
        <w:pStyle w:val="TextBody"/>
        <w:rPr>
          <w:sz w:val="16"/>
        </w:rPr>
      </w:pPr>
      <w:r>
        <w:rPr>
          <w:sz w:val="16"/>
        </w:rPr>
      </w:r>
    </w:p>
    <w:p>
      <w:pPr>
        <w:pStyle w:val="TextBody"/>
        <w:rPr/>
      </w:pPr>
      <w:r>
        <w:rPr/>
        <w:t>Et pendant quelques instants je m'obstinai à vouloir comprendre ce mystère ; mais bientôt l’irrésistible indifférence s’abattit sur moi, et j'en fus plus lourdement accablé qu'ils ne l’étaient eux-mêmes par leurs écrasantes chimères.</w:t>
      </w:r>
    </w:p>
    <w:p>
      <w:pPr>
        <w:pStyle w:val="TextBody"/>
        <w:rPr/>
      </w:pPr>
      <w:r>
        <w:rPr/>
      </w:r>
    </w:p>
    <w:p>
      <w:pPr>
        <w:pStyle w:val="TextBody"/>
        <w:jc w:val="center"/>
        <w:rPr/>
      </w:pPr>
      <w:r>
        <w:rPr/>
      </w:r>
    </w:p>
    <w:p>
      <w:pPr>
        <w:pStyle w:val="TextBody"/>
        <w:jc w:val="center"/>
        <w:rPr>
          <w:b/>
          <w:b/>
          <w:sz w:val="36"/>
        </w:rPr>
      </w:pPr>
      <w:r>
        <w:rPr>
          <w:b/>
          <w:sz w:val="36"/>
        </w:rPr>
      </w:r>
    </w:p>
    <w:p>
      <w:pPr>
        <w:pStyle w:val="TextBody"/>
        <w:jc w:val="center"/>
        <w:rPr>
          <w:b/>
          <w:b/>
          <w:sz w:val="36"/>
        </w:rPr>
      </w:pPr>
      <w:r>
        <w:rPr>
          <w:b/>
          <w:sz w:val="36"/>
        </w:rPr>
        <w:t>Sortir de la soupe globale</w:t>
      </w:r>
    </w:p>
    <w:p>
      <w:pPr>
        <w:pStyle w:val="TextBody"/>
        <w:jc w:val="center"/>
        <w:rPr>
          <w:b/>
          <w:b/>
          <w:sz w:val="16"/>
        </w:rPr>
      </w:pPr>
      <w:r>
        <w:rPr>
          <w:b/>
          <w:sz w:val="16"/>
        </w:rPr>
      </w:r>
    </w:p>
    <w:p>
      <w:pPr>
        <w:pStyle w:val="TextBody"/>
        <w:rPr>
          <w:b/>
          <w:b/>
          <w:sz w:val="20"/>
        </w:rPr>
      </w:pPr>
      <w:r>
        <w:rPr>
          <w:b/>
          <w:sz w:val="20"/>
        </w:rPr>
      </w:r>
    </w:p>
    <w:p>
      <w:pPr>
        <w:pStyle w:val="TextBody"/>
        <w:rPr/>
      </w:pPr>
      <w:r>
        <w:rPr>
          <w:b/>
          <w:sz w:val="32"/>
        </w:rPr>
        <w:t>L</w:t>
      </w:r>
      <w:r>
        <w:rPr/>
        <w:t xml:space="preserve">a conscience collective de l’humanité est un champ unifié sur la fréquence du plus grand nombre. Une caste supérieure surnage à la surface grâce à des systèmes de manipulation occulte, mais le taux vibratoire de cette élite planétaire demeure au niveau des masses maintenues dans l’ignorance et la sous conscience. </w:t>
      </w:r>
    </w:p>
    <w:p>
      <w:pPr>
        <w:pStyle w:val="TextBody"/>
        <w:rPr>
          <w:sz w:val="16"/>
        </w:rPr>
      </w:pPr>
      <w:r>
        <w:rPr>
          <w:sz w:val="16"/>
        </w:rPr>
      </w:r>
    </w:p>
    <w:p>
      <w:pPr>
        <w:pStyle w:val="TextBody"/>
        <w:rPr/>
      </w:pPr>
      <w:r>
        <w:rPr/>
        <w:t xml:space="preserve">La bande des Trois Titans. </w:t>
      </w:r>
    </w:p>
    <w:p>
      <w:pPr>
        <w:pStyle w:val="TextBody"/>
        <w:rPr/>
      </w:pPr>
      <w:r>
        <w:rPr/>
        <w:t xml:space="preserve">Un, les classes possédantes détiennent le pouvoir matériel ; deux, les hiérarchies sacerdotales se réservent le pouvoir occulte ; trois, la force d’inertie des masses alimente les deux autres. </w:t>
      </w:r>
    </w:p>
    <w:p>
      <w:pPr>
        <w:pStyle w:val="TextBody"/>
        <w:rPr/>
      </w:pPr>
      <w:r>
        <w:rPr/>
        <w:t xml:space="preserve">Ces trois groupes baignent dans le même champ de conscience. Seuls leurs privilèges et leurs fonctions supérieures ou subalternes les distinguent. Les masses ne sont exploitées que parce quelle ignorent les secrets initiatiques des classes dirigeantes. En réalité, c’est l’apathie de l’humanité ordinaire qui favorise l’exploitation d’où en retour la masse tire sa sécurité. Les trois groupes forment donc une triple unité et sont unis en conscience. C’est la conscience humaine naturelle. Elle est double, bonne et mauvaise. Les bons et les méchants sont sur la même fréquence fondamentale. Ce n’est qu’une question de point de vue. La division entre les classes est exacerbée dans un but de diviser pour régner. </w:t>
      </w:r>
    </w:p>
    <w:p>
      <w:pPr>
        <w:pStyle w:val="TextBody"/>
        <w:rPr/>
      </w:pPr>
      <w:r>
        <w:rPr/>
        <w:t xml:space="preserve">Le révolté, le révolutionnaire ou l’anarchiste ne sortent jamais du circuit. </w:t>
      </w:r>
    </w:p>
    <w:p>
      <w:pPr>
        <w:pStyle w:val="TextBody"/>
        <w:rPr/>
      </w:pPr>
      <w:r>
        <w:drawing>
          <wp:anchor behindDoc="0" distT="0" distB="0" distL="114935" distR="114935" simplePos="0" locked="0" layoutInCell="0" allowOverlap="1" relativeHeight="64">
            <wp:simplePos x="0" y="0"/>
            <wp:positionH relativeFrom="column">
              <wp:posOffset>288925</wp:posOffset>
            </wp:positionH>
            <wp:positionV relativeFrom="paragraph">
              <wp:posOffset>-6192520</wp:posOffset>
            </wp:positionV>
            <wp:extent cx="2074545" cy="2651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047" r="-10" b="12107"/>
                    <a:stretch>
                      <a:fillRect/>
                    </a:stretch>
                  </pic:blipFill>
                  <pic:spPr bwMode="auto">
                    <a:xfrm>
                      <a:off x="0" y="0"/>
                      <a:ext cx="2074545" cy="2651760"/>
                    </a:xfrm>
                    <a:prstGeom prst="rect">
                      <a:avLst/>
                    </a:prstGeom>
                  </pic:spPr>
                </pic:pic>
              </a:graphicData>
            </a:graphic>
          </wp:anchor>
        </w:drawing>
      </w:r>
      <w:r>
        <w:rPr/>
        <w:t xml:space="preserve">Le croyant, l’athée, le riche et le pauvre, le sage et le fou, le génie ou le savant, le prince et le prolétaire, sont tous sur la même fréquence de base. Ils ne sont que des particules de la conscience globale. </w:t>
      </w:r>
    </w:p>
    <w:p>
      <w:pPr>
        <w:pStyle w:val="TextBody"/>
        <w:rPr/>
      </w:pPr>
      <w:r>
        <w:rPr/>
        <w:t>La conscience collective est un champ qui englobe la terre entière, et qui vibre au rythme du cycle existence/mort dont nul ne peut se soustraire, à moins de s’en dégager par une mutation. Un être qui est sorti du courant collectif est un « libéré ». Il est capable d’affecter en profondeur le niveau général à partir de l’extérieur du collectif.</w:t>
      </w:r>
    </w:p>
    <w:p>
      <w:pPr>
        <w:pStyle w:val="TextBody"/>
        <w:rPr/>
      </w:pPr>
      <w:r>
        <w:rPr/>
        <w:t>Un groupe d’êtres qui s’extraient du réseau de la conscience globale doit mettre en action une énergie très spéciale pour créer un champ de conscience autonome.</w:t>
      </w:r>
    </w:p>
    <w:p>
      <w:pPr>
        <w:pStyle w:val="TextBody"/>
        <w:rPr/>
      </w:pPr>
      <w:r>
        <w:rPr/>
        <w:t xml:space="preserve">C’est pour empêcher ces tentatives d’évasion que certaines loges occultes tentent par des moyens « spirituels » (la séduction de l’âge d’or, par exemple) de maintenir la cohésion de la conscience collective en soudant son niveau vibratoire dans l’unité internationale artificielle. Alors que les médias renforcent et soudent les plans inférieurs, liés à la matière et au bas astral, de son côté, le nouvel âge étend un champ astral plus raffiné, une grille énergétique qui consolide la conscience collective, au non du « bien ».  </w:t>
      </w:r>
    </w:p>
    <w:p>
      <w:pPr>
        <w:pStyle w:val="TextBody"/>
        <w:rPr/>
      </w:pPr>
      <w:r>
        <w:rPr/>
        <w:t xml:space="preserve">Ainsi, ceux qui ne recherchent pas directement une voie de libération radicale, se verront ramenés dans la conscience globale de l’emprisonnement planétaire. </w:t>
      </w:r>
    </w:p>
    <w:p>
      <w:pPr>
        <w:pStyle w:val="TextBody"/>
        <w:rPr/>
      </w:pPr>
      <w:r>
        <w:rPr/>
        <w:t xml:space="preserve">Il faut choisir. Soit on aménage le camp de concentration, ou bien on s’en échappe. </w:t>
      </w:r>
    </w:p>
    <w:p>
      <w:pPr>
        <w:pStyle w:val="TextBody"/>
        <w:rPr/>
      </w:pPr>
      <w:r>
        <w:rPr/>
        <w:t xml:space="preserve">Encore faut-il être conscient que la conscience globale planétaire (de basse fréquence ou raffinée) est un circuit fermé. </w:t>
      </w:r>
    </w:p>
    <w:p>
      <w:pPr>
        <w:pStyle w:val="TextBody"/>
        <w:rPr/>
      </w:pPr>
      <w:r>
        <w:rPr/>
        <w:t xml:space="preserve">La théorie évolutionniste qui prétend que la conscience progresse sans fin est un leurre. Seule la conscience libérée du circuit peut reprendre le chemin de l’évolution supérieure. </w:t>
      </w:r>
    </w:p>
    <w:p>
      <w:pPr>
        <w:pStyle w:val="TextBody"/>
        <w:rPr/>
      </w:pPr>
      <w:r>
        <w:rPr/>
        <w:t xml:space="preserve">Cette voie difficile implique de sortir du conditionnement collectif. Pour réaliser cette sortie libératrice, il faut une mutation de conscience. Il faut faire un saut hors du système global. Une mutation du corps, de l’âme et de l’esprit. </w:t>
      </w:r>
    </w:p>
    <w:p>
      <w:pPr>
        <w:pStyle w:val="TextBody"/>
        <w:rPr/>
      </w:pPr>
      <w:r>
        <w:rPr/>
        <w:t>Aussi, lorsque vous rencontrez un enseignement spirituel, examinez attentivement le programme qu’on vous propose. Si on vous demande de participer à un effort planétaire pour une conscience unifiée  - où la « paix » et « l’amour inconditionnel » servent d’appâts - vous risquez de tomber tout cru dans la gueule de la Bête. L’écologie et les thérapies alternatives servent également d’appâts. Tout est récupéré, manipulé. Il faut en être conscient quoi qu’on fasse.</w:t>
      </w:r>
    </w:p>
    <w:p>
      <w:pPr>
        <w:pStyle w:val="TextBody"/>
        <w:rPr/>
      </w:pPr>
      <w:r>
        <w:rPr/>
        <w:t xml:space="preserve">Tout enseignement qui ne vous propose pas une mutation pour sortir du jeu planétaire, n’a pas de caractère libérateur. On peut chercher à s’élever  - ce que le new age appelle « évolution personnelle » - mais on demeure une particule prisonnière de la grille planétaire. </w:t>
      </w:r>
    </w:p>
    <w:p>
      <w:pPr>
        <w:pStyle w:val="TextBody"/>
        <w:rPr/>
      </w:pPr>
      <w:r>
        <w:rPr/>
        <w:t xml:space="preserve">Un être libéré ne se distingue ni par son aura magique, ni par son charisme personnel, car il s’est transféré sur une dimension qui n’a aucun rapport avec nos critères terrestres. Ceux que le new age appelle des « êtres de lumière » sont des agents occultes au service des hiérarchies qui contrôlent la grille planétaire. </w:t>
      </w:r>
    </w:p>
    <w:p>
      <w:pPr>
        <w:pStyle w:val="TextBody"/>
        <w:rPr>
          <w:sz w:val="16"/>
        </w:rPr>
      </w:pPr>
      <w:r>
        <w:rPr>
          <w:sz w:val="16"/>
        </w:rPr>
      </w:r>
    </w:p>
    <w:p>
      <w:pPr>
        <w:pStyle w:val="TextBody"/>
        <w:rPr/>
      </w:pPr>
      <w:r>
        <w:rPr/>
        <w:t xml:space="preserve">Examinez les mots utilisés dans les enseignements si généreusement répandus aujourd’hui. Il s’agit à 99 % d’une propagande démagogique déguisée en spiritualité – ce qui ne met pas en cause la sincérité des instructeurs et des adeptes. </w:t>
      </w:r>
    </w:p>
    <w:p>
      <w:pPr>
        <w:pStyle w:val="TextBody"/>
        <w:rPr/>
      </w:pPr>
      <w:r>
        <w:rPr/>
        <w:t>Ils sont ignorants de participer au renforcement d’un système d’emprise, au nom du « bien ». (La « tyrannie du bien » si arrogante dans la pensée unique et le politiquement correct)</w:t>
      </w:r>
    </w:p>
    <w:p>
      <w:pPr>
        <w:pStyle w:val="TextBody"/>
        <w:rPr>
          <w:sz w:val="16"/>
        </w:rPr>
      </w:pPr>
      <w:r>
        <w:rPr>
          <w:sz w:val="16"/>
        </w:rPr>
      </w:r>
    </w:p>
    <w:p>
      <w:pPr>
        <w:pStyle w:val="TextBody"/>
        <w:jc w:val="center"/>
        <w:rPr>
          <w:b/>
          <w:b/>
          <w:sz w:val="28"/>
        </w:rPr>
      </w:pPr>
      <w:r>
        <w:rPr>
          <w:b/>
          <w:sz w:val="28"/>
        </w:rPr>
        <w:t xml:space="preserve">L’Internationale </w:t>
      </w:r>
    </w:p>
    <w:p>
      <w:pPr>
        <w:pStyle w:val="TextBody"/>
        <w:jc w:val="center"/>
        <w:rPr>
          <w:b/>
          <w:b/>
          <w:sz w:val="28"/>
        </w:rPr>
      </w:pPr>
      <w:r>
        <w:rPr>
          <w:b/>
          <w:sz w:val="28"/>
        </w:rPr>
        <w:t>sera le genre inhumain</w:t>
      </w:r>
    </w:p>
    <w:p>
      <w:pPr>
        <w:pStyle w:val="TextBody"/>
        <w:rPr>
          <w:b/>
          <w:b/>
          <w:sz w:val="16"/>
        </w:rPr>
      </w:pPr>
      <w:r>
        <w:rPr>
          <w:b/>
          <w:sz w:val="16"/>
        </w:rPr>
      </w:r>
    </w:p>
    <w:p>
      <w:pPr>
        <w:pStyle w:val="TextBody"/>
        <w:rPr/>
      </w:pPr>
      <w:r>
        <w:rPr/>
        <w:t xml:space="preserve">Depuis des millénaires, on a l’habitude de considérer les êtres qui ont l’apparence humaine comme des « hommes ». </w:t>
      </w:r>
    </w:p>
    <w:p>
      <w:pPr>
        <w:pStyle w:val="TextBody"/>
        <w:rPr/>
      </w:pPr>
      <w:r>
        <w:rPr/>
        <w:t>L’indo-européen MAN désigne un être pensant (manas). L’A-DAM biblique signifie que le germe de conscience (A) est noyé dans le sang (dam). On constate que l’antiquité a identifié l’être humain en terme de conscience. Etre ou ne pas être conscient, voilà la question si l’on veut savoir ce qu’est un être humain véritable.</w:t>
      </w:r>
    </w:p>
    <w:p>
      <w:pPr>
        <w:pStyle w:val="TextBody"/>
        <w:rPr/>
      </w:pPr>
      <w:r>
        <w:rPr/>
        <w:t>Sur cette planète étrange, on croise divers types d’êtres vivants d’apparence humaine/humanoïde, mais que rien ne distingue au plan de la conscience. On se base sur l’apparence physique mais celle-ci est un voile trompeur.</w:t>
      </w:r>
    </w:p>
    <w:p>
      <w:pPr>
        <w:pStyle w:val="TextBody"/>
        <w:rPr/>
      </w:pPr>
      <w:r>
        <w:rPr/>
        <w:t xml:space="preserve">La conscience d’un être - son âme et son esprit - demeure invisible, inconnaissable. Seuls son apparence et son comportement le caractérisent sur le plan physique. Ainsi, on croit que tous les êtres d’apparence  humaine sont des hommes issus d’une même race primordiale. </w:t>
      </w:r>
    </w:p>
    <w:p>
      <w:pPr>
        <w:pStyle w:val="TextBody"/>
        <w:rPr/>
      </w:pPr>
      <w:r>
        <w:rPr/>
        <w:t xml:space="preserve">Les théories scientifiques et les dogmes religieux sont  d’accord pour considérer qu’il n’y a qu’une humanité – celle qui s’est scindée dans les races humaines que nous connaissons, lesquelles ne présentent en réalité que des nuances. </w:t>
      </w:r>
    </w:p>
    <w:p>
      <w:pPr>
        <w:pStyle w:val="TextBody"/>
        <w:rPr/>
      </w:pPr>
      <w:r>
        <w:rPr/>
        <w:t xml:space="preserve">Cette vision matérialiste de l’humanité a donné naissance à la philosophie humaniste qui affirme que tous les êtres d’apparence humaine sont semblables et égaux. Il est interdit de faire une distinction par la race, ce qui est évidemment un progrès par rapport à la cruelle discrimination des époques passées. Il n’y pas de race supérieure ou inférieure. S’il y a des différences, elles se situent à un autre niveau que les catégories définies par les idéologues racistes.  </w:t>
      </w:r>
    </w:p>
    <w:p>
      <w:pPr>
        <w:pStyle w:val="TextBody"/>
        <w:rPr/>
      </w:pPr>
      <w:r>
        <w:rPr/>
        <w:t xml:space="preserve">La pensée matérialiste hiérarchise les espèces vivantes mais refuse d’admettre  les différences entre les races – c’est un racisme inversé. Pourtant, ce sont ces différences qui font la richesse de l’ensemble. Nous respectons les différences, nous acceptons toutes les races et les espèces qui vont sous le soleil. </w:t>
      </w:r>
    </w:p>
    <w:p>
      <w:pPr>
        <w:pStyle w:val="TextBody"/>
        <w:rPr/>
      </w:pPr>
      <w:r>
        <w:rPr/>
        <w:t xml:space="preserve">Parce que nous savons que l’harmonie dépend des différences, nous rejetons l’ordre mondial et la pensée unique. </w:t>
      </w:r>
    </w:p>
    <w:p>
      <w:pPr>
        <w:pStyle w:val="TextBody"/>
        <w:rPr/>
      </w:pPr>
      <w:r>
        <w:rPr/>
        <w:t xml:space="preserve">Toutefois, le débat sur les races terrestres n’offre aucun intérêt. Nous sommes intéressés par d’autres entités que le spécimen classé dans le genre humain. </w:t>
      </w:r>
    </w:p>
    <w:p>
      <w:pPr>
        <w:pStyle w:val="TextBody"/>
        <w:rPr/>
      </w:pPr>
      <w:r>
        <w:rPr/>
        <w:t>Il existe aussi des races dont l’origine est extra planétaire et extra galactique. Rien ne les distingue pendant l’incarnation, à l’exception de traits de caractère, considérés comme atypiques.</w:t>
      </w:r>
    </w:p>
    <w:p>
      <w:pPr>
        <w:pStyle w:val="TextBody"/>
        <w:rPr/>
      </w:pPr>
      <w:r>
        <w:rPr/>
        <w:t xml:space="preserve">Nous ne ferons pas l’inventaire de ces races dont l’origine se trouve hors du système solaire. </w:t>
      </w:r>
    </w:p>
    <w:p>
      <w:pPr>
        <w:pStyle w:val="TextBody"/>
        <w:rPr/>
      </w:pPr>
      <w:r>
        <w:rPr/>
        <w:t xml:space="preserve">Il s’agit de races fabuleuses dont la mythologie a conservé la mémoire. </w:t>
      </w:r>
    </w:p>
    <w:p>
      <w:pPr>
        <w:pStyle w:val="TextBody"/>
        <w:rPr/>
      </w:pPr>
      <w:r>
        <w:rPr/>
        <w:t>Nous ne cherchons pas à les identifier, car ce qui importe pour nous c’est de retrouver notre origine – en tant qu’étrangers déportés au sein d’une humanité si différente, cruelle, soumise et répressive.</w:t>
      </w:r>
    </w:p>
    <w:p>
      <w:pPr>
        <w:pStyle w:val="TextBody"/>
        <w:rPr>
          <w:sz w:val="16"/>
        </w:rPr>
      </w:pPr>
      <w:r>
        <w:rPr>
          <w:sz w:val="16"/>
        </w:rPr>
      </w:r>
    </w:p>
    <w:p>
      <w:pPr>
        <w:pStyle w:val="TextBody"/>
        <w:rPr/>
      </w:pPr>
      <w:r>
        <w:rPr/>
        <w:t xml:space="preserve">Pendant un demi siècle, j’ai observé ceux que je croyais être mes semblables, et ma première impression de jeunesse était la bonne : je ne suis pas comme eux. </w:t>
      </w:r>
    </w:p>
    <w:p>
      <w:pPr>
        <w:pStyle w:val="TextBody"/>
        <w:rPr/>
      </w:pPr>
      <w:r>
        <w:rPr/>
        <w:t>Globalement, je n’aime pas ce qu’ils aiment, et je ne veux rien de ce qu’ils convoitent. Leurs idéaux bornés, leurs philosophies spéculatives, leurs religions superstitieuses, leur science barbare et leurs amusements ridicules ne me concernent pas. On m’y a plongé de force.</w:t>
      </w:r>
    </w:p>
    <w:p>
      <w:pPr>
        <w:pStyle w:val="TextBody"/>
        <w:rPr/>
      </w:pPr>
      <w:r>
        <w:rPr/>
        <w:t xml:space="preserve">Par conformisme, à cause du lavage de cerveau que l’on subit dès l’école maternelle, j’ai essayé de me diriger dans la vie en fonction de leurs valeurs et de leurs croyances, mais cela a échoué. </w:t>
      </w:r>
    </w:p>
    <w:p>
      <w:pPr>
        <w:pStyle w:val="TextBody"/>
        <w:rPr/>
      </w:pPr>
      <w:r>
        <w:rPr/>
        <w:t xml:space="preserve">Ne trouvant pas de nourriture pour mon âme dans leurs idéaux, j’ai renoncé à croire et à penser comme eux, et je n’en ressens aucun complexe. Les valeurs artistiques ou spirituelles qui me touchent encore s’avèrent ne pas provenir de la terre, mais ont été apportées par des demi dieux, des héros antiques ou d’une époque plus récente. Tout ce qui m’émeut encore dans la civilisation n’est pas terrestre mais céleste. Ainsi, ce que j’aime n’est pas originellement humain, et j’avoue que tout ce qui me révulse est l’apanage du genre inhumain. </w:t>
      </w:r>
    </w:p>
    <w:p>
      <w:pPr>
        <w:pStyle w:val="TextBody"/>
        <w:rPr>
          <w:sz w:val="16"/>
        </w:rPr>
      </w:pPr>
      <w:r>
        <w:rPr>
          <w:sz w:val="16"/>
        </w:rPr>
      </w:r>
    </w:p>
    <w:p>
      <w:pPr>
        <w:pStyle w:val="TextBody"/>
        <w:rPr/>
      </w:pPr>
      <w:r>
        <w:rPr/>
        <w:t xml:space="preserve">Les gnostiques de l’antiquité avaient défini trois groupes humains : </w:t>
      </w:r>
    </w:p>
    <w:p>
      <w:pPr>
        <w:pStyle w:val="TextBody"/>
        <w:numPr>
          <w:ilvl w:val="0"/>
          <w:numId w:val="2"/>
        </w:numPr>
        <w:rPr/>
      </w:pPr>
      <w:r>
        <w:rPr/>
        <w:t xml:space="preserve">les hyliques (matériels), </w:t>
      </w:r>
    </w:p>
    <w:p>
      <w:pPr>
        <w:pStyle w:val="TextBody"/>
        <w:numPr>
          <w:ilvl w:val="0"/>
          <w:numId w:val="2"/>
        </w:numPr>
        <w:rPr/>
      </w:pPr>
      <w:r>
        <w:rPr/>
        <w:t>les psychiques (l’être mondain cultivé)</w:t>
      </w:r>
    </w:p>
    <w:p>
      <w:pPr>
        <w:pStyle w:val="TextBody"/>
        <w:numPr>
          <w:ilvl w:val="0"/>
          <w:numId w:val="2"/>
        </w:numPr>
        <w:rPr/>
      </w:pPr>
      <w:r>
        <w:rPr/>
        <w:t xml:space="preserve">et les spirituels (d’origine céleste). </w:t>
      </w:r>
    </w:p>
    <w:p>
      <w:pPr>
        <w:pStyle w:val="TextBody"/>
        <w:rPr/>
      </w:pPr>
      <w:r>
        <w:rPr/>
        <w:t xml:space="preserve">Ces derniers ont conservé la mémoire d’un monde originel qu’ils veulent retrouver. </w:t>
      </w:r>
    </w:p>
    <w:p>
      <w:pPr>
        <w:pStyle w:val="TextBody"/>
        <w:rPr/>
      </w:pPr>
      <w:r>
        <w:rPr/>
        <w:t xml:space="preserve">Les psychiques, aussi intelligents soient-ils, vivent dans leur monde et s’en contentent, quoique désirant une certaine évolution. Ils peuvent croire en un principe supérieur mais ils ne cherchent pas un absolu hors du contexte planétaire. </w:t>
      </w:r>
    </w:p>
    <w:p>
      <w:pPr>
        <w:pStyle w:val="TextBody"/>
        <w:rPr/>
      </w:pPr>
      <w:r>
        <w:rPr/>
        <w:t xml:space="preserve">Quant aux hyliques, ils aiment la matière, et pour eux il n’y a rien en dehors de la dimension terrestre. </w:t>
      </w:r>
    </w:p>
    <w:p>
      <w:pPr>
        <w:pStyle w:val="TextBody"/>
        <w:rPr/>
      </w:pPr>
      <w:r>
        <w:rPr/>
        <w:t>Selon cette classification, c’est l’homme de type spirituel/céleste qui est une référence pour celui qui ne se sent pas appartenir au monde conforme.</w:t>
      </w:r>
    </w:p>
    <w:p>
      <w:pPr>
        <w:pStyle w:val="TextBody"/>
        <w:rPr/>
      </w:pPr>
      <w:r>
        <w:rPr/>
        <w:t>Le Spirituel est un être qui a la nostalgie d’un autre monde. S’il pousse sa démarche à fond, en se libérant des préjugés humanistes et du lavage de cerveau culturel, il se demande qui il est en réalité.</w:t>
      </w:r>
    </w:p>
    <w:p>
      <w:pPr>
        <w:pStyle w:val="TextBody"/>
        <w:rPr/>
      </w:pPr>
      <w:r>
        <w:rPr/>
        <w:t xml:space="preserve">Alors, diverses possibilités s’offrent à lui, dont deux principales : soit il se considère comme un humain dont l’âme est d’essence céleste, ou bien, comme un esprit incarné dans une forme humaine. </w:t>
      </w:r>
    </w:p>
    <w:p>
      <w:pPr>
        <w:pStyle w:val="TextBody"/>
        <w:rPr/>
      </w:pPr>
      <w:r>
        <w:rPr/>
        <w:t xml:space="preserve">La plupart des mystiques authentiques se sentent être des humains dotés d’une âme divine, et leur projet est de redonner la première place à leur essence divine. </w:t>
      </w:r>
    </w:p>
    <w:p>
      <w:pPr>
        <w:pStyle w:val="TextBody"/>
        <w:rPr/>
      </w:pPr>
      <w:r>
        <w:rPr/>
        <w:t xml:space="preserve">Il veulent redevenir des êtres divins ainsi que l’enseignent les traditions initiatiques. </w:t>
      </w:r>
    </w:p>
    <w:p>
      <w:pPr>
        <w:pStyle w:val="TextBody"/>
        <w:rPr/>
      </w:pPr>
      <w:r>
        <w:rPr/>
        <w:t xml:space="preserve">Il y a encore une autre voie, plus secrète car terriblement hérétique : c’est de ne plus s’identifier au genre humain, mais de se percevoir comme appartenant à une race différente, étrangère à ce monde. </w:t>
      </w:r>
    </w:p>
    <w:p>
      <w:pPr>
        <w:pStyle w:val="TextBody"/>
        <w:rPr/>
      </w:pPr>
      <w:r>
        <w:rPr/>
        <w:t>Dans cette perspective, il faut savoir quelle est cette race et comment un individu identifié au genre humain, pourrait retrouver sa véritable origine ?</w:t>
      </w:r>
    </w:p>
    <w:p>
      <w:pPr>
        <w:pStyle w:val="TextBody"/>
        <w:rPr/>
      </w:pPr>
      <w:r>
        <w:rPr/>
        <w:t>Nous ne parlons pas des races malveillantes incarnées clandestinement dans des corps humains, et de cette catégorie de démons qui se dissimulent comme des parasites dans notre subconscient. A travers nous, à cause de notre ignorance et de notre lâcheté, ces démons ont fabriqué cette civilisation où ils trouvent des corps et un champ pour les créations de leur intelligence démoniaque.</w:t>
      </w:r>
    </w:p>
    <w:p>
      <w:pPr>
        <w:pStyle w:val="TextBody"/>
        <w:rPr/>
      </w:pPr>
      <w:r>
        <w:rPr/>
        <w:t>Nous voulons comprendre si derrière notre désir d’absolu, nous ne serions pas d’une autre espèce, issus d’une race qui garde dans le coeur la nostalgie d’un univers merveilleux ?  C’est ce que je ressens.</w:t>
      </w:r>
    </w:p>
    <w:p>
      <w:pPr>
        <w:pStyle w:val="TextBody"/>
        <w:rPr>
          <w:sz w:val="16"/>
        </w:rPr>
      </w:pPr>
      <w:r>
        <w:rPr>
          <w:sz w:val="16"/>
        </w:rPr>
      </w:r>
    </w:p>
    <w:p>
      <w:pPr>
        <w:pStyle w:val="TextBody"/>
        <w:rPr/>
      </w:pPr>
      <w:r>
        <w:rPr/>
        <w:t xml:space="preserve">A chacun son espèce. Pour ma part - et cela n’engage que l’auteur de ces lignes - j’ai demandé ma mutation hors de cette engeance humaine où je suis incarné contre ma volonté. Oui, je veux muter sans retour.  </w:t>
      </w:r>
    </w:p>
    <w:p>
      <w:pPr>
        <w:pStyle w:val="TextBody"/>
        <w:rPr/>
      </w:pPr>
      <w:r>
        <w:rPr/>
        <w:t xml:space="preserve"> </w:t>
      </w:r>
    </w:p>
    <w:p>
      <w:pPr>
        <w:pStyle w:val="TextBody"/>
        <w:jc w:val="right"/>
        <w:rPr/>
      </w:pPr>
      <w:r>
        <w:rPr/>
        <w:t>J.L.</w:t>
      </w:r>
    </w:p>
    <w:p>
      <w:pPr>
        <w:pStyle w:val="Heading3"/>
        <w:rPr>
          <w:sz w:val="40"/>
        </w:rPr>
      </w:pPr>
      <w:r>
        <w:rPr>
          <w:sz w:val="40"/>
        </w:rPr>
        <w:t xml:space="preserve">N'importe où </w:t>
      </w:r>
    </w:p>
    <w:p>
      <w:pPr>
        <w:pStyle w:val="Heading3"/>
        <w:rPr>
          <w:sz w:val="36"/>
        </w:rPr>
      </w:pPr>
      <w:r>
        <w:rPr>
          <w:sz w:val="40"/>
        </w:rPr>
        <w:t>hors du monde</w:t>
      </w:r>
    </w:p>
    <w:p>
      <w:pPr>
        <w:pStyle w:val="Heading2"/>
        <w:rPr>
          <w:sz w:val="36"/>
        </w:rPr>
      </w:pPr>
      <w:r>
        <w:rPr>
          <w:sz w:val="36"/>
        </w:rPr>
      </w:r>
    </w:p>
    <w:p>
      <w:pPr>
        <w:pStyle w:val="Heading2"/>
        <w:rPr/>
      </w:pPr>
      <w:r>
        <w:rPr/>
        <w:t>Charles Baudelaire</w:t>
      </w:r>
    </w:p>
    <w:p>
      <w:pPr>
        <w:pStyle w:val="Normal"/>
        <w:jc w:val="center"/>
        <w:rPr>
          <w:sz w:val="16"/>
        </w:rPr>
      </w:pPr>
      <w:r>
        <w:rPr>
          <w:sz w:val="16"/>
        </w:rPr>
      </w:r>
    </w:p>
    <w:p>
      <w:pPr>
        <w:pStyle w:val="Normal"/>
        <w:rPr>
          <w:sz w:val="16"/>
        </w:rPr>
      </w:pPr>
      <w:r>
        <w:rPr>
          <w:sz w:val="16"/>
        </w:rPr>
      </w:r>
    </w:p>
    <w:p>
      <w:pPr>
        <w:pStyle w:val="Normal"/>
        <w:jc w:val="both"/>
        <w:rPr/>
      </w:pPr>
      <w:r>
        <w:rPr>
          <w:b/>
          <w:sz w:val="32"/>
        </w:rPr>
        <w:t>C</w:t>
      </w:r>
      <w:r>
        <w:rPr>
          <w:sz w:val="28"/>
        </w:rPr>
        <w:t xml:space="preserve">ette vie est un hôpital où chaque malade est possédé du désir de changer de lit. </w:t>
      </w:r>
    </w:p>
    <w:p>
      <w:pPr>
        <w:pStyle w:val="Normal"/>
        <w:jc w:val="both"/>
        <w:rPr>
          <w:sz w:val="28"/>
        </w:rPr>
      </w:pPr>
      <w:r>
        <w:rPr>
          <w:sz w:val="28"/>
        </w:rPr>
        <w:t xml:space="preserve">Celui-ci voudrait souffrir en face du poêle, et celui-là croit qu'il guérirait à côté de la fenêtre. Il me semble que je serais toujours bien là où je ne suis pas, et cette question de déménagement en est une que je discute sans cesse avec mon âme. </w:t>
      </w:r>
    </w:p>
    <w:p>
      <w:pPr>
        <w:pStyle w:val="Normal"/>
        <w:jc w:val="both"/>
        <w:rPr>
          <w:sz w:val="28"/>
        </w:rPr>
      </w:pPr>
      <w:r>
        <w:rPr>
          <w:sz w:val="28"/>
        </w:rPr>
        <w:t xml:space="preserve">« Dis-moi mon âme, pauvre âme refroidie, que penserais-tu d'habiter Lisbonne ? Il doit y faire chaud et tu t'y ragaillardirais comme un lézard. Cette ville est au bord de l'eau ; on dit qu'elle est bâtie en marbre et que le peuple y a une telle haine du végétal, qu'il arrache tous les arbres. Voilà un paysage fait selon ton goût, un paysage fait avec la lumière et le minéral et le liquide pour les réfléchir ! </w:t>
      </w:r>
    </w:p>
    <w:p>
      <w:pPr>
        <w:pStyle w:val="Normal"/>
        <w:jc w:val="both"/>
        <w:rPr>
          <w:sz w:val="28"/>
        </w:rPr>
      </w:pPr>
      <w:r>
        <w:rPr>
          <w:sz w:val="28"/>
        </w:rPr>
        <w:t>Mon âme ne répond pas. </w:t>
      </w:r>
    </w:p>
    <w:p>
      <w:pPr>
        <w:pStyle w:val="Normal"/>
        <w:jc w:val="both"/>
        <w:rPr>
          <w:sz w:val="28"/>
        </w:rPr>
      </w:pPr>
      <w:r>
        <w:drawing>
          <wp:anchor behindDoc="0" distT="0" distB="0" distL="114935" distR="114935" simplePos="0" locked="0" layoutInCell="0" allowOverlap="1" relativeHeight="68">
            <wp:simplePos x="0" y="0"/>
            <wp:positionH relativeFrom="column">
              <wp:posOffset>3489325</wp:posOffset>
            </wp:positionH>
            <wp:positionV relativeFrom="paragraph">
              <wp:posOffset>48895</wp:posOffset>
            </wp:positionV>
            <wp:extent cx="1828800" cy="1374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828800" cy="1374775"/>
                    </a:xfrm>
                    <a:prstGeom prst="rect">
                      <a:avLst/>
                    </a:prstGeom>
                  </pic:spPr>
                </pic:pic>
              </a:graphicData>
            </a:graphic>
          </wp:anchor>
        </w:drawing>
      </w:r>
      <w:r>
        <w:rPr>
          <w:sz w:val="28"/>
        </w:rPr>
        <w:t xml:space="preserve">« Puisque tu aimes tant le repos, avec le spectacle du mouvement, veux - tu venir habiter la Hollande, cette terre béatifiante ? Peut-être te divertiras-tu dans cette contrée dont tu as souvent admiré l'image dans les musées. Que penserais-tu de Rotterdam, toi qui aimes les forêts de mats et les navires amarrés au pied des maisons. » Mon âme reste muette. « Batavia te sourirait peut-être davantage, nous y trouverions l’esprit de l'Europe marié à la beauté tropicale. » </w:t>
      </w:r>
    </w:p>
    <w:p>
      <w:pPr>
        <w:pStyle w:val="Normal"/>
        <w:jc w:val="both"/>
        <w:rPr>
          <w:sz w:val="28"/>
        </w:rPr>
      </w:pPr>
      <w:r>
        <w:drawing>
          <wp:anchor behindDoc="0" distT="0" distB="0" distL="114935" distR="114935" simplePos="0" locked="0" layoutInCell="0" allowOverlap="1" relativeHeight="67">
            <wp:simplePos x="0" y="0"/>
            <wp:positionH relativeFrom="column">
              <wp:posOffset>288925</wp:posOffset>
            </wp:positionH>
            <wp:positionV relativeFrom="paragraph">
              <wp:posOffset>-7721600</wp:posOffset>
            </wp:positionV>
            <wp:extent cx="2103120" cy="1386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7" t="-42" r="-27" b="-42"/>
                    <a:stretch>
                      <a:fillRect/>
                    </a:stretch>
                  </pic:blipFill>
                  <pic:spPr bwMode="auto">
                    <a:xfrm>
                      <a:off x="0" y="0"/>
                      <a:ext cx="2103120" cy="1386840"/>
                    </a:xfrm>
                    <a:prstGeom prst="rect">
                      <a:avLst/>
                    </a:prstGeom>
                  </pic:spPr>
                </pic:pic>
              </a:graphicData>
            </a:graphic>
          </wp:anchor>
        </w:drawing>
      </w:r>
      <w:r>
        <w:rPr>
          <w:sz w:val="28"/>
        </w:rPr>
        <w:t xml:space="preserve">Pas un mot. Mon âme serait-elle morte ? </w:t>
      </w:r>
    </w:p>
    <w:p>
      <w:pPr>
        <w:pStyle w:val="Normal"/>
        <w:jc w:val="both"/>
        <w:rPr>
          <w:sz w:val="28"/>
        </w:rPr>
      </w:pPr>
      <w:r>
        <w:rPr>
          <w:sz w:val="28"/>
        </w:rPr>
        <w:t xml:space="preserve">« En es-tu donc venue à ce point d’engourdissement que tu ne te plaises que dans ton mal ? S'il en est ainsi, fuyons vers les pays qui sont les analogies de la Mort. </w:t>
      </w:r>
    </w:p>
    <w:p>
      <w:pPr>
        <w:pStyle w:val="Normal"/>
        <w:jc w:val="both"/>
        <w:rPr>
          <w:sz w:val="28"/>
        </w:rPr>
      </w:pPr>
      <w:r>
        <w:rPr>
          <w:sz w:val="28"/>
        </w:rPr>
        <w:t xml:space="preserve">Je tiens notre affaire, pauvre âme ! nous ferons nos malles pour Tornéo. Allons plus loin encore, à l’extrême bout de la Baltique ; encore plus loin de la vie, si c'est possible ; installons-nous au pôle. </w:t>
      </w:r>
    </w:p>
    <w:p>
      <w:pPr>
        <w:pStyle w:val="Normal"/>
        <w:jc w:val="both"/>
        <w:rPr>
          <w:sz w:val="28"/>
        </w:rPr>
      </w:pPr>
      <w:r>
        <w:rPr>
          <w:sz w:val="28"/>
        </w:rPr>
        <w:t xml:space="preserve">Là le soleil ne frise qu’obliquement la terre, et les lentes alternatives de la lumière et de la nuit suppriment la variété et augmentent la monotonie, cette moitié du néant... Là, nous pourrons prendre de longs bains de ténèbres cependant que, pour nous divertir les aurores boréales nous enverront de temps en temps leurs gerbes roses, comme des reflets d'un feu d’artifice de l’enfer ! </w:t>
      </w:r>
    </w:p>
    <w:p>
      <w:pPr>
        <w:pStyle w:val="Normal"/>
        <w:jc w:val="both"/>
        <w:rPr>
          <w:sz w:val="28"/>
        </w:rPr>
      </w:pPr>
      <w:r>
        <w:rPr>
          <w:sz w:val="28"/>
        </w:rPr>
      </w:r>
    </w:p>
    <w:p>
      <w:pPr>
        <w:pStyle w:val="Normal"/>
        <w:jc w:val="both"/>
        <w:rPr>
          <w:sz w:val="28"/>
        </w:rPr>
      </w:pPr>
      <w:r>
        <w:rPr>
          <w:sz w:val="28"/>
        </w:rPr>
        <w:t xml:space="preserve">Enfin, mon âme fait explosion et sagement elle me crie : N'importe où ! N'importe où ! pourvu que ce soit hors de ce monde ! </w:t>
      </w:r>
    </w:p>
    <w:p>
      <w:pPr>
        <w:pStyle w:val="Normal"/>
        <w:jc w:val="both"/>
        <w:rPr>
          <w:sz w:val="28"/>
        </w:rPr>
      </w:pPr>
      <w:r>
        <w:rPr>
          <w:sz w:val="28"/>
        </w:rPr>
      </w:r>
    </w:p>
    <w:p>
      <w:pPr>
        <w:pStyle w:val="Normal"/>
        <w:jc w:val="both"/>
        <w:rPr>
          <w:sz w:val="28"/>
        </w:rPr>
      </w:pPr>
      <w:r>
        <w:rPr>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jc w:val="center"/>
        <w:rPr>
          <w:b/>
          <w:b/>
          <w:sz w:val="28"/>
        </w:rPr>
      </w:pPr>
      <w:r>
        <w:rPr>
          <w:b/>
          <w:sz w:val="28"/>
        </w:rPr>
        <w:t>LA TECHNOLOGIE MORALE</w:t>
      </w:r>
    </w:p>
    <w:p>
      <w:pPr>
        <w:pStyle w:val="TextBody"/>
        <w:rPr>
          <w:b/>
          <w:b/>
          <w:sz w:val="16"/>
        </w:rPr>
      </w:pPr>
      <w:r>
        <w:rPr>
          <w:b/>
          <w:sz w:val="16"/>
        </w:rPr>
      </w:r>
    </w:p>
    <w:p>
      <w:pPr>
        <w:pStyle w:val="TextBody"/>
        <w:rPr>
          <w:sz w:val="16"/>
        </w:rPr>
      </w:pPr>
      <w:r>
        <w:rPr>
          <w:sz w:val="16"/>
        </w:rPr>
      </w:r>
    </w:p>
    <w:p>
      <w:pPr>
        <w:pStyle w:val="TextBody"/>
        <w:rPr>
          <w:sz w:val="16"/>
        </w:rPr>
      </w:pPr>
      <w:r>
        <w:rPr>
          <w:sz w:val="16"/>
        </w:rPr>
        <w:drawing>
          <wp:anchor behindDoc="0" distT="0" distB="0" distL="114935" distR="114935" simplePos="0" locked="0" layoutInCell="0" allowOverlap="1" relativeHeight="69">
            <wp:simplePos x="0" y="0"/>
            <wp:positionH relativeFrom="column">
              <wp:posOffset>471805</wp:posOffset>
            </wp:positionH>
            <wp:positionV relativeFrom="paragraph">
              <wp:posOffset>48895</wp:posOffset>
            </wp:positionV>
            <wp:extent cx="1645920" cy="1522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645920" cy="1522730"/>
                    </a:xfrm>
                    <a:prstGeom prst="rect">
                      <a:avLst/>
                    </a:prstGeom>
                  </pic:spPr>
                </pic:pic>
              </a:graphicData>
            </a:graphic>
          </wp:anchor>
        </w:drawing>
      </w:r>
    </w:p>
    <w:p>
      <w:pPr>
        <w:pStyle w:val="TextBody"/>
        <w:rPr>
          <w:sz w:val="16"/>
        </w:rPr>
      </w:pPr>
      <w:r>
        <w:rPr>
          <w:sz w:val="16"/>
        </w:rPr>
      </w:r>
    </w:p>
    <w:p>
      <w:pPr>
        <w:pStyle w:val="TextBody"/>
        <w:rPr/>
      </w:pPr>
      <w:r>
        <w:rPr>
          <w:b/>
          <w:sz w:val="32"/>
        </w:rPr>
        <w:t>D</w:t>
      </w:r>
      <w:r>
        <w:rPr/>
        <w:t xml:space="preserve">eux techniques ont déterminé le monde moderne : l’utilisation des machines à combustibles fossiles – charbon, pétrole, etc – et le développement des appareils électriques et électroniques. Ceux-ci appartiennent aux technologies qui entravent et, dans certains cas, font même régresser les facultés supérieures de l’homme. </w:t>
      </w:r>
    </w:p>
    <w:p>
      <w:pPr>
        <w:pStyle w:val="Normal"/>
        <w:jc w:val="both"/>
        <w:rPr>
          <w:sz w:val="24"/>
          <w:lang w:val="fr-LU"/>
        </w:rPr>
      </w:pPr>
      <w:r>
        <w:rPr>
          <w:sz w:val="24"/>
          <w:lang w:val="fr-LU"/>
        </w:rPr>
        <w:t>La nature elle-même nous montre que l’on peut mettre en œuvre des forces très puissantes de manière artistique et intelligente, sans avoir recours à des combustibles fossiles ni à l’électronique. La nature réelle (non pas le génie génétique) nous apparaît comme un monde de processus harmonieux plein de beauté et de sagesse. Ces processus ont des qualités guérissantes ; ils renforcent notre humanité. Ne serait-il pas possible d’utiliser cette sorte de force dans la technologie ?</w:t>
      </w:r>
    </w:p>
    <w:p>
      <w:pPr>
        <w:pStyle w:val="Normal"/>
        <w:jc w:val="both"/>
        <w:rPr>
          <w:sz w:val="16"/>
          <w:lang w:val="fr-LU"/>
        </w:rPr>
      </w:pPr>
      <w:r>
        <w:rPr>
          <w:sz w:val="16"/>
          <w:lang w:val="fr-LU"/>
        </w:rPr>
      </w:r>
    </w:p>
    <w:p>
      <w:pPr>
        <w:pStyle w:val="Corpsdetexte2"/>
        <w:rPr/>
      </w:pPr>
      <w:r>
        <w:rPr/>
        <w:t>A l’aube du XX° siècle, le citadin typique rentrant à la maison après une journée à son travail, prenait peut-être le tram tiré par des chevaux. En descendant, il rencontrait parfois l’allumeur de réverbères, qui allait d’une lampe à l’autre, allumant la flamme. Puis, arrivé à la maison, notre homme prenait un repas apprêté avec des aliments qui possédaient une saveur naturelle et une vitalité inconnues aujourd’hui. Les familles menaient souvent une vie sociale active. Il n’y avait à l’époque ni télévision, ni radio, ni gramophone (le premier gramophone d’Edison n’était pas encore courant en Europe). On débattait de la politique, ou alors la discussion tournait autour des nouvelles inventions. Il y avait un intérêt passionné pour les arts et pour la philosophie. Beaucoup de familles jouaient de la musique et chantaient ensemble. Quand la soirée touchait à sa fin, on éteignait les lampes et on allait se coucher. En dehors du clip-clop des sabots des chevaux dans la rue, l’atmosphère était d’un calme qui n’existe plus aujourd’hui, car elle n’était point troublée par le réseau de champs électriques et de radiations qui vibrent avec une si grande intensité juste en dessous du seuil de notre conscience.</w:t>
      </w:r>
    </w:p>
    <w:p>
      <w:pPr>
        <w:pStyle w:val="Normal"/>
        <w:jc w:val="both"/>
        <w:rPr>
          <w:sz w:val="16"/>
          <w:lang w:val="fr-LU"/>
        </w:rPr>
      </w:pPr>
      <w:r>
        <w:rPr>
          <w:sz w:val="16"/>
          <w:lang w:val="fr-LU"/>
        </w:rPr>
      </w:r>
    </w:p>
    <w:p>
      <w:pPr>
        <w:pStyle w:val="Normal"/>
        <w:jc w:val="both"/>
        <w:rPr>
          <w:sz w:val="24"/>
          <w:lang w:val="fr-LU"/>
        </w:rPr>
      </w:pPr>
      <w:r>
        <w:rPr>
          <w:sz w:val="24"/>
          <w:lang w:val="fr-LU"/>
        </w:rPr>
        <w:t>Un siècle plus tard, l’habitant des villes rentre à la maison, probablement enveloppé par les gaz d’échappement, au volant de sa voiture high-tech, accompagné de l’omniprésent téléphone portable. A son repas du soir, le menu, composé de produits génétiquement modifiés, enrichis aux vitamines synthétiques et cuit au four à micro-ondes est sans vie et dépourvu de goût. Son amie est occupée à surfer sur Internet. Il perçoit, venant de la chambre de leur fils aîné, l’incessant martèlement de la musique techno. Le cadet est vautré sur le sol avec sa console de jeu, laissant libre cours à ses plus bas instincts dans un jeu d’ordinateur d’une incroyable violence. Notre homme s’endort sur son fauteuil devant la télévision, indifférent au reportage (de propagande) sur les mesures contre le terrorisme international. Il est fatigué de la vie. L’avenir semble ne lui apporter que peu d’espoir : de fréquents désastres naturels, la suprématie de l’intelligence artificielle, le déclin de l’esthétique et des valeurs morales.</w:t>
      </w:r>
    </w:p>
    <w:p>
      <w:pPr>
        <w:pStyle w:val="Normal"/>
        <w:jc w:val="both"/>
        <w:rPr>
          <w:sz w:val="24"/>
          <w:lang w:val="fr-LU"/>
        </w:rPr>
      </w:pPr>
      <w:r>
        <w:rPr>
          <w:sz w:val="24"/>
          <w:lang w:val="fr-LU"/>
        </w:rPr>
      </w:r>
    </w:p>
    <w:p>
      <w:pPr>
        <w:pStyle w:val="Normal"/>
        <w:jc w:val="both"/>
        <w:rPr>
          <w:sz w:val="24"/>
          <w:lang w:val="fr-LU"/>
        </w:rPr>
      </w:pPr>
      <w:r>
        <w:rPr>
          <w:sz w:val="24"/>
          <w:lang w:val="fr-LU"/>
        </w:rPr>
        <w:drawing>
          <wp:anchor behindDoc="0" distT="0" distB="0" distL="114935" distR="114935" simplePos="0" locked="0" layoutInCell="0" allowOverlap="1" relativeHeight="65">
            <wp:simplePos x="0" y="0"/>
            <wp:positionH relativeFrom="column">
              <wp:posOffset>201295</wp:posOffset>
            </wp:positionH>
            <wp:positionV relativeFrom="paragraph">
              <wp:posOffset>106680</wp:posOffset>
            </wp:positionV>
            <wp:extent cx="2194560" cy="20726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5778" t="40802" r="13129" b="16216"/>
                    <a:stretch>
                      <a:fillRect/>
                    </a:stretch>
                  </pic:blipFill>
                  <pic:spPr bwMode="auto">
                    <a:xfrm>
                      <a:off x="0" y="0"/>
                      <a:ext cx="2194560" cy="2072640"/>
                    </a:xfrm>
                    <a:prstGeom prst="rect">
                      <a:avLst/>
                    </a:prstGeom>
                  </pic:spPr>
                </pic:pic>
              </a:graphicData>
            </a:graphic>
          </wp:anchor>
        </w:drawing>
      </w:r>
    </w:p>
    <w:p>
      <w:pPr>
        <w:pStyle w:val="Corpsdetexte2"/>
        <w:rPr>
          <w:sz w:val="24"/>
          <w:lang w:val="fr-LU"/>
        </w:rPr>
      </w:pPr>
      <w:r>
        <w:rPr>
          <w:sz w:val="24"/>
          <w:lang w:val="fr-LU"/>
        </w:rPr>
      </w:r>
    </w:p>
    <w:p>
      <w:pPr>
        <w:pStyle w:val="Corpsdetexte2"/>
        <w:rPr/>
      </w:pPr>
      <w:r>
        <w:rPr/>
        <w:t>L’homme peut-il développer une technologie qui s’harmonise avec sa propre nature ? Peut-il éviter le piège de la création de machines et systèmes intelligents incompatibles avec l’âme humaine ? Car de telles machines nous mèneraient fatalement à un conflit entre l’homme et l’intelligence artificielle, conflit dans lequel l’humanité ne pourrait que difficilement sortir vainqueur.</w:t>
      </w:r>
    </w:p>
    <w:p>
      <w:pPr>
        <w:pStyle w:val="Normal"/>
        <w:jc w:val="both"/>
        <w:rPr>
          <w:sz w:val="16"/>
          <w:lang w:val="fr-LU"/>
        </w:rPr>
      </w:pPr>
      <w:r>
        <w:rPr>
          <w:sz w:val="16"/>
          <w:lang w:val="fr-LU"/>
        </w:rPr>
      </w:r>
    </w:p>
    <w:p>
      <w:pPr>
        <w:pStyle w:val="Normal"/>
        <w:jc w:val="both"/>
        <w:rPr>
          <w:sz w:val="24"/>
          <w:lang w:val="fr-LU"/>
        </w:rPr>
      </w:pPr>
      <w:r>
        <w:rPr>
          <w:sz w:val="24"/>
          <w:lang w:val="fr-LU"/>
        </w:rPr>
        <w:t xml:space="preserve">Nous ne restons physiquement sains que s’il existe un équilibre entre les principes constructifs de vie et les processus destructifs de mort en nous. On peut dire la même chose des animaux et des plantes. Une utilisation unilatérale des forces dévitalisantes – massivement exploitées dans l’industrie – a un impact inévitable sur la nature en perturbant l’équilibre des forces de vie et de mort. De par leur nature intrinsèque, l’électricité et le magnétisme des appareils électriques et électroniques ne peuvent qu’amener à une destruction excessive des forces de vie. </w:t>
      </w:r>
    </w:p>
    <w:p>
      <w:pPr>
        <w:pStyle w:val="Normal"/>
        <w:jc w:val="both"/>
        <w:rPr>
          <w:sz w:val="24"/>
          <w:lang w:val="fr-LU"/>
        </w:rPr>
      </w:pPr>
      <w:r>
        <w:rPr>
          <w:sz w:val="24"/>
          <w:lang w:val="fr-LU"/>
        </w:rPr>
        <w:t>Mais les forces de vie en l’homme et dans la nature peuvent aussi être utilisées dans la technologie d’une manière telle que les processus techniques et les mécanismes eux-mêmes auraient des influences vivifiantes et guérissantes. Leur fonctionnement devrait être basé sur le principe des oscillations sympathiques : les délicates vibrations du corps éthérique de l’homme seraient transmises à des organes sensibles dans les machines, qui les amplifieraient.</w:t>
      </w:r>
    </w:p>
    <w:p>
      <w:pPr>
        <w:pStyle w:val="Normal"/>
        <w:jc w:val="both"/>
        <w:rPr>
          <w:sz w:val="24"/>
          <w:lang w:val="fr-LU"/>
        </w:rPr>
      </w:pPr>
      <w:r>
        <w:rPr>
          <w:sz w:val="24"/>
          <w:lang w:val="fr-LU"/>
        </w:rPr>
        <w:t>De tels appareils doivent être mécaniques, sans utilisation d’électricité et de magnétisme. Les vibrations en question sont produites par le cœur humain. Cependant, il ne s’agit pas du battement du cœur physique mais de fines vibrations qui rayonnent de l’activité de l’âme et qui ont leur siège dans le cœur. Ces forces ne sont pas d’un caractère neutre, elles possèdent des qualités morales.</w:t>
      </w:r>
    </w:p>
    <w:p>
      <w:pPr>
        <w:pStyle w:val="Normal"/>
        <w:jc w:val="both"/>
        <w:rPr>
          <w:sz w:val="24"/>
          <w:lang w:val="fr-LU"/>
        </w:rPr>
      </w:pPr>
      <w:r>
        <w:rPr>
          <w:sz w:val="24"/>
          <w:lang w:val="fr-LU"/>
        </w:rPr>
        <w:t>Ces considérations nous amènent à la question : peut-on construire aujourd’hui des machines qui réagissent aux  délicates vibrations de la vie intérieure de l’âme humaine ? Quelle sorte de système mécanique serait capable de remplir cette fonction ?</w:t>
      </w:r>
    </w:p>
    <w:p>
      <w:pPr>
        <w:pStyle w:val="Heading7"/>
        <w:rPr/>
      </w:pPr>
      <w:r>
        <w:rPr/>
        <w:t>Des machines dotées</w:t>
      </w:r>
    </w:p>
    <w:p>
      <w:pPr>
        <w:pStyle w:val="Normal"/>
        <w:jc w:val="center"/>
        <w:rPr>
          <w:b/>
          <w:b/>
          <w:sz w:val="28"/>
          <w:lang w:val="fr-LU"/>
        </w:rPr>
      </w:pPr>
      <w:r>
        <w:rPr>
          <w:b/>
          <w:sz w:val="28"/>
          <w:lang w:val="fr-LU"/>
        </w:rPr>
        <w:t>de sentiments et de moralité ?</w:t>
      </w:r>
    </w:p>
    <w:p>
      <w:pPr>
        <w:pStyle w:val="Normal"/>
        <w:jc w:val="both"/>
        <w:rPr>
          <w:b/>
          <w:b/>
          <w:sz w:val="16"/>
          <w:lang w:val="fr-LU"/>
        </w:rPr>
      </w:pPr>
      <w:r>
        <w:rPr>
          <w:b/>
          <w:sz w:val="16"/>
          <w:lang w:val="fr-LU"/>
        </w:rPr>
      </w:r>
    </w:p>
    <w:p>
      <w:pPr>
        <w:pStyle w:val="Corpsdetexte2"/>
        <w:rPr/>
      </w:pPr>
      <w:r>
        <w:rPr/>
        <w:t>Pour traiter les questions qui précèdent, réfléchissons un moment aux innombrables machines qui travaillent dans notre environnement. Il est aisé de voir que beaucoup d’entre-elles remplacent l’activité de notre volonté. Ce qu’autrefois nous effectuions manuellement est accompagné aujourd’hui de manière plus efficace par les machines. Le long bras de la grue lève des poids avec une force supérieure à celle de nos muscles, les camions transportent des charges qui nous écraseraient. Il existe des machines qui filent, tissent, scient, usinent, trient, impriment, construisent, etc. Toutes ces activités relèvent du travail manuel humain, mais elles sont maintenant détachées de nous et confiées à des machines.</w:t>
      </w:r>
    </w:p>
    <w:p>
      <w:pPr>
        <w:pStyle w:val="Corpsdetexte2"/>
        <w:rPr/>
      </w:pPr>
      <w:r>
        <w:rPr/>
        <w:t>Naturellement, on peut en dire autant de l’activité de notre cerveau. Nous n’avons pas seulement confié aux machines l’activité de nos membres – nous avons aussi abandonné une grande partie de notre travail mental à des machines d’un autre genre. Les ordinateurs calculent et traitent des informations plus rapidement et plus précisément que nous n’en serions capables. Il y a peu de temps encore, tous les calculs dans le monde étaient effectués par des êtres humains. Aujourd’hui, ce travail est effectué par des systèmes électroniques. En fait, nous avons transmis à ces appareils non seulement notre activité cérébrale mais aussi une grande partie des activités de nos organes des sens. Des yeux électroniques peuvent regarder pour nous, des oreilles artificielles captent les sons, d’autres détecteurs électroniques réagissent à la chaleur, à la fumée, à la pression, au mouvement, au goût, au toucher  et ainsi de suite. Le cerveau et les organes des sens ne produisent qu’une petite partie de toute l’activité mentale et sensorielle accomplie dans le monde aujourd’hui – le reste est assuré par des machines. Où cela nous conduit-il ?</w:t>
      </w:r>
    </w:p>
    <w:p>
      <w:pPr>
        <w:pStyle w:val="Corpsdetexte2"/>
        <w:rPr>
          <w:sz w:val="16"/>
        </w:rPr>
      </w:pPr>
      <w:r>
        <w:rPr>
          <w:sz w:val="16"/>
        </w:rPr>
      </w:r>
    </w:p>
    <w:p>
      <w:pPr>
        <w:pStyle w:val="Corpsdetexte2"/>
        <w:rPr/>
      </w:pPr>
      <w:r>
        <w:rPr/>
        <w:t>Vu dans son ensemble, nous avons donné naissance à un immense « être-machine » doté de perceptions et capables d’absorber et de gérer des informations. C’est une entité complètement logique, qui pense avec une incroyable rapidité et peut développer une sorte d’activité quasi volontaire d’une force illimitée. Nous avons construit un supergéant d’une taille inimaginable d’intelligence et de force. Mais notre géant est un monstre, une créature hideuse par son inhumaine indifférence, car nous ne lui avons pas donné de cœur.</w:t>
      </w:r>
    </w:p>
    <w:p>
      <w:pPr>
        <w:pStyle w:val="Corpsdetexte2"/>
        <w:rPr/>
      </w:pPr>
      <w:r>
        <w:rPr/>
        <w:t>Les machines ne se soucient pas de l’être humain ; lors d’un accident, elles le blessent ou le broient sans regrets. Elles ne peuvent se soucier de quoi que ce soit – nous ne les avons pas conçues d’une manière telle qu’elles aient la capacité de s’émouvoir.</w:t>
      </w:r>
    </w:p>
    <w:p>
      <w:pPr>
        <w:pStyle w:val="Corpsdetexte2"/>
        <w:rPr>
          <w:sz w:val="16"/>
        </w:rPr>
      </w:pPr>
      <w:r>
        <w:rPr>
          <w:sz w:val="16"/>
        </w:rPr>
      </w:r>
    </w:p>
    <w:p>
      <w:pPr>
        <w:pStyle w:val="Corpsdetexte2"/>
        <w:rPr/>
      </w:pPr>
      <w:r>
        <w:rPr/>
        <w:t>Les notions de puissance mécanique et de machine intelligente nous sont familières aujourd’hui, mais l’idée de sentiments artificiels laisse les hommes un peu perplexes. Est-il vraiment possible de construire des machines qui puissent aimer et haïr, qui puissent être heureuses ou tristes, qui puissent avoir envie de quelque chose ou d’expérimenter le contentement ? Bien sûr que oui, si l’on répond à une nouvelle exigence : construire des machines morales.</w:t>
      </w:r>
    </w:p>
    <w:p>
      <w:pPr>
        <w:pStyle w:val="Corpsdetexte2"/>
        <w:rPr>
          <w:sz w:val="16"/>
        </w:rPr>
      </w:pPr>
      <w:r>
        <w:rPr>
          <w:sz w:val="16"/>
        </w:rPr>
      </w:r>
    </w:p>
    <w:p>
      <w:pPr>
        <w:pStyle w:val="Corpsdetexte2"/>
        <w:rPr/>
      </w:pPr>
      <w:r>
        <w:rPr/>
        <w:t>Les hommes sont familiarisés avec les principes de la mécanique depuis des siècles ; ils savent comment doter les machines d’une force quasi volontaire. Les pièces nécessaires : axes, leviers, pistons, engrenages, etc., ont été définies et perfectionnées depuis longtemps. Leurs formes et leurs mouvements ont peu de secrets pour l’ingénieur aujourd’hui. De même, au cours des cent dernières années, nous avons mis au point les méthodes pour fabriquer l’intelligence artificielle dans sa forme actuelle (d’autres formes sont possibles).</w:t>
      </w:r>
    </w:p>
    <w:p>
      <w:pPr>
        <w:pStyle w:val="Corpsdetexte2"/>
        <w:rPr/>
      </w:pPr>
      <w:r>
        <w:rPr/>
        <w:t>La technologie des semi-conducteurs est devenue la principale industrie du monde moderne. Mais il apparaît que bien peu de personnes se sont vraiment demandé quelles sortes de matériel, forme, mouvement ou forces sont requises pour incorporer des sentiments dans une machine. On a tendance à penser en termes des techniques déjà existantes. Le premier ordinateur avait des axes, des leviers et des engrenages (l’ordinateur de Babbage fonctionnait à la vapeur), parce que l’électronique n’était pas encore imaginable. On ne devrait donc pas s’étonner si les scientifiques de notre époque envisagent que les mêmes circuits électroniques employés dans les ordinateurs pourraient servir de base aux machines dotées de sentiments. On parle de circuits « psychotroniques » simplement parce que l’on ne s’est pas encore vraiment posé la question : quelle est la technologie appropriée ?</w:t>
      </w:r>
    </w:p>
    <w:p>
      <w:pPr>
        <w:pStyle w:val="Corpsdetexte2"/>
        <w:rPr>
          <w:sz w:val="16"/>
        </w:rPr>
      </w:pPr>
      <w:r>
        <w:rPr>
          <w:sz w:val="16"/>
        </w:rPr>
      </w:r>
    </w:p>
    <w:p>
      <w:pPr>
        <w:pStyle w:val="Corpsdetexte2"/>
        <w:rPr/>
      </w:pPr>
      <w:r>
        <w:rPr/>
        <w:t xml:space="preserve">C’est encore Rudolf Steiner qui le premier, en 1906, fit prendre conscience de l’importance qu’il y avait à développer des machines capables de sympathie et de moralité. Il était clair pour lui (pour survivre dans la civilisation diabolique d’Ahriman) que l’humanité aurait besoin de machines dotées d’amour désintéressé. Dans une conférence du 2 janvier 1906, il parla d’une force motrice de machines qui ne pourrait être activée que par le pouvoir de l’amour désintéressé. C’est une force motrice de nature morale qui peut faire fonctionner des machines. Toutefois, celles-ci s’arrêteraient de fonctionner si l’on tentait de les utiliser à des fins égoïstes. Il précisa : </w:t>
      </w:r>
      <w:r>
        <w:rPr>
          <w:i/>
        </w:rPr>
        <w:t>« Une force agissante qui ne peut qu’être morale, voilà l’idée du futur. C’est la plus importante force et elle devra être introduite dans toute la culture humaine si l’on veut éviter son effondrement. Ce qui est moral et ce qui est mécanique devront s’interpénétrer, car la mécanique ne sera rien sans l’élément moral. Nous nous trouvons aujourd’hui juste à cette frontière. A l’avenir, les machines auront pour force motrice, une force spirituelle, une moralité spirituelle. »</w:t>
      </w:r>
    </w:p>
    <w:p>
      <w:pPr>
        <w:pStyle w:val="Corpsdetexte2"/>
        <w:rPr>
          <w:i/>
          <w:i/>
          <w:sz w:val="16"/>
        </w:rPr>
      </w:pPr>
      <w:r>
        <w:rPr>
          <w:i/>
          <w:sz w:val="16"/>
        </w:rPr>
      </w:r>
    </w:p>
    <w:p>
      <w:pPr>
        <w:pStyle w:val="Corpsdetexte2"/>
        <w:rPr/>
      </w:pPr>
      <w:r>
        <w:rPr/>
        <w:t xml:space="preserve">Ainsi, nous nous trouvions à la frontière d’un tel développement en 1906 et nous sommes encore à cette frontière cent ans plus tard. </w:t>
      </w:r>
      <w:r>
        <w:rPr>
          <w:i/>
        </w:rPr>
        <w:t xml:space="preserve"> </w:t>
      </w:r>
      <w:r>
        <w:rPr/>
        <w:t xml:space="preserve">La technologie morale viendra, mais seulement si des personnes entreprennent les recherches pratiques nécessaires et développent le genre de mécanisme auquel Steiner faisait référence. </w:t>
      </w:r>
    </w:p>
    <w:p>
      <w:pPr>
        <w:pStyle w:val="Corpsdetexte2"/>
        <w:rPr>
          <w:sz w:val="16"/>
        </w:rPr>
      </w:pPr>
      <w:r>
        <w:rPr>
          <w:sz w:val="16"/>
        </w:rPr>
      </w:r>
    </w:p>
    <w:p>
      <w:pPr>
        <w:pStyle w:val="Corpsdetexte2"/>
        <w:rPr/>
      </w:pPr>
      <w:r>
        <w:rPr/>
        <w:t xml:space="preserve">Dès que l’on tente de se faire des idées nouvelles sur la technologie, on voit à quel point notre conception du monde est dictée par tout ce qui, dans notre environnement, a été créé par l’homme. Pour le chercheur, ce fait n’est pas seulement d’un intérêt académique, mais il revêt une importance centrale. Par exemple, la découverte du courant électrique par Galvani et Volta au 18 ième siècle, suivie par les expériences de Ampère et de Faraday qui posèrent les fondements des machines électriques, a conduit à l’idée que l’atome – et par conséquent le monde physique tout entier – est fait d’électricité. Mais, à peu près dans le même temps où ces nouvelles conceptions de la matière virent le jour, Becquerel découvrit la radioactivité, et les expériences de Rutherford démontrant l’action des rayons </w:t>
      </w:r>
      <w:r>
        <w:rPr>
          <w:rFonts w:eastAsia="Symbol" w:cs="Symbol" w:ascii="Symbol" w:hAnsi="Symbol"/>
        </w:rPr>
        <w:t></w:t>
      </w:r>
      <w:r>
        <w:rPr/>
        <w:t xml:space="preserve"> sur le noyau atomique incitèrent les physiciens à expliquer le monde en termes de particules atomiques.</w:t>
      </w:r>
    </w:p>
    <w:p>
      <w:pPr>
        <w:pStyle w:val="Corpsdetexte2"/>
        <w:rPr/>
      </w:pPr>
      <w:r>
        <w:rPr/>
        <w:t>A notre époque, les concepts dominants sont ceux utilisés dans l’informatique, qui pénètrent tous les domaines de l’existence. Nous utilisons des algorithmes d’apprentissage en éducation, des organigrammes dans la gestion financière. Même des chercheurs ayant une approche plus spirituelle, étudiant les principes rythmiques dans l’eau, se mettent à penser en termes « d’informations » conservées dans la « mémoire de l’eau ». Enfin, on en est arrivé à regarder la vie elle-même comme un système complexe de codages pouvant être déchiffré – le code génétique.</w:t>
      </w:r>
    </w:p>
    <w:p>
      <w:pPr>
        <w:pStyle w:val="Corpsdetexte2"/>
        <w:rPr/>
      </w:pPr>
      <w:r>
        <w:rPr/>
        <w:t xml:space="preserve">De telles idées, qui dérivent des industries électriques, de l’énergie atomique et de l’industrie électronique, s’avèrent inaptes à formuler les principes d’une technologie morale. Nous avons besoin de concepts différents. </w:t>
      </w:r>
    </w:p>
    <w:p>
      <w:pPr>
        <w:pStyle w:val="Corpsdetexte2"/>
        <w:rPr>
          <w:sz w:val="16"/>
        </w:rPr>
      </w:pPr>
      <w:r>
        <w:rPr>
          <w:sz w:val="16"/>
        </w:rPr>
      </w:r>
    </w:p>
    <w:p>
      <w:pPr>
        <w:pStyle w:val="Corpsdetexte2"/>
        <w:jc w:val="center"/>
        <w:rPr>
          <w:b/>
          <w:b/>
          <w:sz w:val="28"/>
        </w:rPr>
      </w:pPr>
      <w:r>
        <w:rPr>
          <w:b/>
          <w:sz w:val="28"/>
        </w:rPr>
        <w:t>La construction de prototypes</w:t>
      </w:r>
    </w:p>
    <w:p>
      <w:pPr>
        <w:pStyle w:val="Corpsdetexte2"/>
        <w:rPr>
          <w:b/>
          <w:b/>
          <w:sz w:val="16"/>
        </w:rPr>
      </w:pPr>
      <w:r>
        <w:rPr>
          <w:b/>
          <w:sz w:val="16"/>
        </w:rPr>
      </w:r>
    </w:p>
    <w:p>
      <w:pPr>
        <w:pStyle w:val="Corpsdetexte2"/>
        <w:rPr/>
      </w:pPr>
      <w:r>
        <w:drawing>
          <wp:anchor behindDoc="0" distT="0" distB="0" distL="114935" distR="114935" simplePos="0" locked="0" layoutInCell="0" allowOverlap="1" relativeHeight="70">
            <wp:simplePos x="0" y="0"/>
            <wp:positionH relativeFrom="column">
              <wp:posOffset>3763645</wp:posOffset>
            </wp:positionH>
            <wp:positionV relativeFrom="paragraph">
              <wp:posOffset>71120</wp:posOffset>
            </wp:positionV>
            <wp:extent cx="1463040" cy="12211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6" r="-34" b="-36"/>
                    <a:stretch>
                      <a:fillRect/>
                    </a:stretch>
                  </pic:blipFill>
                  <pic:spPr bwMode="auto">
                    <a:xfrm>
                      <a:off x="0" y="0"/>
                      <a:ext cx="1463040" cy="1221105"/>
                    </a:xfrm>
                    <a:prstGeom prst="rect">
                      <a:avLst/>
                    </a:prstGeom>
                  </pic:spPr>
                </pic:pic>
              </a:graphicData>
            </a:graphic>
          </wp:anchor>
        </w:drawing>
      </w:r>
      <w:r>
        <w:rPr/>
        <w:t>Un ingénieur désirant construire une machine conventionnelle peut choisir dans toute une gamme de pièces normalisées. Pour les machines de la technologie morale, il n’existe pas de pièce standard. Il n’y a pas de manuel, pas d’ouvrage de référence, pas de publication spécialisée. Celui qui entreprend de développer de telles machines entre dans un terrain inexploré. Néanmoins, il doit prendre pour son point de départ des principes connus et des méthodes qui ont fait leurs preuves : la mécanique classique.</w:t>
      </w:r>
    </w:p>
    <w:p>
      <w:pPr>
        <w:pStyle w:val="Corpsdetexte2"/>
        <w:rPr/>
      </w:pPr>
      <w:r>
        <w:rPr/>
        <w:t>Nous avons dit que l’humanité aura besoin de machines dotées de sentiments et de moralité, de machines possédant un cœur. Mais qu’est-ce qu’un cœur en réalité ? L’explication usuelle qui prétend que le coeur est une pompe est une fable convenue. Depuis la première réussite de transplantation cardiaque, le médecin sait que le sang impulse le cœur et non le contraire. Le coeur transplanté n’est pas connecté au système nerveux du patient et ne peut être mis en mouvement par le cerveau ; il est mis en mouvement par le sang. Un autre phénomène intéressant est bien connu. C’est le fait que dans le développement embryonnaire humain, la circulation du sang et le battement du cœur (pulsation) de l’embryon commence à la troisième semaine, avant que le cœur physique ne soit formé. Ces faits remarquables montrent la vraie nature du cœur. C’est un organe qui se forme à partir de l’interpénétration des rythmes microcosmiques et macrocosmiques qui sont la base de la vie de l’âme humaine dans le corps.</w:t>
      </w:r>
    </w:p>
    <w:p>
      <w:pPr>
        <w:pStyle w:val="Corpsdetexte2"/>
        <w:rPr/>
      </w:pPr>
      <w:r>
        <w:rPr/>
        <w:t>Pour développer une technologie morale, nous devons par conséquent provoquer une interpénétration des vibrations humaines et cosmiques dans les machines elles-mêmes, avec des moyens mécaniques.</w:t>
      </w:r>
    </w:p>
    <w:p>
      <w:pPr>
        <w:pStyle w:val="Corpsdetexte2"/>
        <w:rPr/>
      </w:pPr>
      <w:r>
        <w:rPr/>
        <w:t xml:space="preserve">Les chercheurs de l’institut Anthro-Tech (dirigé par Paul Emberson) se sont fixés pour but de trouver les formes et les mouvements d’organes mécaniques permettant l’interaction des rythmes humains et cosmiques. </w:t>
      </w:r>
    </w:p>
    <w:p>
      <w:pPr>
        <w:pStyle w:val="Corpsdetexte2"/>
        <w:rPr/>
      </w:pPr>
      <w:r>
        <w:rPr/>
      </w:r>
    </w:p>
    <w:p>
      <w:pPr>
        <w:pStyle w:val="Corpsdetexte2"/>
        <w:jc w:val="center"/>
        <w:rPr>
          <w:b/>
          <w:b/>
          <w:sz w:val="20"/>
        </w:rPr>
      </w:pPr>
      <w:r>
        <w:rPr>
          <w:b/>
          <w:sz w:val="20"/>
        </w:rPr>
        <w:t>Institut Anthro-Tech</w:t>
      </w:r>
    </w:p>
    <w:p>
      <w:pPr>
        <w:pStyle w:val="Corpsdetexte2"/>
        <w:jc w:val="center"/>
        <w:rPr>
          <w:sz w:val="28"/>
        </w:rPr>
      </w:pPr>
      <w:r>
        <w:rPr/>
        <w:t>CH – 1669  Les Sciernes-d’Albeuve/Suisse</w:t>
      </w:r>
    </w:p>
    <w:p>
      <w:pPr>
        <w:pStyle w:val="Heading1"/>
        <w:jc w:val="center"/>
        <w:rPr>
          <w:b/>
          <w:b/>
          <w:sz w:val="36"/>
        </w:rPr>
      </w:pPr>
      <w:r>
        <w:rPr>
          <w:b/>
          <w:sz w:val="36"/>
        </w:rPr>
        <w:t>L E   V R I L</w:t>
      </w:r>
    </w:p>
    <w:p>
      <w:pPr>
        <w:pStyle w:val="Corpsdetexte3"/>
        <w:rPr>
          <w:b w:val="false"/>
          <w:b w:val="false"/>
          <w:sz w:val="16"/>
          <w:lang w:val="en-US"/>
        </w:rPr>
      </w:pPr>
      <w:r>
        <w:rPr>
          <w:b w:val="false"/>
          <w:sz w:val="16"/>
          <w:lang w:val="en-US"/>
        </w:rPr>
        <w:drawing>
          <wp:anchor behindDoc="0" distT="0" distB="0" distL="114935" distR="114935" simplePos="0" locked="0" layoutInCell="0" allowOverlap="1" relativeHeight="66">
            <wp:simplePos x="0" y="0"/>
            <wp:positionH relativeFrom="column">
              <wp:posOffset>197485</wp:posOffset>
            </wp:positionH>
            <wp:positionV relativeFrom="paragraph">
              <wp:posOffset>112395</wp:posOffset>
            </wp:positionV>
            <wp:extent cx="2286000" cy="15614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286000" cy="1561465"/>
                    </a:xfrm>
                    <a:prstGeom prst="rect">
                      <a:avLst/>
                    </a:prstGeom>
                  </pic:spPr>
                </pic:pic>
              </a:graphicData>
            </a:graphic>
          </wp:anchor>
        </w:drawing>
      </w:r>
    </w:p>
    <w:p>
      <w:pPr>
        <w:pStyle w:val="Corpsdetexte3"/>
        <w:rPr>
          <w:b w:val="false"/>
          <w:b w:val="false"/>
          <w:sz w:val="16"/>
        </w:rPr>
      </w:pPr>
      <w:r>
        <w:rPr>
          <w:b w:val="false"/>
          <w:sz w:val="16"/>
        </w:rPr>
      </w:r>
    </w:p>
    <w:p>
      <w:pPr>
        <w:pStyle w:val="Corpsdetexte3"/>
        <w:rPr/>
      </w:pPr>
      <w:r>
        <w:rPr/>
        <w:t xml:space="preserve">Au vu des réalisations passées, il est évident que L'ÉVOLUTION DE L'HUMANITÉ DÉPEND DE LA DÉCOUVERTE ET DE L'UTILISATION D'UNE ÉNERGIE PLUS SUBTILE ENCORE ET BIEN PLUS AISÉMENT TRANSMISSIBLE QUE N'IMPORTE QUELLE ÉNERGIE CONNUE. </w:t>
      </w:r>
    </w:p>
    <w:p>
      <w:pPr>
        <w:pStyle w:val="Normal"/>
        <w:jc w:val="both"/>
        <w:rPr>
          <w:sz w:val="16"/>
        </w:rPr>
      </w:pPr>
      <w:r>
        <w:rPr>
          <w:sz w:val="16"/>
        </w:rPr>
      </w:r>
    </w:p>
    <w:p>
      <w:pPr>
        <w:pStyle w:val="Normal"/>
        <w:jc w:val="both"/>
        <w:rPr/>
      </w:pPr>
      <w:r>
        <w:rPr>
          <w:b/>
          <w:sz w:val="32"/>
        </w:rPr>
        <w:t>Q</w:t>
      </w:r>
      <w:r>
        <w:rPr>
          <w:sz w:val="24"/>
        </w:rPr>
        <w:t xml:space="preserve">uelle est cette nouvelle énergie, en quoi contribuera-t-elle à l'évolution de l'homme, et où concentrer nos regards pour la découvrir ? Voici les questions qui s'imposent à nous, et nous allons tenter d'y répondre. </w:t>
      </w:r>
    </w:p>
    <w:p>
      <w:pPr>
        <w:pStyle w:val="Normal"/>
        <w:jc w:val="both"/>
        <w:rPr>
          <w:sz w:val="16"/>
        </w:rPr>
      </w:pPr>
      <w:r>
        <w:rPr>
          <w:sz w:val="16"/>
        </w:rPr>
      </w:r>
    </w:p>
    <w:p>
      <w:pPr>
        <w:pStyle w:val="Normal"/>
        <w:jc w:val="both"/>
        <w:rPr>
          <w:sz w:val="24"/>
        </w:rPr>
      </w:pPr>
      <w:r>
        <w:rPr>
          <w:sz w:val="24"/>
        </w:rPr>
        <w:t xml:space="preserve">Dans son récit « La Race qui vient » (Coming Race), Bulwer Lytton nous offre un aperçu de ce que sera cette nouvelle énergie. Aucun sérieux n'a été accordé à ce récit, ni à n'importe quel autre récit tout aussi déroutant, et l'on n'y vit qu'une œuvre fantastique issue de l'imagination d'un auteur brillant. De même, les récits de Jules Verne fascinèrent le public par leur aspect fantastique. Et pourtant, les inventions qui y sont décrites n'ont-elles pas été réalisées ? « Le tour du monde en 80 jours » est trop lent pour le voyageur du vingtième siècle, qui parle de navigation sous-marine et de vols supersoniques. </w:t>
      </w:r>
    </w:p>
    <w:p>
      <w:pPr>
        <w:pStyle w:val="Normal"/>
        <w:jc w:val="both"/>
        <w:rPr>
          <w:sz w:val="16"/>
        </w:rPr>
      </w:pPr>
      <w:r>
        <w:rPr>
          <w:sz w:val="16"/>
        </w:rPr>
      </w:r>
    </w:p>
    <w:p>
      <w:pPr>
        <w:pStyle w:val="TextBody"/>
        <w:rPr/>
      </w:pPr>
      <w:r>
        <w:rPr/>
        <w:t xml:space="preserve">En réalité, L'ESPRIT HUMAIN EST INCAPABLE D'IMAGINER CE QUI NE PEUT ÊTRE RÉALISÉ. Cette affirmation peut sembler extravagante, mais n'est-elle pas justifiée au regard des réalisations passées ? Et, pour revenir à notre argumentation principale, un concept tel que le Vril de Bulwer Lytton doit être découvert avant le prochain saut de l'homme dans l'évolution. Des découvertes merveilleuses et fantastiques nous attendent dans l'utilisation des énergies qui sont déjà en nous, mais le prochain BOND EN AVANT de l'homme dépend de la découverte de la nouvelle énergie et de notre aptitude à l'utiliser. Les civilisations anciennes, déjà, avaient tenté de construire le moteur à vapeur, mais ce n'est qu'à la fin du 18ième siècle que l'homme maîtrisa la vapeur. L'électricité également ne lui était pas totalement inconnue, mais il fallut des siècles pour parvenir aux appareils électriques qui nous entourent. Alors que nous exploitons aujourd'hui cette énergie, nous devons également nous préparer à l'avènement de la nouvelle énergie et, si nous sommes capables de trouver cette énergie, peut-être saurons-nous comment l'utiliser plus rapidement. Examinons de plus près le Vril de Bulwer Lytton et voyons si son récit fantastique ne cache pas de précieuses indications. </w:t>
      </w:r>
    </w:p>
    <w:p>
      <w:pPr>
        <w:pStyle w:val="Normal"/>
        <w:jc w:val="both"/>
        <w:rPr>
          <w:sz w:val="16"/>
        </w:rPr>
      </w:pPr>
      <w:r>
        <w:rPr>
          <w:sz w:val="16"/>
        </w:rPr>
      </w:r>
    </w:p>
    <w:p>
      <w:pPr>
        <w:pStyle w:val="Normal"/>
        <w:jc w:val="both"/>
        <w:rPr>
          <w:sz w:val="24"/>
        </w:rPr>
      </w:pPr>
      <w:r>
        <w:rPr>
          <w:sz w:val="24"/>
        </w:rPr>
        <w:t xml:space="preserve">Le Vril est une force qui réside EN chacun de nous. Elle n'est tributaire d'aucune technologie externe coûteuse susceptible de tomber entre les mains d'une poignée de privilégiés qui la confisqueraient au commun des mortels. Tous les êtres, sans exception, sont détenteurs de cette force de la naissance à la mort. </w:t>
      </w:r>
    </w:p>
    <w:p>
      <w:pPr>
        <w:pStyle w:val="Normal"/>
        <w:jc w:val="both"/>
        <w:rPr>
          <w:sz w:val="16"/>
        </w:rPr>
      </w:pPr>
      <w:r>
        <w:rPr>
          <w:sz w:val="16"/>
        </w:rPr>
      </w:r>
    </w:p>
    <w:p>
      <w:pPr>
        <w:pStyle w:val="TextBody"/>
        <w:rPr/>
      </w:pPr>
      <w:r>
        <w:rPr/>
        <w:t xml:space="preserve">Le Vril est infiniment supérieur à nos centrales électriques. Chacun peut pratiquer la lévitation à volonté et se passer ainsi des ascenseurs, se déplacer rapidement par sa propre force et se passer ainsi de l'automobile et se mouvoir à travers les airs tel un oiseau, affranchi de la contrainte physique des voyages sur terre, sur mer ou par avion. </w:t>
      </w:r>
    </w:p>
    <w:p>
      <w:pPr>
        <w:pStyle w:val="Normal"/>
        <w:jc w:val="both"/>
        <w:rPr>
          <w:sz w:val="16"/>
        </w:rPr>
      </w:pPr>
      <w:r>
        <w:rPr>
          <w:sz w:val="16"/>
        </w:rPr>
      </w:r>
    </w:p>
    <w:p>
      <w:pPr>
        <w:pStyle w:val="Normal"/>
        <w:jc w:val="both"/>
        <w:rPr>
          <w:sz w:val="24"/>
        </w:rPr>
      </w:pPr>
      <w:r>
        <w:rPr>
          <w:sz w:val="24"/>
        </w:rPr>
        <w:t xml:space="preserve">Comme toute force, le Vril peut servir à des fins de destruction. Ceci fut le cas ;  aussi quiconque exerçant cette force doit naturellement le faire avec un soin extrême : un contrôle de soi au-delà de l'ordinaire est obligatoire, car céder à sa colère mènerait à un désastre terrible. Ce point est d'une importance capitale : pour utiliser une telle force, nous devons être bons et pacifiques car nous dépendrions alors les uns des autres à un degré inimaginable. </w:t>
      </w:r>
    </w:p>
    <w:p>
      <w:pPr>
        <w:pStyle w:val="Normal"/>
        <w:jc w:val="both"/>
        <w:rPr>
          <w:sz w:val="16"/>
        </w:rPr>
      </w:pPr>
      <w:r>
        <w:rPr>
          <w:sz w:val="16"/>
        </w:rPr>
      </w:r>
    </w:p>
    <w:p>
      <w:pPr>
        <w:pStyle w:val="Normal"/>
        <w:jc w:val="both"/>
        <w:rPr>
          <w:sz w:val="24"/>
        </w:rPr>
      </w:pPr>
      <w:r>
        <w:rPr>
          <w:sz w:val="24"/>
        </w:rPr>
        <w:t xml:space="preserve">Regarder en nous suffit à nous convaincre qu'une telle énergie peut se manifester et que notre être recèle de vastes possibilités – la force de la pensée. Nos idées prennent forme sous l'aspect d'images mentales que nous élaborons aisément puis, très lentement et très laborieusement, elles se cristallisent dans les objets matériels qui constituent nos villes, nos maisons, nos meubles, etc. Tout ce qui est conçu de la main de l'homme est de la pensée cristallisée. </w:t>
      </w:r>
    </w:p>
    <w:p>
      <w:pPr>
        <w:pStyle w:val="Normal"/>
        <w:jc w:val="both"/>
        <w:rPr>
          <w:sz w:val="16"/>
        </w:rPr>
      </w:pPr>
      <w:r>
        <w:rPr>
          <w:sz w:val="16"/>
        </w:rPr>
      </w:r>
    </w:p>
    <w:p>
      <w:pPr>
        <w:pStyle w:val="Normal"/>
        <w:jc w:val="both"/>
        <w:rPr>
          <w:sz w:val="24"/>
        </w:rPr>
      </w:pPr>
      <w:r>
        <w:rPr>
          <w:sz w:val="24"/>
        </w:rPr>
        <w:t xml:space="preserve">Le mode actuellement lent selon lequel nos pensées se manifestent dans le monde matériel ne nous éclaire en rien sur nos possibilités et nous ne devons pas permettre que nos pensées nous échappent et causent notre malheur. </w:t>
      </w:r>
    </w:p>
    <w:p>
      <w:pPr>
        <w:pStyle w:val="Normal"/>
        <w:jc w:val="both"/>
        <w:rPr>
          <w:sz w:val="24"/>
        </w:rPr>
      </w:pPr>
      <w:r>
        <w:rPr>
          <w:sz w:val="24"/>
        </w:rPr>
        <w:t xml:space="preserve">Cela vaut pour les forces que nous avons déjà domestiquées au nom de la recherche du progrès. </w:t>
      </w:r>
    </w:p>
    <w:p>
      <w:pPr>
        <w:pStyle w:val="Normal"/>
        <w:jc w:val="both"/>
        <w:rPr>
          <w:sz w:val="24"/>
        </w:rPr>
      </w:pPr>
      <w:r>
        <w:rPr>
          <w:sz w:val="24"/>
        </w:rPr>
        <w:t xml:space="preserve">Durant des siècles innombrables, les vagues des océans ont déversé leur énergie sur nos rivages et, à présent, nous exploitons cette énergie grâce aux cours d'eau qui alimentent nos barrages générateurs d'électricité. Durant des siècles innombrables, les vents ont balayé nos plaines et nos mers avant que nous n'apprenions à les utiliser pour mouvoir nos navires de commerce. </w:t>
      </w:r>
    </w:p>
    <w:p>
      <w:pPr>
        <w:pStyle w:val="Normal"/>
        <w:jc w:val="both"/>
        <w:rPr>
          <w:sz w:val="24"/>
        </w:rPr>
      </w:pPr>
      <w:r>
        <w:rPr>
          <w:sz w:val="24"/>
        </w:rPr>
        <w:t xml:space="preserve">Durant des siècles innombrables, la vapeur s'échappait des chaudrons d'une humanité primitive avant qu'elle n'apprenne à concentrer sa force pour l'utiliser dans diverses industries. De même que la vapeur s'échappait en toute perte des chaudrons, l'énergie rayonnante de la pensée nous échappe aujourd'hui et, tout comme nous apprîmes à concentrer la vapeur pour l'utiliser, nous pouvons également apprendre à concentrer la force de la pensée, plus subtile mais infiniment plus puissante, pour l'utiliser avec une aisance qui défie l'imagination au regard des énergies connues, purement utilitaires, car la force de la pensée est une FORCE CRÉATIVE. </w:t>
      </w:r>
    </w:p>
    <w:p>
      <w:pPr>
        <w:pStyle w:val="Normal"/>
        <w:jc w:val="both"/>
        <w:rPr>
          <w:sz w:val="16"/>
        </w:rPr>
      </w:pPr>
      <w:r>
        <w:rPr>
          <w:sz w:val="16"/>
        </w:rPr>
      </w:r>
    </w:p>
    <w:p>
      <w:pPr>
        <w:pStyle w:val="TextBody"/>
        <w:rPr/>
      </w:pPr>
      <w:r>
        <w:rPr/>
        <w:t xml:space="preserve">Nous pouvons supposer que la force de la pensée, mal canalisée ou utilisée par l'ignorant, causerait des dommages, étant une force subtile. Il est donc important que l'homme reçoive l'apprentissage nécessaire à l'utilisation efficace et sans danger de cette force gigantesque. </w:t>
      </w:r>
    </w:p>
    <w:p>
      <w:pPr>
        <w:pStyle w:val="Normal"/>
        <w:jc w:val="both"/>
        <w:rPr>
          <w:sz w:val="24"/>
        </w:rPr>
      </w:pPr>
      <w:r>
        <w:rPr>
          <w:sz w:val="24"/>
        </w:rPr>
        <w:t xml:space="preserve">Et que nous le réalisions ou non, les êtres de sagesse qui œuvrent dans l'ombre pour aider l'humanité nous offrent déjà un tel apprentissage, par l'intermédiaire du monde physique. </w:t>
      </w:r>
    </w:p>
    <w:p>
      <w:pPr>
        <w:pStyle w:val="Normal"/>
        <w:jc w:val="both"/>
        <w:rPr>
          <w:sz w:val="24"/>
        </w:rPr>
      </w:pPr>
      <w:r>
        <w:rPr>
          <w:sz w:val="24"/>
        </w:rPr>
        <w:t>Que nous en soyons conscients ou non, chaque jour, chaque heure, nous sommes ici à apprendre la leçon de la PENSÉE JUSTE.</w:t>
      </w:r>
    </w:p>
    <w:p>
      <w:pPr>
        <w:pStyle w:val="Normal"/>
        <w:jc w:val="both"/>
        <w:rPr>
          <w:sz w:val="16"/>
        </w:rPr>
      </w:pPr>
      <w:r>
        <w:rPr>
          <w:sz w:val="16"/>
        </w:rPr>
      </w:r>
    </w:p>
    <w:p>
      <w:pPr>
        <w:pStyle w:val="Normal"/>
        <w:jc w:val="both"/>
        <w:rPr>
          <w:sz w:val="24"/>
        </w:rPr>
      </w:pPr>
      <w:r>
        <w:rPr>
          <w:sz w:val="24"/>
        </w:rPr>
        <w:t>Le Vril est la mise en action du rayon de vie fondamental à travers l’organisme intégré. La condition préalable pour libérer l’énergie libre intérieure dépend d’un redressement spirituel vigoureux et d’une harmonisation du sentiment juste et de la  pensée juste.</w:t>
      </w:r>
    </w:p>
    <w:p>
      <w:pPr>
        <w:pStyle w:val="Normal"/>
        <w:jc w:val="both"/>
        <w:rPr>
          <w:sz w:val="24"/>
        </w:rPr>
      </w:pPr>
      <w:r>
        <w:rPr>
          <w:sz w:val="24"/>
        </w:rPr>
        <w:t xml:space="preserve">La sentimentalité et la pensée analytique qui est immorale et mécanique, n’ont pas leur place dans ce processus. </w:t>
      </w:r>
    </w:p>
    <w:p>
      <w:pPr>
        <w:pStyle w:val="Normal"/>
        <w:jc w:val="both"/>
        <w:rPr>
          <w:sz w:val="24"/>
        </w:rPr>
      </w:pPr>
      <w:r>
        <w:rPr>
          <w:sz w:val="24"/>
        </w:rPr>
        <w:t xml:space="preserve">L’individualisme interdit de capter et d’assimiler l’énergie fondamentale. L’univers préserve ainsi sa qualité énergétique originelle de toute intrusion nuisible ou indigne. C’est pourquoi les efforts  spirituels des individus isolés rencontrent toujours une limite. </w:t>
      </w:r>
    </w:p>
    <w:p>
      <w:pPr>
        <w:pStyle w:val="Normal"/>
        <w:jc w:val="both"/>
        <w:rPr>
          <w:sz w:val="24"/>
        </w:rPr>
      </w:pPr>
      <w:r>
        <w:rPr>
          <w:sz w:val="24"/>
        </w:rPr>
        <w:t xml:space="preserve">Dans une situation de grande urgence, un groupe humain déterminé et unifié, peut constituer un réceptacle suffisant résistant et de haute intensité pour recevoir une énergie universelle et la transformer selon ses besoins.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75">
            <wp:simplePos x="0" y="0"/>
            <wp:positionH relativeFrom="column">
              <wp:posOffset>384175</wp:posOffset>
            </wp:positionH>
            <wp:positionV relativeFrom="paragraph">
              <wp:posOffset>144780</wp:posOffset>
            </wp:positionV>
            <wp:extent cx="1986915" cy="28346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1986915" cy="2834640"/>
                    </a:xfrm>
                    <a:prstGeom prst="rect">
                      <a:avLst/>
                    </a:prstGeom>
                  </pic:spPr>
                </pic:pic>
              </a:graphicData>
            </a:graphic>
          </wp:anchor>
        </w:drawing>
      </w:r>
    </w:p>
    <w:p>
      <w:pPr>
        <w:pStyle w:val="Normal"/>
        <w:jc w:val="both"/>
        <w:rPr>
          <w:sz w:val="24"/>
        </w:rPr>
      </w:pPr>
      <w:r>
        <w:rPr>
          <w:sz w:val="24"/>
        </w:rPr>
      </w:r>
    </w:p>
    <w:p>
      <w:pPr>
        <w:pStyle w:val="Heading4"/>
        <w:rPr>
          <w:sz w:val="40"/>
        </w:rPr>
      </w:pPr>
      <w:r>
        <w:rPr>
          <w:sz w:val="40"/>
        </w:rPr>
        <w:t>U N   R Ê V E</w:t>
      </w:r>
    </w:p>
    <w:p>
      <w:pPr>
        <w:pStyle w:val="Heading4"/>
        <w:rPr>
          <w:sz w:val="40"/>
        </w:rPr>
      </w:pPr>
      <w:r>
        <w:rPr>
          <w:sz w:val="40"/>
        </w:rPr>
        <w:t>E L F I Q U E</w:t>
      </w:r>
    </w:p>
    <w:p>
      <w:pPr>
        <w:pStyle w:val="Normal"/>
        <w:jc w:val="both"/>
        <w:rPr>
          <w:sz w:val="16"/>
        </w:rPr>
      </w:pPr>
      <w:r>
        <w:rPr>
          <w:sz w:val="24"/>
        </w:rPr>
        <w:t xml:space="preserve"> </w:t>
      </w:r>
    </w:p>
    <w:p>
      <w:pPr>
        <w:pStyle w:val="Normal"/>
        <w:jc w:val="both"/>
        <w:rPr>
          <w:sz w:val="16"/>
        </w:rPr>
      </w:pPr>
      <w:r>
        <w:rPr>
          <w:sz w:val="16"/>
        </w:rPr>
        <w:drawing>
          <wp:anchor behindDoc="0" distT="0" distB="0" distL="114935" distR="114935" simplePos="0" locked="0" layoutInCell="0" allowOverlap="1" relativeHeight="63">
            <wp:simplePos x="0" y="0"/>
            <wp:positionH relativeFrom="column">
              <wp:posOffset>197485</wp:posOffset>
            </wp:positionH>
            <wp:positionV relativeFrom="paragraph">
              <wp:posOffset>40005</wp:posOffset>
            </wp:positionV>
            <wp:extent cx="2194560" cy="14630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63" t="9807" r="7663" b="11376"/>
                    <a:stretch>
                      <a:fillRect/>
                    </a:stretch>
                  </pic:blipFill>
                  <pic:spPr bwMode="auto">
                    <a:xfrm>
                      <a:off x="0" y="0"/>
                      <a:ext cx="2194560" cy="1463040"/>
                    </a:xfrm>
                    <a:prstGeom prst="rect">
                      <a:avLst/>
                    </a:prstGeom>
                  </pic:spPr>
                </pic:pic>
              </a:graphicData>
            </a:graphic>
          </wp:anchor>
        </w:drawing>
      </w:r>
    </w:p>
    <w:p>
      <w:pPr>
        <w:pStyle w:val="Normal"/>
        <w:jc w:val="both"/>
        <w:rPr/>
      </w:pPr>
      <w:r>
        <w:rPr>
          <w:sz w:val="24"/>
        </w:rPr>
        <w:t>«</w:t>
      </w:r>
      <w:r>
        <w:rPr>
          <w:b/>
          <w:sz w:val="32"/>
        </w:rPr>
        <w:t>V</w:t>
      </w:r>
      <w:r>
        <w:rPr>
          <w:sz w:val="22"/>
        </w:rPr>
        <w:t>ous êtes sauvé » me dit le capitaine Le Troadec, dans son uniforme impeccable.</w:t>
      </w:r>
    </w:p>
    <w:p>
      <w:pPr>
        <w:pStyle w:val="Normal"/>
        <w:jc w:val="both"/>
        <w:rPr>
          <w:sz w:val="22"/>
        </w:rPr>
      </w:pPr>
      <w:r>
        <w:rPr>
          <w:sz w:val="22"/>
        </w:rPr>
        <w:t>Je venais de reprendre connaissance dans une petite cabine d’un navire de la Marine Nationale, qui oscillait à peine malgré la fureur de l’océan. Oui, j’étais sain et sauf. Mais si malheureux, que j’aurais préféré de loin être mort ! Et tout cela à cause d’une étrange rencontre survenue quelques mois plus tôt.</w:t>
      </w:r>
    </w:p>
    <w:p>
      <w:pPr>
        <w:pStyle w:val="Normal"/>
        <w:jc w:val="both"/>
        <w:rPr>
          <w:sz w:val="16"/>
        </w:rPr>
      </w:pPr>
      <w:r>
        <w:rPr>
          <w:sz w:val="22"/>
        </w:rPr>
        <w:t xml:space="preserve"> </w:t>
      </w:r>
    </w:p>
    <w:p>
      <w:pPr>
        <w:pStyle w:val="Normal"/>
        <w:jc w:val="both"/>
        <w:rPr>
          <w:sz w:val="22"/>
        </w:rPr>
      </w:pPr>
      <w:r>
        <w:rPr>
          <w:sz w:val="22"/>
        </w:rPr>
        <w:t xml:space="preserve">C’est jeune enfant que j’avais lu Le Seigneur des Anneaux, et il faut bien dire que ce beau roman n’avait jamais cessé de m’émouvoir et de m’émerveiller. </w:t>
      </w:r>
    </w:p>
    <w:p>
      <w:pPr>
        <w:pStyle w:val="Normal"/>
        <w:jc w:val="both"/>
        <w:rPr>
          <w:sz w:val="22"/>
        </w:rPr>
      </w:pPr>
      <w:r>
        <w:rPr>
          <w:sz w:val="22"/>
        </w:rPr>
        <w:t>Le monde de Tolkien me paraissait très convainquant, mais en plus curieusement familier. En particulier je me sentais vivement attiré par le monde des Elfes, un monde de beauté et de poésie, qui éveillait en moi une curieuse nostalgie, comme d’un paradis perdu. Déjà enfant, je rêvais d’être un Elfe de la Lothlorien, et de partir sur un des navires de Cirdan vers les îles enchantées de l’Ouest. Le temps n’avait pas diminué ce sentiment, bien au contraire l’adolescence avait ajouté la chaleur charnelle d’une histoire d’amour à l’émoi nostalgique du souvenir d’enfant. Cela ne m’empêchait pas de vivre ma vie et d’entamer des études d’informatique à la faculté de Rennes, mais j’étais souvent perdu dans mes rêveries Elfiques. Je ne me reconnaissais guère dans mes camarades fanas de jeux vidéo sanglants ou d’affreuses musiques à la mode. En mon for intérieur, je les appelais «les Orques».</w:t>
      </w:r>
    </w:p>
    <w:p>
      <w:pPr>
        <w:pStyle w:val="Normal"/>
        <w:jc w:val="both"/>
        <w:rPr>
          <w:sz w:val="16"/>
        </w:rPr>
      </w:pPr>
      <w:r>
        <w:rPr>
          <w:sz w:val="22"/>
        </w:rPr>
        <w:t xml:space="preserve"> </w:t>
      </w:r>
    </w:p>
    <w:p>
      <w:pPr>
        <w:pStyle w:val="Normal"/>
        <w:jc w:val="both"/>
        <w:rPr>
          <w:sz w:val="22"/>
        </w:rPr>
      </w:pPr>
      <w:r>
        <w:rPr>
          <w:sz w:val="22"/>
        </w:rPr>
        <w:t xml:space="preserve">Or, la sortie du film La Communauté de l’Anneau devait donner une force nouvelle à cette curieuse attirance. Je relisais Le Seigneur des Anneaux et Bilbo le Hobbit, et pour la première fois j’étudiais les longs appendices historiques du grand roman. </w:t>
      </w:r>
    </w:p>
    <w:p>
      <w:pPr>
        <w:pStyle w:val="TextBody"/>
        <w:rPr>
          <w:sz w:val="22"/>
        </w:rPr>
      </w:pPr>
      <w:r>
        <w:rPr>
          <w:sz w:val="22"/>
        </w:rPr>
        <w:t>Je fus fasciné comme si je découvrais un monde à la fois inconnu et curieusement proche. Comprenant qu’il existait d’autres livres, je recherchais Les Contes Perdus et Le Silmarilion que je dus commander spécialement en librairie.</w:t>
      </w:r>
    </w:p>
    <w:p>
      <w:pPr>
        <w:pStyle w:val="Normal"/>
        <w:jc w:val="both"/>
        <w:rPr>
          <w:sz w:val="22"/>
        </w:rPr>
      </w:pPr>
      <w:r>
        <w:rPr>
          <w:sz w:val="22"/>
        </w:rPr>
        <w:t xml:space="preserve">Pressé d’en savoir encore plus, je me sentis rapidement frustré qu’il n’y ait pas davantage de littérature sur cet univers incroyablement vaste, magique et si réaliste à la fois. Notamment j’aurais aimé connaître la suite, du Quatrième Age jusqu’à nos jours, puisque la Terre du Milieu n’était autre que l’Europe, il n’y a pas si longtemps. </w:t>
      </w:r>
    </w:p>
    <w:p>
      <w:pPr>
        <w:pStyle w:val="Normal"/>
        <w:jc w:val="both"/>
        <w:rPr>
          <w:sz w:val="22"/>
        </w:rPr>
      </w:pPr>
      <w:r>
        <w:rPr>
          <w:sz w:val="22"/>
        </w:rPr>
        <w:t xml:space="preserve">Il m’arrivait souvent de visiter les côtes de ma Bretagne natale, comme à Camaret, où les roches noires du Tas de Pois, luisantes de pluie, défiaient les assauts furieux de l’océan. A peine plus loin, les menhirs de Lagatjar semblaient des réminiscences de quelque passé mystérieux. Dans un repli de roches hors de vue de la ville des Hommes, le monde du Silmarilion devenait soudain très réel, et sa magie s’éveillait. </w:t>
      </w:r>
    </w:p>
    <w:p>
      <w:pPr>
        <w:pStyle w:val="Normal"/>
        <w:jc w:val="both"/>
        <w:rPr>
          <w:sz w:val="22"/>
        </w:rPr>
      </w:pPr>
      <w:r>
        <w:rPr>
          <w:sz w:val="22"/>
        </w:rPr>
        <w:t xml:space="preserve">Rocs, embruns et océan comme seuls témoins, je me sentais comme un des héros de Tolkien, comme Eärendil le navigateur, ou mieux, comme un Elfe. Oui, c’est ça, un Elfe. Pourquoi pas. D’ailleurs j’avais quelque chose d’elfique dans mon apparence: grand, mince, blond, presque sans barbe. Souvent les filles de mon âge me regardaient, et le miroir me renvoyait l’image d’un visage ovale régulier, aux traits fins et aux yeux d’un gris bleuté. Je me serais bien vu avec les cheveux longs, mais cela m’aurait sûrement attiré les moqueries de mes camarades. Tout ce que j’entreprenais me réussissait, j’avais eu mon baccalauréat avec une mention bien, et j’obtenais de très bonnes notes en informatique. Les cours me paraissaient faciles et souvent je n’avais même pas besoin de les réviser. </w:t>
      </w:r>
    </w:p>
    <w:p>
      <w:pPr>
        <w:pStyle w:val="Normal"/>
        <w:jc w:val="both"/>
        <w:rPr>
          <w:sz w:val="22"/>
        </w:rPr>
      </w:pPr>
      <w:r>
        <w:rPr>
          <w:sz w:val="22"/>
        </w:rPr>
        <w:t>Toutefois la programmation informatique me semblait un monde froid et abstrait, et je préférais de fort loin les activités manuelles. Ainsi j’avais adhéré à un club de poterie, je peignais, et je faisais du tir à l’arc. J’étonnais mes partenaires du club par la précision spontanée de mon tir, et, quand je tendais mon arc vers la cible, il ne me fallait pas beaucoup d’imagination pour me sentir comme Legolas dans la forêt de la Lorien.</w:t>
      </w:r>
    </w:p>
    <w:p>
      <w:pPr>
        <w:pStyle w:val="Normal"/>
        <w:jc w:val="both"/>
        <w:rPr>
          <w:sz w:val="16"/>
        </w:rPr>
      </w:pPr>
      <w:r>
        <w:rPr>
          <w:sz w:val="22"/>
        </w:rPr>
        <w:t xml:space="preserve"> </w:t>
      </w:r>
    </w:p>
    <w:p>
      <w:pPr>
        <w:pStyle w:val="Normal"/>
        <w:jc w:val="both"/>
        <w:rPr>
          <w:sz w:val="22"/>
        </w:rPr>
      </w:pPr>
      <w:r>
        <w:rPr>
          <w:sz w:val="22"/>
        </w:rPr>
        <w:t>Internet fut le témoin de cet engouement pour Tolkien. Ce fut une floraison de sites de discussion en ligne, les fameux « chats ». Grâce au PC que mes parents m’avaient offert pour mes études, je me retrouvais vite à suivre de longs fils de discussion où des gens se donnaient des noms elfiques, ou venaient annoncer que Sauron était revenu et qu’il allait mettre fin à tout ça.</w:t>
      </w:r>
    </w:p>
    <w:p>
      <w:pPr>
        <w:pStyle w:val="Normal"/>
        <w:jc w:val="both"/>
        <w:rPr>
          <w:sz w:val="22"/>
        </w:rPr>
      </w:pPr>
      <w:r>
        <w:rPr>
          <w:sz w:val="22"/>
        </w:rPr>
        <w:t xml:space="preserve">Hélas les messages étaient rarement très poétiques. Je finis même assez vite par trouver ces jeux un peu ridicules, en ouvrant le dernier message de la 253 ième Galadriel, qui ne savait même pas conjuguer un verbe à la première personne du singulier. Il n’y avait là pas grand-chose de vraiment épique, juste l’univers des jeunes fanas de jeu vidéo qui investissaient un nouveau thème, sans même soupçonner sa merveilleuse profondeur. J’étais sur le point d’abandonner quand je remarquais quelques messages plus consistants, tous signés Tuima. Je dus chercher la signification de ce nom dans des dictionnaires elfiques en ligne. Tuima, dans l’ancienne langue Elfique des Quendi, c’était un bourgeon. </w:t>
      </w:r>
    </w:p>
    <w:p>
      <w:pPr>
        <w:pStyle w:val="Normal"/>
        <w:jc w:val="both"/>
        <w:rPr>
          <w:sz w:val="22"/>
        </w:rPr>
      </w:pPr>
      <w:r>
        <w:rPr>
          <w:sz w:val="22"/>
        </w:rPr>
        <w:t>Tuima posait des questions. On aurait dit qu’elle testait nos connaissances de la langue elfique. Je me pris au jeu. Fasciné par le monde de Tolkien, j’en connaissais déjà un bout, et j’aurais même pu faire quelques phrases en Elfique. Mais elle me dépassait toujours par ses connaissances. En plus elle écrivait des messages longs et structurés, sans fautes d’orthographe, et sans encombrer son texte de toutes ces petites abréviations «style Internet» - u, 4, lol, a+ et autres smilés. Cela la mettait nettement au dessus du lot habituel des posteurs de messages. Parfois elle répondait en Quenya à des gens qui lui parlaient trop familièrement, ce qui était la meilleure façon de stopper la discussion.</w:t>
      </w:r>
    </w:p>
    <w:p>
      <w:pPr>
        <w:pStyle w:val="Normal"/>
        <w:jc w:val="both"/>
        <w:rPr>
          <w:sz w:val="22"/>
        </w:rPr>
      </w:pPr>
      <w:r>
        <w:rPr>
          <w:sz w:val="22"/>
        </w:rPr>
        <w:t>Répondre était le seul moyen d’en savoir plus. Et répondre dans le style. Je signais donc mes messages Faana Maiwë - le Goéland Blanc. Mon côté Breton de l’Armor, amoureux d’océan et de liberté.</w:t>
      </w:r>
    </w:p>
    <w:p>
      <w:pPr>
        <w:pStyle w:val="Normal"/>
        <w:jc w:val="both"/>
        <w:rPr>
          <w:sz w:val="22"/>
        </w:rPr>
      </w:pPr>
      <w:r>
        <w:rPr>
          <w:sz w:val="22"/>
        </w:rPr>
        <w:t>Il n’en fallut pas plus pour me faire remarquer. Et, rapidement, du simple commentaire sur le film, nous passâmes à des réflexions philosophiques et poétiques.</w:t>
      </w:r>
    </w:p>
    <w:p>
      <w:pPr>
        <w:pStyle w:val="Normal"/>
        <w:jc w:val="both"/>
        <w:rPr>
          <w:sz w:val="22"/>
        </w:rPr>
      </w:pPr>
      <w:r>
        <w:rPr>
          <w:sz w:val="22"/>
        </w:rPr>
        <w:t xml:space="preserve">C’était ce que elle aussi attendait. Mais il nous fallut vite échanger par email privé, plutôt que d’offrir nos réflexions en pâture à tous ces curieux prosaïques et souvent mal intentionnés. Puis Tuima demanda à me rencontrer. Elle habitait pas très loin de chez moi, dans la région de Morlaix, alors que j’étais plutôt du côté de Quimper. </w:t>
      </w:r>
    </w:p>
    <w:p>
      <w:pPr>
        <w:pStyle w:val="Normal"/>
        <w:jc w:val="both"/>
        <w:rPr>
          <w:sz w:val="22"/>
        </w:rPr>
      </w:pPr>
      <w:r>
        <w:rPr>
          <w:sz w:val="22"/>
        </w:rPr>
        <w:t>Heureusement mes parents voyaient d’un bon œil cette rencontre avec une personne qui savait bien s’exprimer par écrit. Comme ils venaient d’acheter une nouvelle voiture, ils me laissèrent l’ancienne pour aller voir Tuima. Mais ils m’avertirent aussi que les rencontres par Internet étaient souvent très décevantes! Donc, un matin de printemps, je me posais bien des questions en traversant ma Bretagne aimée.</w:t>
      </w:r>
    </w:p>
    <w:p>
      <w:pPr>
        <w:pStyle w:val="Normal"/>
        <w:jc w:val="both"/>
        <w:rPr>
          <w:sz w:val="16"/>
        </w:rPr>
      </w:pPr>
      <w:r>
        <w:rPr>
          <w:sz w:val="22"/>
        </w:rPr>
        <w:t xml:space="preserve"> </w:t>
      </w:r>
    </w:p>
    <w:p>
      <w:pPr>
        <w:pStyle w:val="Normal"/>
        <w:jc w:val="both"/>
        <w:rPr>
          <w:sz w:val="22"/>
        </w:rPr>
      </w:pPr>
      <w:r>
        <w:rPr>
          <w:sz w:val="22"/>
        </w:rPr>
        <w:t>Au lieu dit, je trouvais facilement l’adresse, mais alors une curieuse timidité m’envahit: je n’osais pas m’approcher à moins de dix mètres de la maison de Tuima! C’était un sentiment inattendu, et d’une intensité surprenante, qui me laissa paralysé, le cœur battant. Heureusement, Tuima, qui m’attendait, sortit elle-même, ce qui dénoua la situation.</w:t>
      </w:r>
    </w:p>
    <w:p>
      <w:pPr>
        <w:pStyle w:val="Normal"/>
        <w:jc w:val="both"/>
        <w:rPr>
          <w:sz w:val="22"/>
        </w:rPr>
      </w:pPr>
      <w:r>
        <w:rPr>
          <w:sz w:val="22"/>
        </w:rPr>
        <w:t xml:space="preserve">Ravi, je découvrais une jeune fille au physique agréable, plutôt petite, très mince, au visage simple et régulier, avec des yeux bleus de Bretonne et un petit nez un peu mutin. Elle portait de longs cheveux bruns jusqu’à sa taille. Elle était vêtue simplement d’une longue robe blanche avec quelques discrètes dentelles de la région de Morlaix. </w:t>
      </w:r>
    </w:p>
    <w:p>
      <w:pPr>
        <w:pStyle w:val="Normal"/>
        <w:jc w:val="both"/>
        <w:rPr>
          <w:sz w:val="22"/>
        </w:rPr>
      </w:pPr>
      <w:r>
        <w:rPr>
          <w:sz w:val="22"/>
        </w:rPr>
        <w:t>Dans son apparence, et surtout dans son regard, elle était vraiment très elfique. Mais surtout, en la voyant, je pensais immédiatement « c’est elle ».</w:t>
      </w:r>
    </w:p>
    <w:p>
      <w:pPr>
        <w:pStyle w:val="Normal"/>
        <w:jc w:val="both"/>
        <w:rPr>
          <w:sz w:val="22"/>
        </w:rPr>
      </w:pPr>
      <w:r>
        <w:rPr>
          <w:sz w:val="22"/>
        </w:rPr>
        <w:t xml:space="preserve">Très vite nous nous prîmes par la main. </w:t>
      </w:r>
    </w:p>
    <w:p>
      <w:pPr>
        <w:pStyle w:val="Normal"/>
        <w:jc w:val="both"/>
        <w:rPr>
          <w:sz w:val="22"/>
        </w:rPr>
      </w:pPr>
      <w:r>
        <w:rPr>
          <w:sz w:val="22"/>
        </w:rPr>
        <w:t xml:space="preserve">Je ne m’attendais pas à un sentiment si fort et si agréable! Nos deux cœurs battants, nous marchâmes plus d’une demi heure ainsi, le long d’une petite rue qui menait à la campagne. Nous parlions peu, échangeant plutôt des sourires et des regards. Mais nous ne sommes jamais allés plus loin dans nos démonstrations d’amour. </w:t>
      </w:r>
    </w:p>
    <w:p>
      <w:pPr>
        <w:pStyle w:val="Normal"/>
        <w:jc w:val="both"/>
        <w:rPr>
          <w:sz w:val="22"/>
        </w:rPr>
      </w:pPr>
      <w:r>
        <w:rPr>
          <w:sz w:val="22"/>
        </w:rPr>
        <w:t>Une sorte de réserve. Comme les Elfes fiancés, qui préfèrent attendre patiemment le mariage.</w:t>
      </w:r>
    </w:p>
    <w:p>
      <w:pPr>
        <w:pStyle w:val="Normal"/>
        <w:jc w:val="both"/>
        <w:rPr>
          <w:sz w:val="22"/>
        </w:rPr>
      </w:pPr>
      <w:r>
        <w:rPr>
          <w:sz w:val="22"/>
        </w:rPr>
        <w:t xml:space="preserve">Rapidement nous prîmes l’habitude de nous rencontrer un week-end sur deux, en des endroits plus poétiques que les rues de la ville. Pourquoi seulement un week-end sur deux ? Elle ne voulut pas répondre à cette question, qui semblait la gêner. </w:t>
      </w:r>
    </w:p>
    <w:p>
      <w:pPr>
        <w:pStyle w:val="Normal"/>
        <w:jc w:val="both"/>
        <w:rPr>
          <w:sz w:val="22"/>
        </w:rPr>
      </w:pPr>
      <w:r>
        <w:rPr>
          <w:sz w:val="22"/>
        </w:rPr>
        <w:t>Intéressés comme nous l’étions par notre Bretagne, nous ne manquâmes pas d’en visiter les recoins les plus charmants, ou les plus chargés de force. Une de nos premières visites fut au Roc’h Trevesel, qui domine les inquiétants marais du Yeun Elez, autrefois le pays maudit de l’Ankou. Aujourd’hui il est occupé par la centrale nucléaire de Brennilis, comme si le monde moderne avait voulu pérenniser la réputation maléfique de ce lieu.</w:t>
      </w:r>
    </w:p>
    <w:p>
      <w:pPr>
        <w:pStyle w:val="Normal"/>
        <w:jc w:val="both"/>
        <w:rPr>
          <w:sz w:val="22"/>
        </w:rPr>
      </w:pPr>
      <w:r>
        <w:rPr>
          <w:sz w:val="22"/>
        </w:rPr>
        <w:t>Grâce à l’ancienne voiture de mes parents, nous étions assez mobiles, et les roches de l’Armor reçurent chacune notre visite, de Landunvez à Perros Guirrec, en passant par Portsall, Brignogan, Roscoff, Trebeurden. Tous ceux qui aiment la Bretagne vous confirmeront qu’elle n’est jamais aussi belle que par temps de bruine, quand les roches grises forment de fantomatiques silhouettes s’estompant dans le lointain. Les vraies maisons de Bretagne sont de pierres gris-ocres, couvertes d’ardoises claires tachées de lichens jaunes. Les habitants y mettent volontiers des fleurs aux fenêtres. Rien à voir avec ces froids damiers noirs et blancs que sont bien trop souvent les lotissements style breton modernes.</w:t>
      </w:r>
    </w:p>
    <w:p>
      <w:pPr>
        <w:pStyle w:val="Normal"/>
        <w:jc w:val="both"/>
        <w:rPr>
          <w:sz w:val="22"/>
        </w:rPr>
      </w:pPr>
      <w:r>
        <w:rPr>
          <w:sz w:val="22"/>
        </w:rPr>
        <w:t xml:space="preserve">Aussi nous parlions de Tolkien, de poésie, d’Elfes. Elle chantait juste, d’une voix simple et pure. Sa voix résonnait dans les chemins creux comme si elle était l’esprit même de ces lieux. </w:t>
      </w:r>
    </w:p>
    <w:p>
      <w:pPr>
        <w:pStyle w:val="Normal"/>
        <w:jc w:val="both"/>
        <w:rPr>
          <w:sz w:val="22"/>
        </w:rPr>
      </w:pPr>
      <w:r>
        <w:rPr>
          <w:sz w:val="22"/>
        </w:rPr>
        <w:t>Une fois, nous fîmes le trajet jusqu’à Brocéliande, à la fontaine de Barenton. La légende dit que ceux qui n’ont rien à y faire n’arrivent pas à la trouver ; pourtant nous arrivâmes pile dessus, au bout de ce qui nous parut seulement quelques minutes de marche.</w:t>
      </w:r>
    </w:p>
    <w:p>
      <w:pPr>
        <w:pStyle w:val="Normal"/>
        <w:jc w:val="both"/>
        <w:rPr>
          <w:sz w:val="22"/>
        </w:rPr>
      </w:pPr>
      <w:r>
        <w:rPr>
          <w:sz w:val="22"/>
        </w:rPr>
        <w:t>« Il est possible que Merlin et les fées aient été des descendants du peuple des Elfes, ce qui expliquerait qu’ils aient eu de tels pouvoirs, fit elle.</w:t>
      </w:r>
    </w:p>
    <w:p>
      <w:pPr>
        <w:pStyle w:val="Normal"/>
        <w:jc w:val="both"/>
        <w:rPr>
          <w:sz w:val="22"/>
        </w:rPr>
      </w:pPr>
      <w:r>
        <w:rPr>
          <w:sz w:val="22"/>
        </w:rPr>
        <w:t xml:space="preserve"> </w:t>
      </w:r>
      <w:r>
        <w:rPr>
          <w:sz w:val="22"/>
        </w:rPr>
        <w:t>- Comment est-ce possible, des descendants des Elfes ?</w:t>
      </w:r>
    </w:p>
    <w:p>
      <w:pPr>
        <w:pStyle w:val="Normal"/>
        <w:jc w:val="both"/>
        <w:rPr>
          <w:sz w:val="22"/>
        </w:rPr>
      </w:pPr>
      <w:r>
        <w:rPr>
          <w:sz w:val="22"/>
        </w:rPr>
        <w:t xml:space="preserve"> </w:t>
      </w:r>
      <w:r>
        <w:rPr>
          <w:sz w:val="22"/>
        </w:rPr>
        <w:t>- Sûrement, par les Rois. Les descendants d’Aragorn avaient du sang Elfique, et avant eux les habitants de Dol Amroth, les sujets du Prince Imrahil. Il est aussi resté des Elfes dans la Forêt Verte, ceux que Bilbon a rencontrés. Certains étaient trop liés avec les Hommes d’Esgaroth, ils ne sont jamais partis aux Havres Gris.»</w:t>
      </w:r>
    </w:p>
    <w:p>
      <w:pPr>
        <w:pStyle w:val="Normal"/>
        <w:jc w:val="both"/>
        <w:rPr>
          <w:sz w:val="22"/>
        </w:rPr>
      </w:pPr>
      <w:r>
        <w:rPr>
          <w:sz w:val="22"/>
        </w:rPr>
        <w:t>Moitié pour rêver, moitié par jeu, nous nous étions souvent amusés à comparer la Terre du Milieu avec le monde d’aujourd’hui, et nous parlions de ces histoires comme de faits réels.</w:t>
      </w:r>
    </w:p>
    <w:p>
      <w:pPr>
        <w:pStyle w:val="Normal"/>
        <w:jc w:val="both"/>
        <w:rPr>
          <w:sz w:val="22"/>
        </w:rPr>
      </w:pPr>
      <w:r>
        <w:rPr>
          <w:sz w:val="22"/>
        </w:rPr>
        <w:t xml:space="preserve">A l’époque de Frodon, les constellations avaient déjà leur aspect actuel. Cela ne remonte donc pas à plus de quelques milliers d’années. Tolkien précise, dans le prologue à la Communauté de l’Anneau, que Arda, la Terre du Milieu, était l’Europe, autrefois, avant les bouleversements qui lui ont donné son aspect actuel. Quand ? D’après les érudits, la Guerre de l’Anneau aurait eu lieu en 4000 avant JC, entamant le Quatrième Age. Et nous serions entrés dans le Septième Age en 1945. Il suffisait d’admettre que le monde avait été modifié depuis la fin de la Guerre de l’Anneau, probablement à la fin du Quatrième Age. Cela n’avait rien d’étonnant, quand on pense que, à la fin du Second Age, lors de la submersion de Numenor (le Royaume de l’Ouest), Illuvatar, le Dieu unique, avait infléchi les océans. Avant l’inflexion, le monde de la Terre du Milieu était un monde plat, borné par des murailles de basalte, et entouré d’un vide infini; mais à partir de ce moment il est devenu la Terre ronde que nous connaissons. Seuls les Elfes, quand ils quittent la Terre du Milieu par les Havres Gris, pouvaient continuer à prendre la Voie Droite, ou Droit Chemin, au lieu de suivre la courbure de l’océan. Ainsi ils pouvaient rejoindre leur paradis, Tol Eressëa, l’île enchantée, puis Valinor, la Terre des Dieux, retranchés définitivement à l’abri du mal de ce Monde. </w:t>
      </w:r>
    </w:p>
    <w:p>
      <w:pPr>
        <w:pStyle w:val="Normal"/>
        <w:jc w:val="both"/>
        <w:rPr>
          <w:sz w:val="22"/>
        </w:rPr>
      </w:pPr>
      <w:r>
        <w:rPr>
          <w:sz w:val="22"/>
        </w:rPr>
        <w:t xml:space="preserve">Frodon, Gandalf et les seigneurs Elfes quittèrent la Terre du Milieu par les Havres Gris, peu après la Guerre de l’Anneau. Sam Gamegie, après la mort de sa femme Rosie, fut emmené sur un des derniers navires construits aux Havres, en l’an 62 du Quatrième Age. En tant que porteur de l’Anneau, il fut fort probablement le dernier non-Elfe à jouir de ce privilège. Cirdan lui-même ne devait rester guère plus longtemps, pour emmener quelques derniers Elfes attardés. A la mort d’Aragorn et Arwen Undomiel, en 121 du Quatrième Age, Imladris et la Lorien étaient abandonnés, tous leurs habitants ayant quitté la Terre du Milieu, avec la plupart des Elfes Sylvains de la Forêt Verte.  </w:t>
      </w:r>
    </w:p>
    <w:p>
      <w:pPr>
        <w:pStyle w:val="Normal"/>
        <w:jc w:val="both"/>
        <w:rPr>
          <w:sz w:val="22"/>
        </w:rPr>
      </w:pPr>
      <w:r>
        <w:rPr>
          <w:sz w:val="22"/>
        </w:rPr>
        <w:t>Réfléchissant, je remarquais tout de même: « mais ce n’est qu’un livre, il n’est pas possible que le monde ait été pareillement transformé sans qu’il n’en reste de traces archéologiques ! » Sûrement je n’aurais pas dû dire ça. Tuima ne répondit pas, mais elle se pinça les lèvres et me bouda pendant tout le reste de ce week-end. Dommage. La prochaine fois je ferai attention de ne pas briser le rêve avec de telles réflexions.</w:t>
      </w:r>
    </w:p>
    <w:p>
      <w:pPr>
        <w:pStyle w:val="Normal"/>
        <w:jc w:val="both"/>
        <w:rPr>
          <w:sz w:val="16"/>
        </w:rPr>
      </w:pPr>
      <w:r>
        <w:rPr>
          <w:sz w:val="16"/>
        </w:rPr>
      </w:r>
    </w:p>
    <w:p>
      <w:pPr>
        <w:pStyle w:val="Normal"/>
        <w:jc w:val="both"/>
        <w:rPr>
          <w:sz w:val="22"/>
        </w:rPr>
      </w:pPr>
      <w:r>
        <w:rPr>
          <w:sz w:val="22"/>
        </w:rPr>
        <w:t>En dépit de sa frêle apparence, Tuima n’était pas vraiment une douce jeune fille. Il lui arrivait de discuter passionnément sur Internet, voire de rembarrer vertement des gens qui lui envoyaient des messages stupides. Je crois qu’elle les aurait volontiers insultés en Elfique, mais il n’y a aucune vulgarité dans cette belle langue.</w:t>
      </w:r>
    </w:p>
    <w:p>
      <w:pPr>
        <w:pStyle w:val="Normal"/>
        <w:jc w:val="both"/>
        <w:rPr>
          <w:sz w:val="22"/>
        </w:rPr>
      </w:pPr>
      <w:r>
        <w:rPr>
          <w:sz w:val="22"/>
        </w:rPr>
        <w:t>Mon scepticisme l’agaçait visiblement. Je me rendis vite compte qu’elle parlait vraiment du monde de Tolkien comme étant la réalité. Ce n’était pas du tout un jeu pour elle, et ceux qui souillaient sa poésie elfique avec leurs fantasmes ‘fantazy’ l’agaçaient plus que tous les autres. Pour contourner l’apparente contradiction entre le récit de Tolkien et la réalité visible, elle expliquait très sérieusement que les bouleversements survenus à la fin du Quatrième Age avaient fait disparaître la plupart des traces des Ages antérieurs. Ainsi l’avait voulu Illuvatar, pour quelque mystérieuse raison.</w:t>
      </w:r>
    </w:p>
    <w:p>
      <w:pPr>
        <w:pStyle w:val="Normal"/>
        <w:jc w:val="both"/>
        <w:rPr>
          <w:sz w:val="22"/>
        </w:rPr>
      </w:pPr>
      <w:r>
        <w:rPr>
          <w:sz w:val="22"/>
        </w:rPr>
        <w:t xml:space="preserve">Il ne fallut pas longtemps pour que Tuima me présente à son père, un de ces hommes droits et honnêtes dont la Bretagne a le secret. Il demanda vite que je l’appelle Jean, tout simplement, comme si nous étions de vieux amis. Jean semblait souffrir de quelque chagrin. Je compris, malgré sa réserve, que sa famille était actuellement déchirée par une demande de divorce. </w:t>
      </w:r>
    </w:p>
    <w:p>
      <w:pPr>
        <w:pStyle w:val="Normal"/>
        <w:jc w:val="both"/>
        <w:rPr>
          <w:sz w:val="22"/>
        </w:rPr>
      </w:pPr>
      <w:r>
        <w:rPr>
          <w:sz w:val="22"/>
        </w:rPr>
        <w:t>Il n’accueillait sa fille chez lui que un week-end sur deux, et pour cette raison je ne pouvais la voir que quand elle était chez son père. Eh oui, Tuima n’avait que dix-sept ans et demi, et elle était tenue par des obligations de ce style.</w:t>
      </w:r>
    </w:p>
    <w:p>
      <w:pPr>
        <w:pStyle w:val="Normal"/>
        <w:jc w:val="both"/>
        <w:rPr>
          <w:sz w:val="22"/>
        </w:rPr>
      </w:pPr>
      <w:r>
        <w:rPr>
          <w:sz w:val="22"/>
        </w:rPr>
        <w:t>La poétique Tuima était très loin de l’informatique. Elle avait toujours vécu à la campagne, entre Armor et Argoat, et son père avait même un bateau, un petit sept mètres en bois ancré à Perros Guirrec, que Tuima avait tout naturellement surnommé le Vingilot.</w:t>
      </w:r>
    </w:p>
    <w:p>
      <w:pPr>
        <w:pStyle w:val="Normal"/>
        <w:jc w:val="both"/>
        <w:rPr>
          <w:sz w:val="22"/>
        </w:rPr>
      </w:pPr>
      <w:r>
        <w:rPr>
          <w:sz w:val="22"/>
        </w:rPr>
        <w:t>Quand elle empoignait la barre du Vingilot, la frêle Tuima avait la force d’un capitaine, et c’est moi qui devais me dépêtrer dans toutes les ficelles, mal à l’aise sur ce pont dansant. Mais je m’y fis très vite. En deux ou trois sorties autour des Sept Iles, les écoutes et les drisses, les amures et le vent n’avaient plus aucun secret pour moi. Jean fut avec nous pour ces premières sorties, et il m’expliquait patiemment les rudiments de la mer, en vrai passionné. Quant à Tuima, elle avait l’air satisfaite de mes débuts de marin, et elle semblait même me pardonner mon scepticisme à propos des Elfes.</w:t>
      </w:r>
    </w:p>
    <w:p>
      <w:pPr>
        <w:pStyle w:val="Normal"/>
        <w:jc w:val="both"/>
        <w:rPr>
          <w:sz w:val="22"/>
        </w:rPr>
      </w:pPr>
      <w:r>
        <w:rPr>
          <w:sz w:val="22"/>
        </w:rPr>
        <w:t>Un jour Jean nous lâcha seuls. Ce jour là, le vent avait tant forci que nous avons dû abattre presque complètement la grand voile, ne marchant plus qu’avec un petit foc. Le vent grondait dans la toile et nous gîtions au point que l’écume passait par-dessus le bordé. Serrant le vent au plus près, nous nous grisions de vitesse.</w:t>
      </w:r>
    </w:p>
    <w:p>
      <w:pPr>
        <w:pStyle w:val="Normal"/>
        <w:jc w:val="both"/>
        <w:rPr>
          <w:sz w:val="22"/>
        </w:rPr>
      </w:pPr>
      <w:r>
        <w:rPr>
          <w:sz w:val="22"/>
        </w:rPr>
        <w:t>Alors Tuima m’a demandé de bien tenir la barre, et, se carrant dans le petit espace entre le mât et la cabine, elle a saisi une flûte traversière argentée, et en a joué une étrange mélodie nostalgique.</w:t>
      </w:r>
    </w:p>
    <w:p>
      <w:pPr>
        <w:pStyle w:val="Normal"/>
        <w:jc w:val="both"/>
        <w:rPr>
          <w:sz w:val="22"/>
        </w:rPr>
      </w:pPr>
      <w:r>
        <w:rPr>
          <w:sz w:val="22"/>
        </w:rPr>
        <w:t>Tout à la fascination de cette musique sublime qui semblait jouer avec la violence des éléments, je laissais passer le temps, le regard fixé sur ma compagne, perdu dans une rêverie de marins elfiques, toujours serrant le vent pour fendre les flots encore plus vite.</w:t>
      </w:r>
    </w:p>
    <w:p>
      <w:pPr>
        <w:pStyle w:val="Normal"/>
        <w:jc w:val="both"/>
        <w:rPr>
          <w:sz w:val="22"/>
        </w:rPr>
      </w:pPr>
      <w:r>
        <w:rPr>
          <w:sz w:val="22"/>
        </w:rPr>
        <w:t xml:space="preserve">Rapidement le vent forcissant nous emmenait au large. Soudain je réalisais que les falaises de Ploumanac’h n’étaient plus qu’une ligne grise indistincte dans le lointain, et qu’un grain allait bientôt nous couper toute visibilité. </w:t>
      </w:r>
    </w:p>
    <w:p>
      <w:pPr>
        <w:pStyle w:val="Normal"/>
        <w:jc w:val="both"/>
        <w:rPr>
          <w:sz w:val="22"/>
        </w:rPr>
      </w:pPr>
      <w:r>
        <w:rPr>
          <w:sz w:val="22"/>
        </w:rPr>
        <w:t>« Houlà, ça se gâte. Il vaudrait mieux rentrer.</w:t>
      </w:r>
    </w:p>
    <w:p>
      <w:pPr>
        <w:pStyle w:val="Normal"/>
        <w:jc w:val="both"/>
        <w:rPr>
          <w:sz w:val="22"/>
        </w:rPr>
      </w:pPr>
      <w:r>
        <w:rPr>
          <w:sz w:val="22"/>
        </w:rPr>
        <w:t xml:space="preserve">- Eh, rentrer ? Alors qu’on commence à peine à s’amuser ? Goéland Blanc, tu me déçois », répliqua t-elle en riant. Et elle remit tout bonnement sa flûte aux lèvres, sans plus me donner aucune directive, juste me fixant intensément de ses grands yeux bleus. En clair il me fallait me débrouiller. Soudain la pluie nous enveloppa, et la visibilité devint pratiquement nulle. </w:t>
      </w:r>
    </w:p>
    <w:p>
      <w:pPr>
        <w:pStyle w:val="Normal"/>
        <w:jc w:val="both"/>
        <w:rPr>
          <w:sz w:val="22"/>
        </w:rPr>
      </w:pPr>
      <w:r>
        <w:rPr>
          <w:sz w:val="22"/>
        </w:rPr>
        <w:t>Une méchante houle se levait, et, sans instruments, le retour devenait aléatoire. Puisque je me retrouvais ainsi le capitaine par délégation, je pris la décision de rentrer, et lançais un «paré à virer de bord» mal assuré. Souriante, Tuima posa sa flûte pour exécuter la manœuvre. Mais elle reprit aussitôt sa musique et l’examen approfondi de mon visage. Pendant quelques instants, notre frêle navire dansa comme un bouchon, la houle en plein travers, et je sentais la barre s’agiter furieusement dans mes mains. Puis nous reprîmes vent arrière la route de Perros Guirrec. Mais la pluie avançait plus vite que nous, brouillant toute visibilité. Et sans aucun point de repère, nous étions complètement perdus. Pourtant la pluie qui dégoulinait de son ciré n’empêchait pas Tuima de continuer de jouer une douce et mélancolique musique, tout en me regardant toujours fixement. Et, comme elle était devant la barre, adossée à la cabine, je ne pouvais pas détacher mon regard d’elle. C’était à la fois intimidant et agréable.</w:t>
      </w:r>
    </w:p>
    <w:p>
      <w:pPr>
        <w:pStyle w:val="Normal"/>
        <w:jc w:val="both"/>
        <w:rPr>
          <w:sz w:val="22"/>
        </w:rPr>
      </w:pPr>
      <w:r>
        <w:rPr>
          <w:sz w:val="22"/>
        </w:rPr>
        <w:t xml:space="preserve">Soudain une silhouette sombre enveloppée d’écume se profila devant nous. </w:t>
      </w:r>
    </w:p>
    <w:p>
      <w:pPr>
        <w:pStyle w:val="Normal"/>
        <w:jc w:val="both"/>
        <w:rPr>
          <w:sz w:val="22"/>
        </w:rPr>
      </w:pPr>
      <w:r>
        <w:rPr>
          <w:sz w:val="22"/>
        </w:rPr>
        <w:t>« Le Gwen Braz », fis-je, et Tuima se retourna pour voir le groupe de roches avec son phare trapu. C’était un point de repère familier, et il me suffisait maintenant de garder le bon cap. Bientôt on entendit mugir la houle sur les roches de Ploumanac’h, à tribord. Rentrer serait de la routine.</w:t>
      </w:r>
    </w:p>
    <w:p>
      <w:pPr>
        <w:pStyle w:val="Normal"/>
        <w:jc w:val="both"/>
        <w:rPr>
          <w:sz w:val="22"/>
        </w:rPr>
      </w:pPr>
      <w:r>
        <w:rPr>
          <w:sz w:val="22"/>
        </w:rPr>
        <w:t xml:space="preserve">Mais le regard de Tuima avait changé. Je l’avais d’abord sentie un peu provocatrice, dans le genre «montre-moi ce que tu vaux». Maintenant elle était toute admiration, approbation, amour. Une grande fierté m’envahit soudain, de me sentir ainsi aimé d’elle. Quel sentiment émouvant! Il ne devait plus jamais me lâcher, et il suffisait qu’elle me regarde pour me sentir à nouveau aimé! </w:t>
      </w:r>
    </w:p>
    <w:p>
      <w:pPr>
        <w:pStyle w:val="Normal"/>
        <w:jc w:val="both"/>
        <w:rPr>
          <w:sz w:val="22"/>
        </w:rPr>
      </w:pPr>
      <w:r>
        <w:rPr>
          <w:sz w:val="22"/>
        </w:rPr>
        <w:t>Bientôt nous pûmes rejoindre notre mouillage. Il ne nous restait qu’à passer la nuit dans la cabine, chacun dans une des deux couchettes. Lissant mes cheveux encore ébouriffés par le vent, je regardais ma compagne.</w:t>
      </w:r>
    </w:p>
    <w:p>
      <w:pPr>
        <w:pStyle w:val="Normal"/>
        <w:jc w:val="both"/>
        <w:rPr>
          <w:sz w:val="22"/>
        </w:rPr>
      </w:pPr>
      <w:r>
        <w:rPr>
          <w:sz w:val="22"/>
        </w:rPr>
        <w:t>« Tu as raison, c’est bien mieux quand il y a du vent !</w:t>
      </w:r>
    </w:p>
    <w:p>
      <w:pPr>
        <w:pStyle w:val="Normal"/>
        <w:jc w:val="both"/>
        <w:rPr>
          <w:sz w:val="22"/>
        </w:rPr>
      </w:pPr>
      <w:r>
        <w:rPr>
          <w:sz w:val="22"/>
        </w:rPr>
        <w:t>- Il ne fallait pas avoir peur, le Vingilot a vu bien pire. Ce n’était qu’un petit coup de vent.</w:t>
      </w:r>
    </w:p>
    <w:p>
      <w:pPr>
        <w:pStyle w:val="Normal"/>
        <w:jc w:val="both"/>
        <w:rPr>
          <w:sz w:val="22"/>
        </w:rPr>
      </w:pPr>
      <w:r>
        <w:rPr>
          <w:sz w:val="22"/>
        </w:rPr>
        <w:t>- Quand même ça impressionne la première fois. Et c’était, comment dire ? Beau, et émouvant. Ta musique a réveillé des échos en moi, je ne sais pas comment dire… On se serait vraiment cru du temps des guerres de Béleriand, naviguant vers l’Ouest dans l’espoir insensé d’arriver chez les Dieux pour trouver de l’aide! Et, tu vois, de retrouver ce monde terne, mécanique, prosaïque, ça me fait comme une déception… J’aurais vraiment envie de continuer plus loin, de partir pour Valinor !</w:t>
      </w:r>
    </w:p>
    <w:p>
      <w:pPr>
        <w:pStyle w:val="Normal"/>
        <w:jc w:val="both"/>
        <w:rPr>
          <w:sz w:val="22"/>
        </w:rPr>
      </w:pPr>
      <w:r>
        <w:rPr>
          <w:sz w:val="22"/>
        </w:rPr>
        <w:t>- Je crois que tu es vraiment un Elfe, fit elle avec un tendre sourire, avant d’éteindre la lampe.</w:t>
      </w:r>
    </w:p>
    <w:p>
      <w:pPr>
        <w:pStyle w:val="Normal"/>
        <w:jc w:val="both"/>
        <w:rPr>
          <w:sz w:val="22"/>
        </w:rPr>
      </w:pPr>
      <w:r>
        <w:rPr>
          <w:sz w:val="22"/>
        </w:rPr>
        <w:t xml:space="preserve">Comme toujours, je prenais cela au second degré: nous jouions aux Elfes, au monde de Tolkien. Mais j’avais la très nette sensation qu’elle l’avait dit sérieusement… </w:t>
      </w:r>
    </w:p>
    <w:p>
      <w:pPr>
        <w:pStyle w:val="Normal"/>
        <w:jc w:val="both"/>
        <w:rPr>
          <w:sz w:val="22"/>
        </w:rPr>
      </w:pPr>
      <w:r>
        <w:rPr>
          <w:sz w:val="22"/>
        </w:rPr>
        <w:t>Puis je compris: seul un Elfe, à qui tout réussit, pouvait ainsi tomber pile sur le phare du Gwen Braz, sans aucune visibilité.</w:t>
      </w:r>
    </w:p>
    <w:p>
      <w:pPr>
        <w:pStyle w:val="Normal"/>
        <w:jc w:val="both"/>
        <w:rPr>
          <w:sz w:val="22"/>
        </w:rPr>
      </w:pPr>
      <w:r>
        <w:rPr>
          <w:sz w:val="22"/>
        </w:rPr>
        <w:t xml:space="preserve"> </w:t>
      </w:r>
      <w:r>
        <w:rPr>
          <w:sz w:val="22"/>
        </w:rPr>
        <w:t xml:space="preserve">C’était la fin de l’année scolaire, et j’avais à effectuer un stage de deux mois dans une entreprise de Nantes. </w:t>
      </w:r>
    </w:p>
    <w:p>
      <w:pPr>
        <w:pStyle w:val="Normal"/>
        <w:jc w:val="both"/>
        <w:rPr>
          <w:sz w:val="22"/>
        </w:rPr>
      </w:pPr>
      <w:r>
        <w:rPr>
          <w:sz w:val="22"/>
        </w:rPr>
        <w:t>Aussi je ne pouvais plus visiter Tuima de tout ce temps. Mais nous échangions plusieurs emails par jour. Elle revenait souvent sur sa passion du monde elfique. Nous échangeâmes même des phrases entières en Quenya. Je la critiquais un peu, mais, plutôt que de bouder, elle préféra répondre à mes doutes.</w:t>
      </w:r>
    </w:p>
    <w:p>
      <w:pPr>
        <w:pStyle w:val="Normal"/>
        <w:jc w:val="both"/>
        <w:rPr>
          <w:sz w:val="22"/>
        </w:rPr>
      </w:pPr>
      <w:r>
        <w:rPr>
          <w:sz w:val="22"/>
        </w:rPr>
        <w:t>La question la plus délicate était que, si notre monde avait été la Terre du Milieu il y a seulement six mille ans, alors pourquoi trouverait-on des traces géologiques et des fossiles datant de millions d’années, dans un univers où les étoiles accusent des âges de plusieurs milliards d’années?</w:t>
      </w:r>
    </w:p>
    <w:p>
      <w:pPr>
        <w:pStyle w:val="Normal"/>
        <w:jc w:val="both"/>
        <w:rPr>
          <w:sz w:val="22"/>
        </w:rPr>
      </w:pPr>
      <w:r>
        <w:rPr>
          <w:sz w:val="22"/>
        </w:rPr>
        <w:t>Sa réponse était fort simple, et toujours la même. Comme indiqué dans les récits du Silmarilion, le monde avait déjà changé plusieurs fois avant même l’époque de Frodon. Ainsi, à la fin du Second Age, lors de la chute de Numenor et de l’infléchissement de l’océan, le monde avait été modifié de manière incroyable, puisque de plat il était devenu sphérique comme une planète. Pourtant les gens qui vivaient à cette époque ne se sont aperçus de rien, et les nouveaux paysages sont apparus avec leurs roches, leur végétation, leurs vallées, et même avec des arbres anciens. Un bouleversement brutal, géologique, aurait créé le chaos, brisant les montagnes et les forêts, donnant un spectacle de ruine et de désolation où rien n’aurait poussé avant des siècles. Mais, bien au contraire, l’action transformatrice a donné immédiatement des paysages achevés, sans bouleversements, où les habitants ont continué à vivre leur vie sans mesurer l’ampleur des transformations. Pourtant les océans et les continents avaient changé de forme.</w:t>
      </w:r>
    </w:p>
    <w:p>
      <w:pPr>
        <w:pStyle w:val="Normal"/>
        <w:jc w:val="both"/>
        <w:rPr>
          <w:sz w:val="22"/>
        </w:rPr>
      </w:pPr>
      <w:r>
        <w:rPr>
          <w:sz w:val="22"/>
        </w:rPr>
        <w:t>Cela est parfaitement possible si, comme cela est expliqué dans le Chant des Ainus, (Ainulindalë), le monde n’est qu’une image dans l’esprit d’Illuvatar, le Dieu Créateur Unique. Ainsi, quand Il le veut, Il peut transformer cette image et lui donner immédiatement une nouvelle forme cohérente et achevée, sans passer par une phase de destruction ou de chaos.</w:t>
      </w:r>
    </w:p>
    <w:p>
      <w:pPr>
        <w:pStyle w:val="Normal"/>
        <w:jc w:val="both"/>
        <w:rPr>
          <w:sz w:val="22"/>
        </w:rPr>
      </w:pPr>
      <w:r>
        <w:rPr>
          <w:sz w:val="22"/>
        </w:rPr>
        <w:t>Ainsi, probablement à la fin du Quatrième Age, Il a décidé, pour quelque raison, d’insérer la petite Terre du Milieu dans un univers bien plus vaste, celui que nous connaissons aujourd’hui. Lors du Troisième Age, celui de la Guerre de l’Anneau, la Terre du Milieu était déjà ronde, mais seule dans l’univers, avec le Soleil, la Lune et les Etoiles tournant autour. Maintenant la Terre du nouveau rêve d’Illuvatar est toujours ronde, mais elle tourne autour du Soleil dans un univers peuplé de milliards d’étoiles et planètes.</w:t>
      </w:r>
    </w:p>
    <w:p>
      <w:pPr>
        <w:pStyle w:val="Normal"/>
        <w:jc w:val="both"/>
        <w:rPr>
          <w:sz w:val="22"/>
        </w:rPr>
      </w:pPr>
      <w:r>
        <w:rPr>
          <w:sz w:val="22"/>
        </w:rPr>
        <w:t>Pour quelque étrange raison, il a plu à Illuvatar de créer notre monde actuel avec un passé différent, puisqu’on y trouve ruines et fossiles bien plus anciens que le Quatrième Age, et même plus anciens que la création du monde expliquée dans le Chant des Ainus (Le Silmarilion). Par contre on n’y a trouvé aucune trace vraiment identifiable de la Terre du Milieu qu’ont foulé Elrond et Galadriel.</w:t>
      </w:r>
    </w:p>
    <w:p>
      <w:pPr>
        <w:pStyle w:val="Normal"/>
        <w:jc w:val="both"/>
        <w:rPr>
          <w:sz w:val="22"/>
        </w:rPr>
      </w:pPr>
      <w:r>
        <w:rPr>
          <w:sz w:val="22"/>
        </w:rPr>
        <w:t>Car, comme cela était annoncé dans les prophéties, la Terre est maintenant le partage exclusif des Hommes. Les Elfes n’y ont plus aucune place, sinon dans les rêves et les légendes.</w:t>
      </w:r>
    </w:p>
    <w:p>
      <w:pPr>
        <w:pStyle w:val="Normal"/>
        <w:jc w:val="both"/>
        <w:rPr>
          <w:sz w:val="16"/>
        </w:rPr>
      </w:pPr>
      <w:r>
        <w:rPr>
          <w:sz w:val="22"/>
        </w:rPr>
        <w:t xml:space="preserve"> </w:t>
      </w:r>
    </w:p>
    <w:p>
      <w:pPr>
        <w:pStyle w:val="Normal"/>
        <w:jc w:val="both"/>
        <w:rPr>
          <w:sz w:val="22"/>
        </w:rPr>
      </w:pPr>
      <w:r>
        <w:rPr>
          <w:sz w:val="22"/>
        </w:rPr>
        <w:t xml:space="preserve">J’avoue que je ne voyais guère de faille à ce raisonnement, à partir du moment où l’on considère que notre monde est un rêve dans l’esprit d’Illuvatar, le Dieu tout puissant, qui a créé Arda la Terre du Milieu, les races des Elfes et des Hommes. Il peut donc tout modifier à sa guise, jusqu’à montrer l’apparence d’un passé différent. </w:t>
      </w:r>
    </w:p>
    <w:p>
      <w:pPr>
        <w:pStyle w:val="Normal"/>
        <w:jc w:val="both"/>
        <w:rPr>
          <w:sz w:val="22"/>
        </w:rPr>
      </w:pPr>
      <w:r>
        <w:rPr>
          <w:sz w:val="22"/>
        </w:rPr>
        <w:t>Mais le monde de la Terre du Milieu était un monde de magie, peuplé d’êtres aux pouvoirs psychiques incroyables, alors que le monde actuel est un monde prosaïque formés d’atomes et de particules, sans magie ni pouvoir.</w:t>
      </w:r>
    </w:p>
    <w:p>
      <w:pPr>
        <w:pStyle w:val="Normal"/>
        <w:jc w:val="both"/>
        <w:rPr>
          <w:sz w:val="22"/>
        </w:rPr>
      </w:pPr>
      <w:r>
        <w:rPr>
          <w:sz w:val="22"/>
        </w:rPr>
        <w:t>Tuima répliquait que toute cette physique complexe n’a probablement été créée qu’ à la fin du Quatrième Age, et elle n’existait tout simplement pas du temps de Frodon. Ainsi à cette époque il existait des métaux comme le mithril, qu’il est impossible de retrouver aujourd’hui. Probablement, si une mine de mithril avait passé la transition vers le monde actuel, il ne resterait aujourd’hui que du platine ou du tungstène, seuls métaux suffisamment solides et inaltérables pour faire une cotte de mailles comme celle de Bilbon.</w:t>
      </w:r>
    </w:p>
    <w:p>
      <w:pPr>
        <w:pStyle w:val="Normal"/>
        <w:jc w:val="both"/>
        <w:rPr>
          <w:sz w:val="22"/>
        </w:rPr>
      </w:pPr>
      <w:r>
        <w:rPr>
          <w:sz w:val="22"/>
        </w:rPr>
        <w:t>Quant à la magie, Tiuma expliqua qu’Illuvatar avait tout simplement offert un peu du pouvoir de son propre esprit à certaines de ses créatures. Ainsi, des Magiciens comme Gandalf avaient-ils eux aussi la capacité de changer un peu le monde, comme une image dans leur propre esprit. Les Elfes avaient aussi reçu en partage une partie de ce pouvoir, et il leur paraissait tout naturel de savoir fabriquer ces lampes que l’on voit dans le film, sur le flet ou à Caras Caladhron, qui brillent indéfiniment sans feu ni source d’énergie. Mais ce pouvoir n’était qu’en quantité limitée, de sorte qu’il s’est épuisé avec le temps, comme s’était épuisée l’antique Lumière des Lampes, puis celle des Arbres de Valinor. Aujourd’hui bien peu restait, et seuls pouvaient encore pratiquer la magie ceux qui avaient suffisamment de sang elfique, ou certains humains qui avaient hérité des enseignements des deux Magiciens Bleus, ou encore ceux qui avaient perpétué la sorcellerie que Sauron avait enseigné aux Numénoriens Noirs.</w:t>
      </w:r>
    </w:p>
    <w:p>
      <w:pPr>
        <w:pStyle w:val="Normal"/>
        <w:jc w:val="both"/>
        <w:rPr>
          <w:sz w:val="22"/>
        </w:rPr>
      </w:pPr>
      <w:r>
        <w:rPr>
          <w:sz w:val="22"/>
        </w:rPr>
        <w:t xml:space="preserve">Il n’y avait plus de vrais Elfes sur Terre depuis longtemps, depuis le Grand Départ dans les années qui avaient suivi la Guerre de l’Anneau. Mais certaines races humaines, notamment les Celtes, descendent des fils d’Aragorn et Arwen, et par là de Luthien et de sa mère Melian, leur lointaine ancêtre Maïar. Mais cette hérédité si diluée ne leur permet pas de se démarquer un tant soi peu des autres races humaines. Toutefois il arrive encore, rarement, que cette hérédité se manifeste de manière notable chez quelques Humains privilégiés. Oh, c’est assez discret, et ces Semi-Elfes modernes, ou plutôt ces Elfes Furtifs, n’ont guère que des corps humains ordinaires, mortels, sans plus de magie que les autres. Tout au plus certains ont-ils une légèreté de forme toute elfique. Ou bien ils restent jeunes plus longtemps, ceux du moins qui ne meurent pas d’ennui ou de tristesse dans ce monde pas fait pour eux. Par contre leur esprit dispose souvent de pouvoirs particuliers d’intuition et de prémonition, ou d’une sensibilité poétique très forte. A l’extrême, certains jouissent même de quelques pouvoirs magiques, comme cela avait été le cas de l’Enchanteur Merlin. Tuima prétendait être elle-même un de ces bourgeons elfiques naissant sur la race Humaine, et c’est pour cela qu’elle avait choisi ce nom. </w:t>
      </w:r>
    </w:p>
    <w:p>
      <w:pPr>
        <w:pStyle w:val="Normal"/>
        <w:jc w:val="both"/>
        <w:rPr>
          <w:sz w:val="22"/>
        </w:rPr>
      </w:pPr>
      <w:r>
        <w:rPr>
          <w:sz w:val="22"/>
        </w:rPr>
        <w:t xml:space="preserve">La magie existerait encore dans les forêts et certains lieux particuliers, quoique bien moins que du temps du Tournesaules ou de Fangorn. Mais cela suffit pour que des êtres sensibles remarquent des ambiances particulières en certains points précis des forêts ou des montagnes, parfois belles, parfois sombres, parfois âpres ou étranges. Mais en Europe, de nos jours, peu de ces lieux sont restés sauvages et purs. Certains lieux particulièrement propices avaient servi de temples gaulois, sur lesquels on avait ensuite construit les cathédrales; mais la plupart ont été détruits par le déboisement au Moyen Age, et, de nos jours, les derniers survivants sont victimes du bruit, du tourisme, de la pollution, des autoroutes… </w:t>
      </w:r>
    </w:p>
    <w:p>
      <w:pPr>
        <w:pStyle w:val="Normal"/>
        <w:jc w:val="both"/>
        <w:rPr>
          <w:sz w:val="16"/>
        </w:rPr>
      </w:pPr>
      <w:r>
        <w:rPr>
          <w:sz w:val="16"/>
        </w:rPr>
      </w:r>
    </w:p>
    <w:p>
      <w:pPr>
        <w:pStyle w:val="Normal"/>
        <w:jc w:val="both"/>
        <w:rPr>
          <w:sz w:val="22"/>
        </w:rPr>
      </w:pPr>
      <w:r>
        <w:rPr>
          <w:sz w:val="22"/>
        </w:rPr>
        <w:t>Tuima commença à faire allusion à des amis qu’elle avait en Angleterre, mais sans me donner leurs noms. Ainsi, d’après elle, il existait dans ce pays une Fraternité elfique secrète, chargée de retrouver et d’aider tous les Semi-Elfes. Oh, certes, ils n’étaient pas nombreux, jamais plus de quelques dizaines par siècle, mais ils se retransmettaient fidèlement quelques connaissances et un engagement secret.</w:t>
      </w:r>
    </w:p>
    <w:p>
      <w:pPr>
        <w:pStyle w:val="Normal"/>
        <w:jc w:val="both"/>
        <w:rPr>
          <w:sz w:val="22"/>
        </w:rPr>
      </w:pPr>
      <w:r>
        <w:rPr>
          <w:sz w:val="22"/>
        </w:rPr>
        <w:t>Et à ces Semi-Elfes, comme à Elrond autrefois, on leur donnait le choix: devenir des Elfes à part entière, ou rester des Hommes. A cette différence que, dans ce monde désormais vide de magie, il leur fallait vraiment quitter la Terre pour pouvoir bénéficier de l’immortalité elfique. Faute de quoi ils restaient seulement des esprits elfiques dans des corps humains mortels, avec bien peu de chances de rencontrer l’amour ni de jamais trouver le bonheur dans ce monde gris et discordant.</w:t>
      </w:r>
    </w:p>
    <w:p>
      <w:pPr>
        <w:pStyle w:val="Normal"/>
        <w:jc w:val="both"/>
        <w:rPr>
          <w:sz w:val="22"/>
        </w:rPr>
      </w:pPr>
      <w:r>
        <w:rPr>
          <w:sz w:val="22"/>
        </w:rPr>
        <w:t>Tout cela était beau et bon, mais il n’en restait pas moins que Tolkien lui-même avait toujours présenté ses écrits comme des romans. Géniaux, certes, mais inventés de toute pièce.</w:t>
      </w:r>
    </w:p>
    <w:p>
      <w:pPr>
        <w:pStyle w:val="Normal"/>
        <w:jc w:val="both"/>
        <w:rPr>
          <w:sz w:val="22"/>
        </w:rPr>
      </w:pPr>
      <w:r>
        <w:rPr>
          <w:sz w:val="22"/>
        </w:rPr>
        <w:t xml:space="preserve">Pas du tout, répliqua t-elle. En fait Tolkien a eu accès à une véritable copie du Livre Rouge de la Marche. Ce Livre n’est autre que celui commencé par Bilbon Sacquet, où il raconte avec moultes digressions son voyage à la Montagne Solitaire. </w:t>
      </w:r>
    </w:p>
    <w:p>
      <w:pPr>
        <w:pStyle w:val="Normal"/>
        <w:jc w:val="both"/>
        <w:rPr>
          <w:sz w:val="22"/>
        </w:rPr>
      </w:pPr>
      <w:r>
        <w:rPr>
          <w:sz w:val="22"/>
        </w:rPr>
        <w:t xml:space="preserve">C’est ce récit que Tolkien a publié sous le titre de Bilbo le Hobbit. Le livre a ensuite été continué par Frodon, qui dépeint la Guerre de l’Anneau, en un style clair et concis. Lors de son départ aux Havres Gris, l’année d’après son retour en la Comté, il a offert le Livre à son fidèle serviteur Sam Gamegie. Sam, Peregrin, Meriadoc et Gimli le Nain y ajoutèrent leurs propres témoignages, ce qui nous vaut aujourd’hui ce roman à plusieurs fils entremêlés : Le Seigneur des Anneaux. </w:t>
      </w:r>
    </w:p>
    <w:p>
      <w:pPr>
        <w:pStyle w:val="Normal"/>
        <w:jc w:val="both"/>
        <w:rPr>
          <w:sz w:val="22"/>
        </w:rPr>
      </w:pPr>
      <w:r>
        <w:rPr>
          <w:sz w:val="22"/>
        </w:rPr>
        <w:t xml:space="preserve">Ils purent également consulter librement les plus anciennes archives de Minas Tirith et apporter toutes ces précisions sur l’Histoire d’Arda, la Terre du Milieu. </w:t>
      </w:r>
    </w:p>
    <w:p>
      <w:pPr>
        <w:pStyle w:val="Normal"/>
        <w:jc w:val="both"/>
        <w:rPr>
          <w:sz w:val="22"/>
        </w:rPr>
      </w:pPr>
      <w:r>
        <w:rPr>
          <w:sz w:val="22"/>
        </w:rPr>
        <w:t>Les derniers éléments ajoutés au Livre Rouge l’ont été par Findegil, en l’an 172 du Quatrième Age, soit environ 3820 avant JC, et soixante ans après la mort d’Aragorn et Arwen. Tout au plus devinons-nous que le Royaume d’Aragorn retrouve sa splendeur passée. Mais le Livre Rouge ne va pas plus loin, il ne nous renseigne absolument pas sur le Quatrième Age et les ultimes transformations du monde qui lui ont donné son aspect actuel, probablement vers moins 3000 avant JC. Bien sûr depuis tout ce temps, le Livre Rouge avait été recopié plusieurs fois et traduit, en Latin puis en Anglais du XVIIIeme Siècle.</w:t>
      </w:r>
    </w:p>
    <w:p>
      <w:pPr>
        <w:pStyle w:val="Normal"/>
        <w:jc w:val="both"/>
        <w:rPr>
          <w:sz w:val="22"/>
        </w:rPr>
      </w:pPr>
      <w:r>
        <w:rPr>
          <w:sz w:val="22"/>
        </w:rPr>
        <w:t xml:space="preserve">Ainsi la Fraternité avait-elle contacté Tolkien, lui donnant libre accès au Livre Rouge, pour publier l’histoire, mais à la condition expresse de la présenter comme un roman. Illuvatar n’avait pas voulu que subsiste de traces visibles de l’ancienne Terre du Milieu, mais pour quelque raison le souvenir avait été préservé, sous la forme d’une copie du Livre Rouge, dans un petit groupe d’initiés qui se le retransmettait depuis tout ce temps. Sûrement cette fraternité a gardé le souvenir d'événements plus récents, depuis le règne de Aragorn, la fin du Quatrième Age et la transformation définitive du monde, jusqu'à notre époque. </w:t>
      </w:r>
    </w:p>
    <w:p>
      <w:pPr>
        <w:pStyle w:val="Normal"/>
        <w:jc w:val="both"/>
        <w:rPr>
          <w:sz w:val="22"/>
        </w:rPr>
      </w:pPr>
      <w:r>
        <w:rPr>
          <w:sz w:val="22"/>
        </w:rPr>
        <w:t xml:space="preserve">Un quatrième, voire un cinquième tome au Seigneur des Anneaux ? pensais-je. Si cela devait être écrit un jour, il faudrait trouver un écrivain encore plus fabuleux que Tolkien…  </w:t>
      </w:r>
    </w:p>
    <w:p>
      <w:pPr>
        <w:pStyle w:val="Normal"/>
        <w:jc w:val="both"/>
        <w:rPr>
          <w:sz w:val="22"/>
        </w:rPr>
      </w:pPr>
      <w:r>
        <w:rPr>
          <w:sz w:val="22"/>
        </w:rPr>
        <w:t xml:space="preserve">Tolkien aurait été choisi parce qu’il aurait eu lui un peu de sang elfique. Il est clair qu’il ressentait les ambiances des lieux, et particulièrement des forêts. C’est ce qui lui avait permis de si bien rendre les âmes des arbres, et leurs curieuses manifestations, encore sensibles de nos jours en certains endroits. Dans sa jeunesse, et même dans les tranchées de la Première Guerre Mondiale, Tolkien avait déjà écrit des contes de bonne facture, et il les avait lus dans des cercles de poètes fréquentés par des Semi-Elfes de la Fraternité. Ainsi avait-il attiré l’attention des détenteurs du Livre Rouge. Mais ces contes sont souvent contradictoires, car ils ne font pas la part de l’imagination et de l’inspiration authentique. Avec d’autres poèmes de jeunesse, ils ont été récemment rassemblés tels quels par son fils Christopher Tolkien dans Les Contes Perdus. Mais des éléments réels ont été suggérés à Tolkien dès 1918, pour qu’il écrive les premiers contes du Silmarilion, l’Histoire de la Terre du Milieu de la Création jusqu’à la fin du Premier Age. </w:t>
      </w:r>
    </w:p>
    <w:p>
      <w:pPr>
        <w:pStyle w:val="Normal"/>
        <w:jc w:val="both"/>
        <w:rPr>
          <w:sz w:val="22"/>
        </w:rPr>
      </w:pPr>
      <w:r>
        <w:rPr>
          <w:sz w:val="22"/>
        </w:rPr>
        <w:t>A partir de 1936, il a eu un accès direct au Livre Rouge, pour la rédaction de Bilbo le Hobbit et du Seigneur des Anneaux. Mais peu de temps après la publication en 1955, cette source lui a été retirée, et semble t-il ni sa femme Edith ni son fils Christopher n’y ont jamais eu accès, même quand ce dernier a entrepris la délicate compilation du Silmarilion.</w:t>
      </w:r>
    </w:p>
    <w:p>
      <w:pPr>
        <w:pStyle w:val="Normal"/>
        <w:jc w:val="both"/>
        <w:rPr>
          <w:sz w:val="22"/>
        </w:rPr>
      </w:pPr>
      <w:r>
        <w:rPr>
          <w:sz w:val="22"/>
        </w:rPr>
        <w:t xml:space="preserve">Ceux qui détiennent le Livre Rouge cherchaient probablement à attirer l’attention du public sur le monde elfique, mais sans aller jusqu’à focaliser cette attention sur des personnes réelles. Sous le couvert de la fiction romanesque, ils pouvaient faire passer leur message, alors qu’en se manifestant ouvertement ils auraient attiré trop d’hostilité. </w:t>
      </w:r>
    </w:p>
    <w:p>
      <w:pPr>
        <w:pStyle w:val="Normal"/>
        <w:jc w:val="both"/>
        <w:rPr>
          <w:sz w:val="22"/>
        </w:rPr>
      </w:pPr>
      <w:r>
        <w:rPr>
          <w:sz w:val="22"/>
        </w:rPr>
        <w:t>En effet il ne doit pas être facile d’être un Elfe dans ce monde moderne de béton, de métal et de bruit, qui fait mal au cœur des Elfes. Sans compter les risques de persécution par tous ces gens qui refusent ce qu’ils jugent anormal. Ainsi la plupart des Semi-Elfes n’aspirent-ils qu’à partir, ne se retardant que si ils peuvent préparer le passage pour les suivants.</w:t>
      </w:r>
    </w:p>
    <w:p>
      <w:pPr>
        <w:pStyle w:val="Normal"/>
        <w:jc w:val="both"/>
        <w:rPr>
          <w:sz w:val="22"/>
        </w:rPr>
      </w:pPr>
      <w:r>
        <w:rPr>
          <w:sz w:val="22"/>
        </w:rPr>
        <w:t>Tuima fit plusieurs fois allusion à ses amis d’Angleterre et d’Irlande, et elle parla même de me les présenter. Elle laissait entendre que ce groupe n’était autre que la continuation de celui de Cirdan le Charpentier de navires, dont il perpétuait le travail depuis tout ce temps. Il était même connu du gouvernement Anglais, sous le couvert d’un cercle de Poésie et d’études des langues anciennes, que Tolkien aurait rencontré dans sa jeunesse. Tuima évoqua même une fois une lignée de Lords poètes qui se retransmettaient depuis la nuit des temps un discret petit château et la passion des bateaux. Vraiment une couverture idéale !</w:t>
      </w:r>
    </w:p>
    <w:p>
      <w:pPr>
        <w:pStyle w:val="Normal"/>
        <w:jc w:val="both"/>
        <w:rPr>
          <w:sz w:val="22"/>
        </w:rPr>
      </w:pPr>
      <w:r>
        <w:rPr>
          <w:sz w:val="22"/>
        </w:rPr>
        <w:t xml:space="preserve">Tout cela était fort logique, mais ne reposait sur aucune preuve. Il faut bien avouer que je ne croyais qu’à moitié à cette histoire de Confrérie secrète de descendants d’Elfes, qui aurait contacté Tolkien pour lui fournir la trame de ses romans et les incroyables détails historiques qu’ils contiennent. Mais pourquoi pas, il ne manque pas de groupes de gens bizarroïdes pour inventer des histoires dingues, surtout en Angleterre. </w:t>
      </w:r>
    </w:p>
    <w:p>
      <w:pPr>
        <w:pStyle w:val="Normal"/>
        <w:jc w:val="both"/>
        <w:rPr>
          <w:sz w:val="16"/>
        </w:rPr>
      </w:pPr>
      <w:r>
        <w:rPr>
          <w:sz w:val="22"/>
        </w:rPr>
        <w:t xml:space="preserve"> </w:t>
      </w:r>
    </w:p>
    <w:p>
      <w:pPr>
        <w:pStyle w:val="Normal"/>
        <w:jc w:val="both"/>
        <w:rPr>
          <w:sz w:val="22"/>
        </w:rPr>
      </w:pPr>
      <w:r>
        <w:rPr>
          <w:sz w:val="22"/>
        </w:rPr>
        <w:t xml:space="preserve">Un jour, brusquement, les messages de Tuima changèrent du tout au tout. Elle ne répondait simplement plus à mes interrogations. Elle envoya des textes de poésie, de bonne allure ma foi, et très elfiques, certains en Français, d’autres en Breton, et d’autres enfin en Quenya ou en Sindarin. J’appréciais cette lecture et me surpris à la déclamer en rythme. Mais en ce qui me concerne, j’étais plutôt un artiste du pinceau, et mon désir secret était de sculpter. Mon rêve était de construire une sorte d’Imladris dans un coin de Bretagne encore préservé, avec des sculptures et des décorations comme dans le film, où nous pourrions vivre heureux, Tuima et moi, et pourquoi pas d’autres Amis des Elfes. </w:t>
      </w:r>
    </w:p>
    <w:p>
      <w:pPr>
        <w:pStyle w:val="Normal"/>
        <w:jc w:val="both"/>
        <w:rPr>
          <w:sz w:val="22"/>
        </w:rPr>
      </w:pPr>
      <w:r>
        <w:rPr>
          <w:sz w:val="22"/>
        </w:rPr>
        <w:t>Je commençais à lui en parler, mais elle ne répondit tout simplement pas à cette suggestion. Elle me demandait des mots elfiques que je ne trouvais dans aucun dictionnaire. Elle me demanda alors de les inventer. Sacrilège, pensais-je d’abord, je n’allais pas manquer de trahir la pure inspiration d’où était sortie la belle langue d’Imladris ou de Valinor. Puis, devant son insistance, je cédais, et envoyais quelques nouveaux mots elfiques de mon cru. Elle me répondit carrément que mes traductions étaient exactes, et que je me rappelais bien notre langue!!! Cette fois elle y allait un peu fort.</w:t>
      </w:r>
    </w:p>
    <w:p>
      <w:pPr>
        <w:pStyle w:val="Normal"/>
        <w:jc w:val="both"/>
        <w:rPr>
          <w:sz w:val="16"/>
        </w:rPr>
      </w:pPr>
      <w:r>
        <w:rPr>
          <w:sz w:val="22"/>
        </w:rPr>
        <w:t xml:space="preserve"> </w:t>
      </w:r>
    </w:p>
    <w:p>
      <w:pPr>
        <w:pStyle w:val="Normal"/>
        <w:jc w:val="both"/>
        <w:rPr>
          <w:sz w:val="22"/>
        </w:rPr>
      </w:pPr>
      <w:r>
        <w:rPr>
          <w:sz w:val="22"/>
        </w:rPr>
        <w:t xml:space="preserve">Le dernier message que je reçus était bref, comme inquiet. Il contenait simplement cette recommandation: « Tu dois choisir immédiatement, soit être un Elfe à part entière, soit rester un Humain. Mais à notre époque ce n’est pas facile de faire le tri. </w:t>
      </w:r>
    </w:p>
    <w:p>
      <w:pPr>
        <w:pStyle w:val="Normal"/>
        <w:jc w:val="both"/>
        <w:rPr>
          <w:sz w:val="22"/>
        </w:rPr>
      </w:pPr>
      <w:r>
        <w:rPr>
          <w:sz w:val="22"/>
        </w:rPr>
        <w:t xml:space="preserve">Ce n’est plus instantané comme du temps d’Arwen Undomiel. Si tu choisis d’être un Elfe, il te faudra patiemment éliminer en toi tout ce qui ne vient que de l’Humain, cette lourdeur, ce prosaïsme, ces incertitudes. La Voie Droite est toujours ouverte, et il est encore possible de l’emprunter, comme l’ont fait autrefois les derniers Vrais Elfes à appareiller des Havres Gris, et comme le font encore les rares Semi-Elfes à naître de nos jours. </w:t>
      </w:r>
    </w:p>
    <w:p>
      <w:pPr>
        <w:pStyle w:val="Normal"/>
        <w:jc w:val="both"/>
        <w:rPr>
          <w:sz w:val="22"/>
        </w:rPr>
      </w:pPr>
      <w:r>
        <w:rPr>
          <w:sz w:val="22"/>
        </w:rPr>
        <w:t>Les Havres Gris existent toujours, ils ont juste changé de forme. Les terres de Forlindon et Harlindon autrefois foulées par Cirdan le Charpentier de Navires font toujours partie de la Bretagne et de l’Irlande d’aujourd’hui. Les lieux ont juste été mélangés, comme des cartes que l’on bat. »</w:t>
      </w:r>
    </w:p>
    <w:p>
      <w:pPr>
        <w:pStyle w:val="Normal"/>
        <w:jc w:val="both"/>
        <w:rPr>
          <w:sz w:val="22"/>
        </w:rPr>
      </w:pPr>
      <w:r>
        <w:rPr>
          <w:sz w:val="22"/>
        </w:rPr>
        <w:t>Je lui répondis que cette fois elle allait un peu loin, mais mon email me revint avec la mention «pas de boîte aux lettres à ce nom». Le téléphone était sur répondeur, et  mes lettres restèrent sans réponse. Il s’était passé quelque chose de grave, probablement à cause du divorce. Tuima m’avait recommandé plusieurs fois de ne pas lui rendre visite chez sa mère, et de ne surtout pas lui parler de nos jeux elfiques.</w:t>
      </w:r>
    </w:p>
    <w:p>
      <w:pPr>
        <w:pStyle w:val="Normal"/>
        <w:jc w:val="both"/>
        <w:rPr>
          <w:sz w:val="22"/>
        </w:rPr>
      </w:pPr>
      <w:r>
        <w:rPr>
          <w:sz w:val="22"/>
        </w:rPr>
        <w:t>Il me fallait malgré tout terminer mon stage, mais je bouillais d’impatience. Je réussis à m’arranger avec mon employeur pour gagner une journée et demie. C’est ce qui a sauvé la mise, car sans cela je n’aurais jamais revu Tuima.</w:t>
      </w:r>
    </w:p>
    <w:p>
      <w:pPr>
        <w:pStyle w:val="Normal"/>
        <w:jc w:val="both"/>
        <w:rPr>
          <w:sz w:val="22"/>
        </w:rPr>
      </w:pPr>
      <w:r>
        <w:rPr>
          <w:sz w:val="22"/>
        </w:rPr>
        <w:t>J’avais une forte intuition comme quoi il valait mieux que je n’arrive pas directement chez elle. Je la trouvais sur le port de Perros Guirrec, devant le Vingilot. Mais tout de suite je vis que quelque chose n’allait pas. Un homme en costume noir était sur le pont du bateau, discutant avec un groupe de sportifs en tenues bariolées et lunettes noires.</w:t>
      </w:r>
    </w:p>
    <w:p>
      <w:pPr>
        <w:pStyle w:val="Normal"/>
        <w:jc w:val="both"/>
        <w:rPr>
          <w:sz w:val="22"/>
        </w:rPr>
      </w:pPr>
      <w:r>
        <w:rPr>
          <w:sz w:val="22"/>
        </w:rPr>
        <w:t>D’un discret geste du doigt, Tuima m’intima l’ordre de me taire. Les hommes revinrent sur le quai avec des airs satisfaits, refermant la petite passerelle avec un cadenas, après avoir retiré un panneau «à vendre». Tuima m’entraîna dans une crêperie à proximité du port, où il n’y avait pas grand monde à cette heure. Ses traits étaient tirés et ses yeux cernés, comme par une rude épreuve. Elle m’expliqua ce qui s’était passé.</w:t>
      </w:r>
    </w:p>
    <w:p>
      <w:pPr>
        <w:pStyle w:val="Normal"/>
        <w:jc w:val="both"/>
        <w:rPr>
          <w:sz w:val="22"/>
        </w:rPr>
      </w:pPr>
      <w:r>
        <w:rPr>
          <w:sz w:val="22"/>
        </w:rPr>
        <w:t>C’était effectivement terrible. Terrible, et surtout incroyable.</w:t>
      </w:r>
    </w:p>
    <w:p>
      <w:pPr>
        <w:pStyle w:val="Normal"/>
        <w:jc w:val="both"/>
        <w:rPr>
          <w:sz w:val="22"/>
        </w:rPr>
      </w:pPr>
      <w:r>
        <w:rPr>
          <w:sz w:val="22"/>
        </w:rPr>
        <w:t xml:space="preserve">Le divorce demandé par la mère de Tuima avait été jugé trois semaines plus tôt. </w:t>
      </w:r>
    </w:p>
    <w:p>
      <w:pPr>
        <w:pStyle w:val="Normal"/>
        <w:jc w:val="both"/>
        <w:rPr>
          <w:sz w:val="22"/>
        </w:rPr>
      </w:pPr>
      <w:r>
        <w:rPr>
          <w:sz w:val="22"/>
        </w:rPr>
        <w:t xml:space="preserve">Une avocate sexiste avait traîné le père dans la boue. Ce dernier avait commis l’erreur de s’indigner des insultes gratuites et des effroyables calomnies qu’il avait reçues en pleine face. On lui avait alors immédiatement donné tous les torts. Pire, comme Tuima n’avait pas encore dix-huit ans, on lui avait interdit de voir son père, et un «éducateur» s’était même permis d’examiner toute sa vie privée, importunant ses amis, lisant ses lettres. </w:t>
      </w:r>
    </w:p>
    <w:p>
      <w:pPr>
        <w:pStyle w:val="Normal"/>
        <w:jc w:val="both"/>
        <w:rPr>
          <w:sz w:val="22"/>
        </w:rPr>
      </w:pPr>
      <w:r>
        <w:rPr>
          <w:sz w:val="22"/>
        </w:rPr>
        <w:t>La mère lui avait même donné son ordinateur avec tous nos emails elfiques ! J’étais sidéré d’une telle indiscrétion, me sentant comme violé, traîné nu et humilié en public sur quelque moderne cyber-pilori.</w:t>
      </w:r>
    </w:p>
    <w:p>
      <w:pPr>
        <w:pStyle w:val="Normal"/>
        <w:jc w:val="both"/>
        <w:rPr>
          <w:sz w:val="22"/>
        </w:rPr>
      </w:pPr>
      <w:r>
        <w:rPr>
          <w:sz w:val="22"/>
        </w:rPr>
        <w:t xml:space="preserve">Pour se venger, la mère avait mis le Vingilot en vente. Ce bateau fort simple venait du père, mais il était devenu l’âme de Tuima. </w:t>
      </w:r>
    </w:p>
    <w:p>
      <w:pPr>
        <w:pStyle w:val="Normal"/>
        <w:jc w:val="both"/>
        <w:rPr>
          <w:sz w:val="22"/>
        </w:rPr>
      </w:pPr>
      <w:r>
        <w:rPr>
          <w:sz w:val="22"/>
        </w:rPr>
        <w:t xml:space="preserve">Il aurait normalement dû lui revenir. Ainsi, persifla la mère, elle gérait le patrimoine de sa fille ! </w:t>
      </w:r>
    </w:p>
    <w:p>
      <w:pPr>
        <w:pStyle w:val="Normal"/>
        <w:jc w:val="both"/>
        <w:rPr>
          <w:sz w:val="22"/>
        </w:rPr>
      </w:pPr>
      <w:r>
        <w:rPr>
          <w:sz w:val="22"/>
        </w:rPr>
        <w:t>L’affaire avait été rondement menée, et les nouveaux propriétaires, les sportifs couverts de publicité qu’ils avaient vus tout à l’heure, viendraient prendre possession du petit navire dès le lendemain matin.</w:t>
      </w:r>
    </w:p>
    <w:p>
      <w:pPr>
        <w:pStyle w:val="Normal"/>
        <w:jc w:val="both"/>
        <w:rPr>
          <w:sz w:val="22"/>
        </w:rPr>
      </w:pPr>
      <w:r>
        <w:rPr>
          <w:sz w:val="22"/>
        </w:rPr>
        <w:t xml:space="preserve">Ainsi ma fiancée perdait tout, sa dignité, son père, sa mère qui l’avait trahie, et le Vingilot, à qui, je le compris seulement à ce moment, elle tenait énormément. </w:t>
      </w:r>
    </w:p>
    <w:p>
      <w:pPr>
        <w:pStyle w:val="Normal"/>
        <w:jc w:val="both"/>
        <w:rPr>
          <w:sz w:val="22"/>
        </w:rPr>
      </w:pPr>
      <w:r>
        <w:rPr>
          <w:sz w:val="22"/>
        </w:rPr>
        <w:t>Les larmes qui coulaient de ses beaux yeux bleus finirent de me bouleverser. Mais comment croire une aussi effroyable histoire ? Il a fallu que Tuima me montre une copie du jugement pour me convaincre:</w:t>
      </w:r>
    </w:p>
    <w:p>
      <w:pPr>
        <w:pStyle w:val="Normal"/>
        <w:jc w:val="both"/>
        <w:rPr>
          <w:sz w:val="22"/>
        </w:rPr>
      </w:pPr>
      <w:r>
        <w:rPr>
          <w:sz w:val="22"/>
        </w:rPr>
        <w:t>« Attendu le grave risque que présente pour Melle X (Tuima) la fréquentation du père qui l’incite à sortir en mer en dépit de toute prudence … vu que Mlle X passe ses journées sur Internet a échanger des messages avec un prétendu fiancé Mr Y (mon nom) qui la maintient en dehors des réalités … il convient de laisser Mlle X sous la garde exclusive de la mère … La mère aura aussi à gérer seule le patrimoine de Mlle X, en particulier le bateau Z (le nom officiel du Vingilot). Suivait une autre lettre annonçant la vente du Vingilot, effective dès le lendemain. Tuima avait même reçu une convocation à des examens psychologiques pour dans quelques jours, et elle recevait depuis deux semaines d’odieuses visites d’un éducateur qui lui reprochait sa « fuite de la société » dans le monde des Elfes !</w:t>
      </w:r>
    </w:p>
    <w:p>
      <w:pPr>
        <w:pStyle w:val="Normal"/>
        <w:jc w:val="both"/>
        <w:rPr>
          <w:sz w:val="22"/>
        </w:rPr>
      </w:pPr>
      <w:r>
        <w:rPr>
          <w:sz w:val="22"/>
        </w:rPr>
        <w:t>Je bouillais d’indignation et de honte. Comment, en France, pays démocratique et patrie des Droits de l’Homme, de telles iniquités pouvaient-elles encore être possibles ? Je n’en croyais pas mes yeux. Quel effroyable contraste, entre notre monde de poésie, de fleurs et de chansons, et ces gens abjects dont les insultes et les mensonges pouvaient briser une famille en toute impunité!</w:t>
      </w:r>
    </w:p>
    <w:p>
      <w:pPr>
        <w:pStyle w:val="Normal"/>
        <w:jc w:val="both"/>
        <w:rPr>
          <w:sz w:val="22"/>
        </w:rPr>
      </w:pPr>
      <w:r>
        <w:rPr>
          <w:sz w:val="22"/>
        </w:rPr>
        <w:t>« C’est le Mordor » fit elle. Je la regardais, quand même un peu surpris.</w:t>
      </w:r>
    </w:p>
    <w:p>
      <w:pPr>
        <w:pStyle w:val="Normal"/>
        <w:jc w:val="both"/>
        <w:rPr>
          <w:sz w:val="22"/>
        </w:rPr>
      </w:pPr>
      <w:r>
        <w:rPr>
          <w:sz w:val="22"/>
        </w:rPr>
        <w:t>« Sauron est mort, continua t-elle. Il n’a plus de corps physique ni de pouvoir magique, mais son esprit existe toujours, et il peut encore influencer les esprits faibles, par le biais de sentiments répugnants comme la jalousie ou l’avidité.»</w:t>
      </w:r>
    </w:p>
    <w:p>
      <w:pPr>
        <w:pStyle w:val="Normal"/>
        <w:jc w:val="both"/>
        <w:rPr>
          <w:sz w:val="22"/>
        </w:rPr>
      </w:pPr>
      <w:r>
        <w:rPr>
          <w:sz w:val="22"/>
        </w:rPr>
        <w:t>Il me prit soudain envie d’aller casser la figure à ces gens qui, du haut de leurs chaires, terrorisaient sans raison ma jeune amie. Mais elle devina mon trouble.</w:t>
      </w:r>
    </w:p>
    <w:p>
      <w:pPr>
        <w:pStyle w:val="Normal"/>
        <w:jc w:val="both"/>
        <w:rPr>
          <w:sz w:val="22"/>
        </w:rPr>
      </w:pPr>
      <w:r>
        <w:rPr>
          <w:sz w:val="22"/>
        </w:rPr>
        <w:t xml:space="preserve">« Cela ne servira à rien. La haine n’engendre que la haine.» avança t-elle. </w:t>
      </w:r>
    </w:p>
    <w:p>
      <w:pPr>
        <w:pStyle w:val="Normal"/>
        <w:jc w:val="both"/>
        <w:rPr>
          <w:sz w:val="22"/>
        </w:rPr>
      </w:pPr>
      <w:r>
        <w:rPr>
          <w:sz w:val="22"/>
        </w:rPr>
        <w:t>Puis: « As-tu fait ton choix de devenir un vrai Elfe et de rejeter tout ce qui est trop lourd en toi ? » Elle ne me laissa pas répondre, me jaugeant seulement du regard. Puis elle se leva soudain. «Viens». Nous étions si abasourdis et si indignés que nous avons oublié de régler la crêperie (Je suis repassé plus tard).</w:t>
      </w:r>
    </w:p>
    <w:p>
      <w:pPr>
        <w:pStyle w:val="Normal"/>
        <w:jc w:val="both"/>
        <w:rPr>
          <w:sz w:val="22"/>
        </w:rPr>
      </w:pPr>
      <w:r>
        <w:rPr>
          <w:sz w:val="22"/>
        </w:rPr>
        <w:t>Elle m’entraîna vers le Vingilot. Il était facile de passer par-dessus le portillon métallique qui en interdisait l’accès. Si nous n’avions pas été vus depuis la capitainerie, ça aurait été idéal.</w:t>
      </w:r>
    </w:p>
    <w:p>
      <w:pPr>
        <w:pStyle w:val="Normal"/>
        <w:jc w:val="both"/>
        <w:rPr>
          <w:sz w:val="22"/>
        </w:rPr>
      </w:pPr>
      <w:r>
        <w:rPr>
          <w:sz w:val="22"/>
        </w:rPr>
        <w:t>Le bateau était toujours là, mais les beaux rêves elfiques étaient souillés par les traces de chaussures de ville sur le pont. Ces types n’étaient pas des marins, cela se voyait tout de suite. Dans la cabine, c’était encore pire, toutes les affaires personnelles avait été poussées en vrac dans un coin, sans aucune attention.</w:t>
      </w:r>
    </w:p>
    <w:p>
      <w:pPr>
        <w:pStyle w:val="Normal"/>
        <w:jc w:val="both"/>
        <w:rPr>
          <w:sz w:val="22"/>
        </w:rPr>
      </w:pPr>
      <w:r>
        <w:rPr>
          <w:sz w:val="22"/>
        </w:rPr>
        <w:t>Tuima s’activa à détacher les amarres.</w:t>
      </w:r>
    </w:p>
    <w:p>
      <w:pPr>
        <w:pStyle w:val="Normal"/>
        <w:jc w:val="both"/>
        <w:rPr>
          <w:sz w:val="22"/>
        </w:rPr>
      </w:pPr>
      <w:r>
        <w:rPr>
          <w:sz w:val="22"/>
        </w:rPr>
        <w:t>« Qu’est-ce que tu fais ? demandais-je.</w:t>
      </w:r>
    </w:p>
    <w:p>
      <w:pPr>
        <w:pStyle w:val="Normal"/>
        <w:jc w:val="both"/>
        <w:rPr>
          <w:sz w:val="22"/>
        </w:rPr>
      </w:pPr>
      <w:r>
        <w:rPr>
          <w:sz w:val="22"/>
        </w:rPr>
        <w:t>- Tu ne comprends pas ? La marée est en train de baisser, le port sera fermé dans moins d’une demi-heure, et on ne pourra plus sortir avant demain. Et demain «ils» viendront prendre le bateau, et il me faudra attendre toute ma vie pour réaliser mon rêve.</w:t>
      </w:r>
    </w:p>
    <w:p>
      <w:pPr>
        <w:pStyle w:val="Normal"/>
        <w:jc w:val="both"/>
        <w:rPr>
          <w:sz w:val="22"/>
        </w:rPr>
      </w:pPr>
      <w:r>
        <w:rPr>
          <w:sz w:val="22"/>
        </w:rPr>
        <w:t>- Mais ça servira à quoi ? Il te faudra bien revenir de toutes façons.</w:t>
      </w:r>
    </w:p>
    <w:p>
      <w:pPr>
        <w:pStyle w:val="Normal"/>
        <w:jc w:val="both"/>
        <w:rPr>
          <w:sz w:val="22"/>
        </w:rPr>
      </w:pPr>
      <w:r>
        <w:rPr>
          <w:sz w:val="22"/>
        </w:rPr>
        <w:t>- Enfin, tu ne comprends rien, ou quoi? s’énerva t-elle. Nous ne reviendrons pas! Nous allons à Valinor. C’est maintenant ou jamais.</w:t>
      </w:r>
    </w:p>
    <w:p>
      <w:pPr>
        <w:pStyle w:val="Normal"/>
        <w:jc w:val="both"/>
        <w:rPr>
          <w:sz w:val="22"/>
        </w:rPr>
      </w:pPr>
      <w:r>
        <w:rPr>
          <w:sz w:val="22"/>
        </w:rPr>
        <w:t>- Hein ? Mais c’est impossible de…»</w:t>
      </w:r>
    </w:p>
    <w:p>
      <w:pPr>
        <w:pStyle w:val="Normal"/>
        <w:jc w:val="both"/>
        <w:rPr>
          <w:sz w:val="22"/>
        </w:rPr>
      </w:pPr>
      <w:r>
        <w:rPr>
          <w:sz w:val="22"/>
        </w:rPr>
        <w:t>Elle se tourna vers moi avec violence.</w:t>
      </w:r>
    </w:p>
    <w:p>
      <w:pPr>
        <w:pStyle w:val="Normal"/>
        <w:jc w:val="both"/>
        <w:rPr>
          <w:sz w:val="22"/>
        </w:rPr>
      </w:pPr>
      <w:r>
        <w:rPr>
          <w:sz w:val="22"/>
        </w:rPr>
        <w:t xml:space="preserve">« Tu es un Elfe toi aussi, oui ou non ? </w:t>
      </w:r>
    </w:p>
    <w:p>
      <w:pPr>
        <w:pStyle w:val="Normal"/>
        <w:jc w:val="both"/>
        <w:rPr>
          <w:sz w:val="22"/>
        </w:rPr>
      </w:pPr>
      <w:r>
        <w:rPr>
          <w:sz w:val="22"/>
        </w:rPr>
        <w:t>Si on est des Elfes, alors, la Voie Droite est toujours ouverte. D’autres l’ont prise il y a seulement trois ans. D’autres encore restent en Angleterre pour aider les suivants. A moins que tu ne préfères rester dans ce monde d’Orques en costume-cravate.</w:t>
      </w:r>
    </w:p>
    <w:p>
      <w:pPr>
        <w:pStyle w:val="Normal"/>
        <w:jc w:val="both"/>
        <w:rPr>
          <w:sz w:val="22"/>
        </w:rPr>
      </w:pPr>
      <w:r>
        <w:rPr>
          <w:sz w:val="22"/>
        </w:rPr>
        <w:t>- Enfin, ce n’est qu’un roman, et…</w:t>
      </w:r>
    </w:p>
    <w:p>
      <w:pPr>
        <w:pStyle w:val="Normal"/>
        <w:jc w:val="both"/>
        <w:rPr>
          <w:sz w:val="22"/>
        </w:rPr>
      </w:pPr>
      <w:r>
        <w:rPr>
          <w:sz w:val="22"/>
        </w:rPr>
        <w:t>- ALORS RESTE ! »</w:t>
      </w:r>
    </w:p>
    <w:p>
      <w:pPr>
        <w:pStyle w:val="Normal"/>
        <w:jc w:val="both"/>
        <w:rPr>
          <w:sz w:val="22"/>
        </w:rPr>
      </w:pPr>
      <w:r>
        <w:rPr>
          <w:sz w:val="22"/>
        </w:rPr>
        <w:t>Il n’y avait plus rien à dire, sinon descendre du bateau. Je préférais tout de même rester sur le Vingilot. Parce qu’il fallait que je la protège, parce que, majeur, j’étais juridiquement responsable d’elle… et des tas d’autres fausses raisons. Mais la vraie raison est que je l’aimais, et que, face à l’incroyable injustice dont elle était victime, s’élevait en moi l’espoir insensé qu’elle ait raison et qu’ainsi elle puisse échapper définitivement à ses tourmenteurs. Des sportifs en survêtements de Polichinelle… Je commençais à établir les voiles.</w:t>
      </w:r>
    </w:p>
    <w:p>
      <w:pPr>
        <w:pStyle w:val="Normal"/>
        <w:jc w:val="both"/>
        <w:rPr>
          <w:sz w:val="16"/>
        </w:rPr>
      </w:pPr>
      <w:r>
        <w:rPr>
          <w:sz w:val="22"/>
        </w:rPr>
        <w:t xml:space="preserve"> </w:t>
      </w:r>
    </w:p>
    <w:p>
      <w:pPr>
        <w:pStyle w:val="Normal"/>
        <w:jc w:val="both"/>
        <w:rPr>
          <w:sz w:val="22"/>
        </w:rPr>
      </w:pPr>
      <w:r>
        <w:rPr>
          <w:sz w:val="22"/>
        </w:rPr>
        <w:t>Notre escapade désespérée sembla d’abord se passer à merveille. Il était grand temps, car la mer baissait rapidement, et nous avons même dû racler un peu le sable du fond. Heureusement, le jusant (marée descendante) nous entraînait à vive allure, malgré le faible vent.</w:t>
      </w:r>
    </w:p>
    <w:p>
      <w:pPr>
        <w:pStyle w:val="Normal"/>
        <w:jc w:val="both"/>
        <w:rPr>
          <w:sz w:val="22"/>
        </w:rPr>
      </w:pPr>
      <w:r>
        <w:rPr>
          <w:sz w:val="22"/>
        </w:rPr>
        <w:t xml:space="preserve">Le soir tombait, et je pris la barre. Ce fut une belle nuit, avec une très bonne visibilité, et les nombreux phares de la Côte de Granit Rose nous indiquaient amicalement la route. D’autres lumières vertes et rouges signalaient les navires à éviter. </w:t>
      </w:r>
    </w:p>
    <w:p>
      <w:pPr>
        <w:pStyle w:val="Normal"/>
        <w:jc w:val="both"/>
        <w:rPr>
          <w:sz w:val="22"/>
        </w:rPr>
      </w:pPr>
      <w:r>
        <w:rPr>
          <w:sz w:val="22"/>
        </w:rPr>
        <w:t xml:space="preserve">Le vent forcit durant la nuit, et nous marchâmes à bonne allure. Nous traversâmes le Rail d’Ouessant à l’aube, sous un ciel bas et gris, avec quelques traînées de pluie qui mangeaient déjà la visibilité. Un petit bateau naviguant sans précautions dans cette zone risque gros, et il valait mieux se couler dans le trafic que de le couper en plein travers. </w:t>
      </w:r>
    </w:p>
    <w:p>
      <w:pPr>
        <w:pStyle w:val="Normal"/>
        <w:jc w:val="both"/>
        <w:rPr>
          <w:sz w:val="22"/>
        </w:rPr>
      </w:pPr>
      <w:r>
        <w:rPr>
          <w:sz w:val="22"/>
        </w:rPr>
        <w:t xml:space="preserve">Nous avons quand même dû louvoyer entre un pétrolier et un gros porte-conteneurs. </w:t>
      </w:r>
    </w:p>
    <w:p>
      <w:pPr>
        <w:pStyle w:val="Normal"/>
        <w:jc w:val="both"/>
        <w:rPr>
          <w:sz w:val="22"/>
        </w:rPr>
      </w:pPr>
      <w:r>
        <w:rPr>
          <w:sz w:val="22"/>
        </w:rPr>
        <w:t>Il était étrange de penser que la voie qui conduisait au délicat paradis elfique de Valinor puisse s'ouvrir au beau milieu de ce monde de métal et de gasoil.</w:t>
      </w:r>
    </w:p>
    <w:p>
      <w:pPr>
        <w:pStyle w:val="Normal"/>
        <w:jc w:val="both"/>
        <w:rPr>
          <w:sz w:val="22"/>
        </w:rPr>
      </w:pPr>
      <w:r>
        <w:rPr>
          <w:sz w:val="22"/>
        </w:rPr>
        <w:t xml:space="preserve">Tuima voulut écouter la radio maritime, pour la météo. Pas joli, un avis de tempête était annoncé juste devant nous. Soudain je tendis l’oreille : On parlait de nous ! </w:t>
      </w:r>
    </w:p>
    <w:p>
      <w:pPr>
        <w:pStyle w:val="Normal"/>
        <w:jc w:val="both"/>
        <w:rPr>
          <w:sz w:val="22"/>
        </w:rPr>
      </w:pPr>
      <w:r>
        <w:rPr>
          <w:sz w:val="22"/>
        </w:rPr>
        <w:t>« Incroyable fugue en mer », décrivait le commentateur. Pas d’erreur, il donnait le «vrai» nom de notre bateau. Mais ces gens ne nous lâcheraient donc jamais ? Je n’avais plus qu’un désir: fuir, fuir le plus loin possible. Mais Où ?</w:t>
      </w:r>
    </w:p>
    <w:p>
      <w:pPr>
        <w:pStyle w:val="Normal"/>
        <w:jc w:val="both"/>
        <w:rPr>
          <w:sz w:val="22"/>
        </w:rPr>
      </w:pPr>
      <w:r>
        <w:rPr>
          <w:sz w:val="22"/>
        </w:rPr>
        <w:t xml:space="preserve">Tuima avait l’air de savoir où aller. Elle me donna un nouveau cap. </w:t>
      </w:r>
    </w:p>
    <w:p>
      <w:pPr>
        <w:pStyle w:val="Normal"/>
        <w:jc w:val="both"/>
        <w:rPr>
          <w:sz w:val="22"/>
        </w:rPr>
      </w:pPr>
      <w:r>
        <w:rPr>
          <w:sz w:val="22"/>
        </w:rPr>
        <w:t>Nous réduisîmes la toile pour affronter le mauvais temps qui s’annonçait. Comme lors de notre sortie à Sept Iles, nous rasions les vagues, serrant au plus près un vent qui forcissait de plus en plus. Rapidement pluie et embruns réduisirent la visibilité à presque rien. L'océan était complice de notre fuite.</w:t>
      </w:r>
    </w:p>
    <w:p>
      <w:pPr>
        <w:pStyle w:val="Normal"/>
        <w:jc w:val="both"/>
        <w:rPr>
          <w:sz w:val="22"/>
        </w:rPr>
      </w:pPr>
      <w:r>
        <w:rPr>
          <w:sz w:val="22"/>
        </w:rPr>
        <w:t xml:space="preserve">Ma compagne semblait rassérénée. Elle se pencha vers moi, et, sans crier gare, elle m’offrit son premier baiser! « Je suis heureuse que tu sois avec moi » dit-elle, en prenant mes mains dans les siennes. J’étais abasourdi, en un instant d’émotion brûlante. Emu aux larmes, je l’aurais suivie n’importe où. Après un tel geste d’amour, je me sentais sûr de moi, j’étais vraiment un Elfe naviguant pour Valinor! </w:t>
      </w:r>
    </w:p>
    <w:p>
      <w:pPr>
        <w:pStyle w:val="Normal"/>
        <w:jc w:val="both"/>
        <w:rPr>
          <w:sz w:val="22"/>
        </w:rPr>
      </w:pPr>
      <w:r>
        <w:rPr>
          <w:sz w:val="22"/>
        </w:rPr>
        <w:t>Notre bonheur fut intense, mais de courte durée. Nous avions dépassé Ouessant depuis longtemps, la houle commençait à secouer dangereusement notre petit bateau, et il n’y avait toujours pas de Voie Droite. Le rugissement du vent dans les haubans devenait vraiment effrayant, et il nous fallut réduire encore la toile au minimum. En mon for intérieur, je commençais à préparer ma défense: j’étais monté avec elle pour la protéger, sinon elle serait partie seule, etc.</w:t>
      </w:r>
    </w:p>
    <w:p>
      <w:pPr>
        <w:pStyle w:val="Normal"/>
        <w:jc w:val="both"/>
        <w:rPr>
          <w:sz w:val="22"/>
        </w:rPr>
      </w:pPr>
      <w:r>
        <w:rPr>
          <w:sz w:val="22"/>
        </w:rPr>
        <w:t xml:space="preserve">La radio annonça un nouveau développement. </w:t>
      </w:r>
    </w:p>
    <w:p>
      <w:pPr>
        <w:pStyle w:val="Normal"/>
        <w:jc w:val="both"/>
        <w:rPr>
          <w:sz w:val="22"/>
        </w:rPr>
      </w:pPr>
      <w:r>
        <w:rPr>
          <w:sz w:val="22"/>
        </w:rPr>
        <w:t>« Le bateau des fugitifs est suivi par radar depuis le début, grâce à l’alerte précoce donnée par la capitainerie de Perros Guirrec. Les fugitifs sont à portée d’une frégate d’intervention rapide de la Marine Nationale. Seul le mauvais temps n’a pas encore permis d’envoyer un hélicoptère. »</w:t>
      </w:r>
    </w:p>
    <w:p>
      <w:pPr>
        <w:pStyle w:val="Normal"/>
        <w:jc w:val="both"/>
        <w:rPr>
          <w:sz w:val="22"/>
        </w:rPr>
      </w:pPr>
      <w:r>
        <w:rPr>
          <w:sz w:val="22"/>
        </w:rPr>
        <w:t>Tuima eut l’air hébétée, comme si elle avait reçu un coup. Contre une frégate rapide, nous n’avions aucune chance. Nous serions vite rattrapés, et le rêve elfique allait se terminer dans le sordide des procédures interminables, des accusations infondées et des calomnies. Et moi je ne reverrais probablement jamais ma bien-aimée.</w:t>
      </w:r>
    </w:p>
    <w:p>
      <w:pPr>
        <w:pStyle w:val="Normal"/>
        <w:jc w:val="both"/>
        <w:rPr>
          <w:sz w:val="22"/>
        </w:rPr>
      </w:pPr>
      <w:r>
        <w:rPr>
          <w:sz w:val="22"/>
        </w:rPr>
        <w:t>Soudain elle se leva, me laissant seul à la barre. Il était maintenant difficile de maintenir notre cap, et même d’avancer, car le navire faisait des embardées sur les vagues de plus en plus grosses, menaçant de m’arracher la barre des mains. Notre situation devenait réellement dangereuse, et des grincements effrayants commençaient à parcourir la frêle coque de bois.</w:t>
      </w:r>
    </w:p>
    <w:p>
      <w:pPr>
        <w:pStyle w:val="Normal"/>
        <w:jc w:val="both"/>
        <w:rPr>
          <w:sz w:val="22"/>
        </w:rPr>
      </w:pPr>
      <w:r>
        <w:rPr>
          <w:sz w:val="22"/>
        </w:rPr>
        <w:t>Tuima ressortit de la cabine. J’eus à peine le temps d’apercevoir un objet noir passer par-dessus bord. Plouf, plus de radio.</w:t>
      </w:r>
    </w:p>
    <w:p>
      <w:pPr>
        <w:pStyle w:val="Normal"/>
        <w:jc w:val="both"/>
        <w:rPr>
          <w:sz w:val="22"/>
        </w:rPr>
      </w:pPr>
      <w:r>
        <w:rPr>
          <w:sz w:val="22"/>
        </w:rPr>
        <w:t>« Eeeh, mais qu’est-ce que tu fais ? »</w:t>
      </w:r>
    </w:p>
    <w:p>
      <w:pPr>
        <w:pStyle w:val="Normal"/>
        <w:jc w:val="both"/>
        <w:rPr>
          <w:sz w:val="22"/>
        </w:rPr>
      </w:pPr>
      <w:r>
        <w:rPr>
          <w:sz w:val="22"/>
        </w:rPr>
        <w:t>Elle ne répondit pas. Elle saisit une drisse, et une forme argentée s’abattit sur le pont. Le réflecteur radar, qui permettait aux militaires de nous pister. Une seconde plus tard il rejoignait la radio au fond de l’océan.</w:t>
      </w:r>
    </w:p>
    <w:p>
      <w:pPr>
        <w:pStyle w:val="Normal"/>
        <w:jc w:val="both"/>
        <w:rPr>
          <w:sz w:val="22"/>
        </w:rPr>
      </w:pPr>
      <w:r>
        <w:rPr>
          <w:sz w:val="22"/>
        </w:rPr>
        <w:t>« On est au bon endroit, mais c’est toute cette saleté de matériel électronique qui empêche la Voie Droite de fonctionner ! », hurla t-elle pour couvrir le hurlement du vent dans les haubans.</w:t>
      </w:r>
    </w:p>
    <w:p>
      <w:pPr>
        <w:pStyle w:val="Normal"/>
        <w:jc w:val="both"/>
        <w:rPr>
          <w:sz w:val="22"/>
        </w:rPr>
      </w:pPr>
      <w:r>
        <w:rPr>
          <w:sz w:val="22"/>
        </w:rPr>
        <w:t xml:space="preserve">« Mais tu es dingue, ou quoi ? On court au naufrage et tu jettes le matériel de secours ! </w:t>
      </w:r>
    </w:p>
    <w:p>
      <w:pPr>
        <w:pStyle w:val="Normal"/>
        <w:jc w:val="both"/>
        <w:rPr>
          <w:sz w:val="22"/>
        </w:rPr>
      </w:pPr>
      <w:r>
        <w:rPr>
          <w:sz w:val="22"/>
        </w:rPr>
        <w:t xml:space="preserve">Il faut laisser les matafs nous rattraper, sinon on va y passer tous les deux ! » </w:t>
      </w:r>
    </w:p>
    <w:p>
      <w:pPr>
        <w:pStyle w:val="Normal"/>
        <w:jc w:val="both"/>
        <w:rPr>
          <w:sz w:val="22"/>
        </w:rPr>
      </w:pPr>
      <w:r>
        <w:rPr>
          <w:sz w:val="22"/>
        </w:rPr>
        <w:t>Mais elle ne répondit pas, disparaissant à nouveau dans la cabine.</w:t>
      </w:r>
    </w:p>
    <w:p>
      <w:pPr>
        <w:pStyle w:val="Normal"/>
        <w:jc w:val="both"/>
        <w:rPr>
          <w:sz w:val="22"/>
        </w:rPr>
      </w:pPr>
      <w:r>
        <w:rPr>
          <w:sz w:val="22"/>
        </w:rPr>
        <w:t>Elle ressortit avec un objet jaune. Interloqué, je reconnus la balise Argos, notre seule chance d’être retrouvés en cas de naufrage. Cette fois je me précipitais pour tenter d’éviter l’irréparable. Trop tard, la précieuse balise passa elle aussi par-dessus bord.</w:t>
      </w:r>
    </w:p>
    <w:p>
      <w:pPr>
        <w:pStyle w:val="Normal"/>
        <w:jc w:val="both"/>
        <w:rPr>
          <w:sz w:val="22"/>
        </w:rPr>
      </w:pPr>
      <w:r>
        <w:rPr>
          <w:sz w:val="22"/>
        </w:rPr>
        <w:t xml:space="preserve"> </w:t>
      </w:r>
      <w:r>
        <w:rPr>
          <w:sz w:val="22"/>
        </w:rPr>
        <w:t>A ce moment il y eut une embardée, et je fus moi-même projeté par-dessus le bastingage. Choc, bouillonnement, froid. Dans cette semi-obscurité laiteuse, je ne savais même pas où était le haut ni le bas. Heureusement mon gilet de sauvetage me ramena dans la bonne position, la tête au dessus de l’eau. Je fus sidéré.</w:t>
      </w:r>
    </w:p>
    <w:p>
      <w:pPr>
        <w:pStyle w:val="Normal"/>
        <w:jc w:val="both"/>
        <w:rPr>
          <w:sz w:val="22"/>
        </w:rPr>
      </w:pPr>
      <w:r>
        <w:rPr>
          <w:sz w:val="22"/>
        </w:rPr>
        <w:t>Le Vingilot s’était sorti de l’eau, et il flottait maintenant à cinq ou six mètres en l’air, la quille parfaitement visible. Il était entouré d’une sorte d’aura de lumière dorée, comme si le soleil s’apprêtait à percer à travers les nuages. La Voie Droite fonctionnait !</w:t>
      </w:r>
    </w:p>
    <w:p>
      <w:pPr>
        <w:pStyle w:val="Normal"/>
        <w:jc w:val="both"/>
        <w:rPr>
          <w:sz w:val="22"/>
        </w:rPr>
      </w:pPr>
      <w:r>
        <w:rPr>
          <w:sz w:val="22"/>
        </w:rPr>
        <w:t>J’aperçus Tuima qui me faisait des signes et hurlait quelque chose. Elle tenta de me lancer une drisse, mais il était trop tard, et le navire, s’élevant toujours plus haut, fut avalé par le brouillard.</w:t>
      </w:r>
    </w:p>
    <w:p>
      <w:pPr>
        <w:pStyle w:val="Normal"/>
        <w:jc w:val="both"/>
        <w:rPr>
          <w:sz w:val="22"/>
        </w:rPr>
      </w:pPr>
      <w:r>
        <w:rPr>
          <w:sz w:val="22"/>
        </w:rPr>
        <w:t>Et j’étais maintenant immensément seul, fou de chagrin et de frustration: j’avais laissé passer la chance de ma vie ! Au lieu d’être définitivement heureux avec Tuima dans son paradis verdoyant de fleurs et de poèmes, je m’étais condamné à rester abandonné dans ce monde prosaïque !</w:t>
      </w:r>
    </w:p>
    <w:p>
      <w:pPr>
        <w:pStyle w:val="Normal"/>
        <w:jc w:val="both"/>
        <w:rPr>
          <w:sz w:val="16"/>
        </w:rPr>
      </w:pPr>
      <w:r>
        <w:rPr>
          <w:sz w:val="22"/>
        </w:rPr>
        <w:t xml:space="preserve"> </w:t>
      </w:r>
    </w:p>
    <w:p>
      <w:pPr>
        <w:pStyle w:val="TextBody"/>
        <w:rPr>
          <w:sz w:val="22"/>
        </w:rPr>
      </w:pPr>
      <w:r>
        <w:rPr>
          <w:sz w:val="22"/>
        </w:rPr>
        <w:t>Je me souviens avoir aperçu la balise Argos flottant à une dizaine de mètres. J’ai dû nager vers elle et la mettre en marche. Après, tout est noir, et je ne me rappelle que de mon réveil, dans l’infirmerie de la frégate de la Marine Nationale. Et j’étais malheureux comme seul un Elfe peut l’être.</w:t>
      </w:r>
    </w:p>
    <w:p>
      <w:pPr>
        <w:pStyle w:val="Normal"/>
        <w:jc w:val="both"/>
        <w:rPr>
          <w:sz w:val="16"/>
        </w:rPr>
      </w:pPr>
      <w:r>
        <w:rPr>
          <w:sz w:val="22"/>
        </w:rPr>
        <w:t xml:space="preserve"> </w:t>
      </w:r>
    </w:p>
    <w:p>
      <w:pPr>
        <w:pStyle w:val="TextBody"/>
        <w:rPr>
          <w:sz w:val="22"/>
        </w:rPr>
      </w:pPr>
      <w:r>
        <w:drawing>
          <wp:anchor behindDoc="0" distT="0" distB="0" distL="114935" distR="114935" simplePos="0" locked="0" layoutInCell="0" allowOverlap="1" relativeHeight="80">
            <wp:simplePos x="0" y="0"/>
            <wp:positionH relativeFrom="column">
              <wp:posOffset>3306445</wp:posOffset>
            </wp:positionH>
            <wp:positionV relativeFrom="paragraph">
              <wp:posOffset>2660015</wp:posOffset>
            </wp:positionV>
            <wp:extent cx="2468880" cy="10693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19406"/>
                    <a:stretch>
                      <a:fillRect/>
                    </a:stretch>
                  </pic:blipFill>
                  <pic:spPr bwMode="auto">
                    <a:xfrm>
                      <a:off x="0" y="0"/>
                      <a:ext cx="2468880" cy="1069340"/>
                    </a:xfrm>
                    <a:prstGeom prst="rect">
                      <a:avLst/>
                    </a:prstGeom>
                  </pic:spPr>
                </pic:pic>
              </a:graphicData>
            </a:graphic>
          </wp:anchor>
        </w:drawing>
      </w:r>
      <w:r>
        <w:rPr>
          <w:sz w:val="22"/>
        </w:rPr>
        <w:t>On ne retrouva jamais aucune trace du Vingilot, et Tuima fut officiellement portée disparue en mer. Et bien sûr d’ignobles soupçons retombèrent sur moi. La mère de Tuima, n’ayant plus sa fille à détester, reporta toute sa méchanceté sur moi. Elle porta plainte, et je dus subir interrogatoires et dépositions, où l’on me demanda notamment de fournir l’adresse de la «secte anglaise». Heureusement j’avais une défense simple, mais très efficace: je ne savais rien de la situation familiale de Tuima. J’étais partie avec elle comme son équipier, comme nous le faisions d’habitude. Les histoires d’Elfes n’étaient qu’un jeu. Et de toutes façons j’avais été traumatisé par le naufrage, j’avais moi-même échappé de justesse à la mort, et je ne me rappelais plus de rien.</w:t>
      </w:r>
    </w:p>
    <w:p>
      <w:pPr>
        <w:pStyle w:val="Normal"/>
        <w:jc w:val="both"/>
        <w:rPr>
          <w:sz w:val="22"/>
        </w:rPr>
      </w:pPr>
      <w:r>
        <w:rPr>
          <w:sz w:val="22"/>
        </w:rPr>
        <w:t xml:space="preserve">Bien entendu la mère de Tuima avait détruit ou dispersé toutes ses affaires personnelles. Inutile de lui demander quoi que ce soit, il ne me restait plus que mes souvenirs. En particulier, je n’avais aucun moyen de retrouver les adresses de ses amis anglais! Jean, le père de Tuima, au contraire, aurait voulu m’aider, mais il ne disposait d’aucun renseignement. Il avait cruellement souffert de la trahison de sa femme, et je compris que j’étais sa seule consolation. Pour lui, il était clair que j’étais son beau fils, et le meilleur souvenir de sa fille. Ce marin simple et droit est maintenant un excellent ami et un très bon soutient. En tout cas il fut le seul à pleurer la disparition de Tuima. Et aussi du Vingilot, qui avait été sa vie depuis plus de vingt ans. Je n’osais pas lui dire la vérité, mais il devait s’en douter, car il ne s’étonna jamais de m’entendre parler de revoir un jour Tuima. Car j’en étais maintenant convaincu, ce n’était pas de la littérature: Tout ce que m’avait dit ma compagne était parfaitement vrai, et, en l’an 2002, an 57 du Septième Age, il était toujours possible pour certaines personnes avec suffisamment de sang elfique de prendre la Voie Droite et de rejoindre le paradis elfique de Valinor. A condition de ne pas se cramponner à une balise Argos…  </w:t>
      </w:r>
    </w:p>
    <w:p>
      <w:pPr>
        <w:pStyle w:val="Normal"/>
        <w:jc w:val="both"/>
        <w:rPr>
          <w:sz w:val="22"/>
        </w:rPr>
      </w:pPr>
      <w:r>
        <w:rPr>
          <w:sz w:val="22"/>
        </w:rPr>
        <w:t>Mais je n’avais aucun indice sur d’autres personnes dans ce cas. Il ne me restait plus qu’à tester les 253 Galadriels pour voir si dans le tas il ne s’en trouvait pas une vraie. Pire, avec l’enquête judiciaire contre moi, je ne pouvais même pas utiliser Internet depuis mon PC, il me fallait faire mes recherches depuis des cybercafés de Brest ou de Lorient, en me cachant comme si je faisais quelque chose de malhonnête.</w:t>
      </w:r>
    </w:p>
    <w:p>
      <w:pPr>
        <w:pStyle w:val="Normal"/>
        <w:jc w:val="both"/>
        <w:rPr>
          <w:sz w:val="16"/>
        </w:rPr>
      </w:pPr>
      <w:r>
        <w:rPr>
          <w:sz w:val="22"/>
        </w:rPr>
        <w:t xml:space="preserve"> </w:t>
      </w:r>
    </w:p>
    <w:p>
      <w:pPr>
        <w:pStyle w:val="Normal"/>
        <w:jc w:val="both"/>
        <w:rPr>
          <w:sz w:val="22"/>
        </w:rPr>
      </w:pPr>
      <w:r>
        <w:rPr>
          <w:sz w:val="22"/>
        </w:rPr>
        <w:t xml:space="preserve">Tout de même, sous prétexte d’un projet d’aller déposer une gerbe de fleurs sur le lieu de la disparition, j’allais demander au Capitaine Le Troadec les dernières coordonnées qu’avaient indiquées la balise Argos. Il me communiqua aimablement ce renseignement, qu’il avait consigné dans son livre de bord. Il me fit même monter sur sa frégate, heureux de me rendre ce service. Bien sûr je n’indiquais pas mon vrai motif au militaire. Mais maintenant je savais d’où partait la Voie Droite. Car j’avais pris ma décision. Un jour j’aurai moi aussi un bateau. </w:t>
      </w:r>
    </w:p>
    <w:p>
      <w:pPr>
        <w:pStyle w:val="Normal"/>
        <w:jc w:val="both"/>
        <w:rPr>
          <w:sz w:val="22"/>
        </w:rPr>
      </w:pPr>
      <w:r>
        <w:rPr>
          <w:sz w:val="22"/>
        </w:rPr>
        <w:t>Et j’emprunterai la Voie Droite à mon tour.</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i/>
          <w:i/>
          <w:sz w:val="36"/>
        </w:rPr>
      </w:pPr>
      <w:r>
        <w:rPr>
          <w:b/>
          <w:i/>
          <w:sz w:val="36"/>
        </w:rPr>
        <w:t>Assommons les Pauvres !</w:t>
      </w:r>
    </w:p>
    <w:p>
      <w:pPr>
        <w:pStyle w:val="Normal"/>
        <w:jc w:val="both"/>
        <w:rPr>
          <w:b/>
          <w:b/>
          <w:i/>
          <w:i/>
          <w:sz w:val="16"/>
        </w:rPr>
      </w:pPr>
      <w:r>
        <w:rPr>
          <w:b/>
          <w:i/>
          <w:sz w:val="16"/>
        </w:rPr>
      </w:r>
    </w:p>
    <w:p>
      <w:pPr>
        <w:pStyle w:val="Normal"/>
        <w:jc w:val="both"/>
        <w:rPr>
          <w:i/>
          <w:i/>
          <w:sz w:val="16"/>
        </w:rPr>
      </w:pPr>
      <w:r>
        <w:rPr>
          <w:i/>
          <w:sz w:val="16"/>
        </w:rPr>
      </w:r>
    </w:p>
    <w:p>
      <w:pPr>
        <w:pStyle w:val="Normal"/>
        <w:jc w:val="both"/>
        <w:rPr>
          <w:b/>
          <w:b/>
          <w:i/>
          <w:i/>
          <w:sz w:val="24"/>
        </w:rPr>
      </w:pPr>
      <w:r>
        <w:rPr>
          <w:b/>
          <w:i/>
          <w:sz w:val="24"/>
        </w:rPr>
      </w:r>
    </w:p>
    <w:p>
      <w:pPr>
        <w:pStyle w:val="Normal"/>
        <w:jc w:val="both"/>
        <w:rPr>
          <w:b/>
          <w:b/>
          <w:i/>
          <w:i/>
          <w:sz w:val="24"/>
        </w:rPr>
      </w:pPr>
      <w:r>
        <w:rPr>
          <w:b/>
          <w:i/>
          <w:sz w:val="24"/>
        </w:rPr>
        <w:t>" Celui-là seul est l'égal d'un autre, qui le prouve, et celui-là seul est digne de la liberté, qui sait la conquérir. "</w:t>
      </w:r>
    </w:p>
    <w:p>
      <w:pPr>
        <w:pStyle w:val="Normal"/>
        <w:jc w:val="both"/>
        <w:rPr>
          <w:b/>
          <w:b/>
          <w:i/>
          <w:i/>
          <w:sz w:val="24"/>
        </w:rPr>
      </w:pPr>
      <w:r>
        <w:rPr>
          <w:b/>
          <w:i/>
          <w:sz w:val="24"/>
        </w:rPr>
      </w:r>
    </w:p>
    <w:p>
      <w:pPr>
        <w:pStyle w:val="Normal"/>
        <w:jc w:val="both"/>
        <w:rPr/>
      </w:pPr>
      <w:r>
        <w:rPr>
          <w:b/>
          <w:sz w:val="32"/>
        </w:rPr>
        <w:t>P</w:t>
      </w:r>
      <w:r>
        <w:rPr>
          <w:sz w:val="22"/>
        </w:rPr>
        <w:t>endant quinze jours je m'étais confiné dans ma chambre, et je m'étais entouré des livres à la mode dans ce temps-là ; je veux parler des livres où il est traité de l'art de rendre les peuples heureux, sages et riches, en vingt-quatre heures. J'avais donc digéré, - avalé, veux-je dire, - toutes les élucubrations de tous ces entrepreneurs de bonheur public, - de ceux qui conseillent à tous les pauvres de se faire esclaves, et de ceux qui les persuadent qu'ils sont tous des rois détrônés. - On ne trouvera pas surprenant que je fusse alors dans un état d'esprit avoisinant le vertige ou la stupidité. Il m'avait semblé seulement que je sentais, confiné au fond de mon intellect, le germe obscur d'une idée supérieure à toutes les formules de bonne femme dont j'avais récemment parcouru le dictionnaire. Mais ce n'était que l'idée d'une idée, quelque chose d'infiniment vague. Et je sortis avec une grande soif. Car le goût passionné des mauvaises lectures engendre un besoin proportionnel du grand air et des rafraîchissants. Comme j'allais entrer dans un cabaret, un mendiant me tendit son chapeau, avec un de ces regards inoubliables qui culbuteraient les trônes, si l'esprit remuait la matière, et si l'oeil d'un magnétiseur faisait mûrir les raisins.</w:t>
      </w:r>
    </w:p>
    <w:p>
      <w:pPr>
        <w:pStyle w:val="Normal"/>
        <w:jc w:val="both"/>
        <w:rPr>
          <w:sz w:val="16"/>
        </w:rPr>
      </w:pPr>
      <w:r>
        <w:rPr>
          <w:sz w:val="16"/>
        </w:rPr>
      </w:r>
    </w:p>
    <w:p>
      <w:pPr>
        <w:pStyle w:val="TextBody"/>
        <w:rPr>
          <w:sz w:val="22"/>
        </w:rPr>
      </w:pPr>
      <w:r>
        <w:drawing>
          <wp:anchor behindDoc="0" distT="0" distB="0" distL="114935" distR="114935" simplePos="0" locked="0" layoutInCell="0" allowOverlap="1" relativeHeight="77">
            <wp:simplePos x="0" y="0"/>
            <wp:positionH relativeFrom="column">
              <wp:posOffset>837565</wp:posOffset>
            </wp:positionH>
            <wp:positionV relativeFrom="paragraph">
              <wp:posOffset>-5633720</wp:posOffset>
            </wp:positionV>
            <wp:extent cx="1005840" cy="821055"/>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39" t="-47" r="-39" b="-47"/>
                    <a:stretch>
                      <a:fillRect/>
                    </a:stretch>
                  </pic:blipFill>
                  <pic:spPr bwMode="auto">
                    <a:xfrm>
                      <a:off x="0" y="0"/>
                      <a:ext cx="1005840" cy="8210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763645</wp:posOffset>
            </wp:positionH>
            <wp:positionV relativeFrom="paragraph">
              <wp:posOffset>2230120</wp:posOffset>
            </wp:positionV>
            <wp:extent cx="1554480" cy="8305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32" t="-60" r="-32" b="-60"/>
                    <a:stretch>
                      <a:fillRect/>
                    </a:stretch>
                  </pic:blipFill>
                  <pic:spPr bwMode="auto">
                    <a:xfrm>
                      <a:off x="0" y="0"/>
                      <a:ext cx="1554480" cy="830580"/>
                    </a:xfrm>
                    <a:prstGeom prst="rect">
                      <a:avLst/>
                    </a:prstGeom>
                  </pic:spPr>
                </pic:pic>
              </a:graphicData>
            </a:graphic>
          </wp:anchor>
        </w:drawing>
      </w:r>
      <w:r>
        <w:rPr>
          <w:sz w:val="22"/>
        </w:rPr>
        <w:t xml:space="preserve">En même temps, j'entendis une voix qui chuchotait à mon oreille, une voix que je reconnus bien ; c'était celle d'un bon Ange, ou d'un bon Démon, qui m'accompagne partout. Il existe cette différence entre le Démon de Socrate et le mien, que celui de Socrate ne se manifestait à lui que pour défendre, avertir, empêcher, et que le mien daigne conseiller, suggérer, persuader. Ce pauvre Socrate n'avait qu'un Démon prohibiteur ; le mien est un grand affirmateur. Le mien est un Démon d'action, ou Démon de combat. Or, sa voix me chuchotait ceci : " Celui-là seul est l'égal d'un autre, qui le prouve, et celui-là seul est digne de la liberté, qui sait la conquérir. " Immédiatement, je sautai sur mon mendiant. D'un seul coup de poing, je lui bouchai un oeil, qui devint, en une seconde, gros comme une balle. Je cassai un de mes ongles à lui briser deux dents, et comme je ne me sentais pas assez fort, étant né délicat et m'étant peu exercé à la boxe, pour assommer rapidement ce vieillard, je le saisis d'une main par le collet de son habit, de l'autre, je l'empoignai à la gorge, et je me mis à lui secouer vigoureusement la tête contre un mur. Je dois avouer que j'avais préalablement inspecté les environs d'un coup d'oeil, et que j'avais vérifié que dans cette banlieue déserte, je me trouvais, pour un assez long temps, hors de la portée de tout agent de police. </w:t>
      </w:r>
    </w:p>
    <w:p>
      <w:pPr>
        <w:pStyle w:val="Normal"/>
        <w:jc w:val="both"/>
        <w:rPr>
          <w:sz w:val="16"/>
        </w:rPr>
      </w:pPr>
      <w:r>
        <w:rPr>
          <w:sz w:val="16"/>
        </w:rPr>
      </w:r>
    </w:p>
    <w:p>
      <w:pPr>
        <w:pStyle w:val="Normal"/>
        <w:jc w:val="both"/>
        <w:rPr>
          <w:sz w:val="22"/>
        </w:rPr>
      </w:pPr>
      <w:r>
        <w:rPr>
          <w:sz w:val="22"/>
        </w:rPr>
        <w:t>Ayant ensuite, par un coup de pied lancé dans le dos, assez énergique pour briser les omoplates, terrassé ce sexagénaire affaibli, je me saisis d'une grosse branche d'arbre qui traînait à terre, et je le battis avec l'énergie obstinée des cuisiniers qui veulent attendrir un beefsteak. Tout à coup, - ô miracle ! ô jouissance du philosophe qui vérifie l'excellence de sa théorie ! - je vis cette antique carcasse se retourner, se redresser avec une énergie que je n'aurais jamais soupçonnée dans une machine si singulièrement détraquée, et, avec un regard de haine qui me parut de bon augure, le malandrin décrépit se jeta sur moi, me pocha les deux yeux, me cassa quatre dents, et, avec la même branche d'arbre, me battit dru comme plâtre. - Par mon énergique médication, je lui avais donc rendu l'orgueil et la vie.</w:t>
      </w:r>
    </w:p>
    <w:p>
      <w:pPr>
        <w:pStyle w:val="Normal"/>
        <w:jc w:val="both"/>
        <w:rPr>
          <w:sz w:val="16"/>
        </w:rPr>
      </w:pPr>
      <w:r>
        <w:rPr>
          <w:sz w:val="16"/>
        </w:rPr>
      </w:r>
    </w:p>
    <w:p>
      <w:pPr>
        <w:pStyle w:val="Normal"/>
        <w:jc w:val="both"/>
        <w:rPr>
          <w:sz w:val="22"/>
        </w:rPr>
      </w:pPr>
      <w:r>
        <w:rPr>
          <w:sz w:val="22"/>
        </w:rPr>
        <w:t xml:space="preserve">Alors, je lui fis force signes pour lui faire comprendre que je considérais la discussion comme finie, et me relevant avec la satisfaction d'un sophiste du Portique, je lui dis : " Monsieur, vous êtes mon égal ! veuillez me faire l'honneur de partager avec moi ma bourse ; et souvenez-vous, si vous êtes réellement philanthrope, qu'il faut appliquer à tous vos confrères, quand ils vous demanderont l'aumône, la théorie que j'ai eu la douleur d'essayer sur votre dos. </w:t>
      </w:r>
    </w:p>
    <w:p>
      <w:pPr>
        <w:pStyle w:val="Normal"/>
        <w:jc w:val="both"/>
        <w:rPr/>
      </w:pPr>
      <w:r>
        <w:rPr>
          <w:sz w:val="22"/>
        </w:rPr>
        <w:t>Il m'a bien juré qu'il avait compris ma théorie, et qu'il obéirait à mes</w:t>
      </w:r>
      <w:r>
        <w:rPr>
          <w:sz w:val="24"/>
        </w:rPr>
        <w:t xml:space="preserve"> conseils.</w:t>
      </w:r>
    </w:p>
    <w:p>
      <w:pPr>
        <w:pStyle w:val="Normal"/>
        <w:jc w:val="right"/>
        <w:rPr>
          <w:b/>
          <w:b/>
          <w:sz w:val="16"/>
        </w:rPr>
      </w:pPr>
      <w:r>
        <w:rPr>
          <w:b/>
          <w:sz w:val="16"/>
        </w:rPr>
      </w:r>
    </w:p>
    <w:p>
      <w:pPr>
        <w:pStyle w:val="Normal"/>
        <w:jc w:val="right"/>
        <w:rPr>
          <w:b/>
          <w:b/>
          <w:sz w:val="16"/>
        </w:rPr>
      </w:pPr>
      <w:r>
        <w:rPr>
          <w:b/>
          <w:sz w:val="16"/>
        </w:rPr>
        <w:t>Charles Baudelaire</w:t>
      </w:r>
    </w:p>
    <w:p>
      <w:pPr>
        <w:pStyle w:val="Heading4"/>
        <w:rPr>
          <w:sz w:val="36"/>
        </w:rPr>
      </w:pPr>
      <w:r>
        <w:rPr>
          <w:sz w:val="36"/>
        </w:rPr>
        <w:t>Mornes Ecovillages</w:t>
      </w:r>
    </w:p>
    <w:p>
      <w:pPr>
        <w:pStyle w:val="Normal"/>
        <w:jc w:val="both"/>
        <w:rPr>
          <w:sz w:val="16"/>
        </w:rPr>
      </w:pPr>
      <w:r>
        <w:rPr>
          <w:sz w:val="16"/>
        </w:rPr>
      </w:r>
    </w:p>
    <w:p>
      <w:pPr>
        <w:pStyle w:val="Normal"/>
        <w:jc w:val="both"/>
        <w:rPr>
          <w:b/>
          <w:b/>
          <w:sz w:val="22"/>
        </w:rPr>
      </w:pPr>
      <w:r>
        <w:rPr>
          <w:b/>
          <w:sz w:val="22"/>
        </w:rPr>
        <w:drawing>
          <wp:anchor behindDoc="0" distT="0" distB="0" distL="114935" distR="114935" simplePos="0" locked="0" layoutInCell="0" allowOverlap="1" relativeHeight="60">
            <wp:simplePos x="0" y="0"/>
            <wp:positionH relativeFrom="column">
              <wp:posOffset>471805</wp:posOffset>
            </wp:positionH>
            <wp:positionV relativeFrom="paragraph">
              <wp:posOffset>86995</wp:posOffset>
            </wp:positionV>
            <wp:extent cx="1724025" cy="21945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23" t="-18" r="-23" b="-18"/>
                    <a:stretch>
                      <a:fillRect/>
                    </a:stretch>
                  </pic:blipFill>
                  <pic:spPr bwMode="auto">
                    <a:xfrm>
                      <a:off x="0" y="0"/>
                      <a:ext cx="1724025" cy="2194560"/>
                    </a:xfrm>
                    <a:prstGeom prst="rect">
                      <a:avLst/>
                    </a:prstGeom>
                  </pic:spPr>
                </pic:pic>
              </a:graphicData>
            </a:graphic>
          </wp:anchor>
        </w:drawing>
      </w:r>
    </w:p>
    <w:p>
      <w:pPr>
        <w:pStyle w:val="Normal"/>
        <w:jc w:val="both"/>
        <w:rPr>
          <w:b/>
          <w:b/>
        </w:rPr>
      </w:pPr>
      <w:r>
        <w:rPr>
          <w:b/>
        </w:rPr>
        <w:t xml:space="preserve">Est-il possible de vivre autrement, en harmonie avec la nature, sans une réelle spiritualité ? </w:t>
      </w:r>
    </w:p>
    <w:p>
      <w:pPr>
        <w:pStyle w:val="Corpsdetexte3"/>
        <w:rPr/>
      </w:pPr>
      <w:r>
        <w:rPr/>
        <w:t>Projets avortés, expériences ratées, nouveaux départs et vraies réussites… Enquête au cœur de la réalité des écovillages.</w:t>
      </w:r>
    </w:p>
    <w:p>
      <w:pPr>
        <w:pStyle w:val="Normal"/>
        <w:jc w:val="both"/>
        <w:rPr>
          <w:sz w:val="16"/>
        </w:rPr>
      </w:pPr>
      <w:r>
        <w:rPr>
          <w:sz w:val="16"/>
        </w:rPr>
      </w:r>
    </w:p>
    <w:p>
      <w:pPr>
        <w:pStyle w:val="TextBody"/>
        <w:rPr/>
      </w:pPr>
      <w:r>
        <w:rPr>
          <w:b/>
          <w:sz w:val="32"/>
        </w:rPr>
        <w:t>V</w:t>
      </w:r>
      <w:r>
        <w:rPr>
          <w:sz w:val="22"/>
        </w:rPr>
        <w:t xml:space="preserve">ivre ensemble en harmonie et dans le respect de la terre… L'idée n'est pas nouvelle. Elle réapparaît de façon récurrente lors des périodes de fortes ruptures historiques. Après l'utopie de Thomas More, à la Renaissance, les communautés idéales décrites par Fourier, Cabet et Owen au XIXe siècle, et les expériences post-Mai 68, c'est au tour des écovillages. Vingt et unième siècle oblige, le mouvement est désormais mondial et fédéré par le Global Ecovillage Network (GEN), né en 1995 suite au sommet de Rio en 1992. Les chefs d'États s'étaient alors engagés à soutenir les modes de vie respectueux de l'environnement. En France, à la fin des années 90, le mouvement est en ébullition. </w:t>
      </w:r>
    </w:p>
    <w:p>
      <w:pPr>
        <w:pStyle w:val="TextBody"/>
        <w:rPr>
          <w:sz w:val="22"/>
        </w:rPr>
      </w:pPr>
      <w:r>
        <w:rPr>
          <w:sz w:val="22"/>
        </w:rPr>
        <w:t xml:space="preserve">La première rencontre inter-projets, en août 1997, est marquée par l'espoir et, dans l'euphorie, le Réseau Français des Écovillages (RFEV) est créé. Les porteurs de projets sont de plus en plus nombreux. Certains, pourtant, ne partagent pas l'enthousiasme général. Ce sont les pionniers, comme le Cun du Larzac (Aveyron) ou Longo Maï (Alpes-de Haute-Provence). Ils ne se reconnaissent pas dans ce mouvement. Née en 1973, Longo Maï, communauté d'environ deux cents personnes, a des convictions politiques très fortes et préfère le concret. Or, selon Jean-Luc Girard de la Revue Passerelle Éco, la réunion de 1997 a surtout été l'occasion "de grand discours. C'était très intello. La majorité avait un ego très élevé et ne semblait pas prête à faire des concessions." "Je ne crois pas qu'ils étaient capables de vivre en communauté", estime Hervé Ott, du Cun du Larzac. Même refrain chez Marie Simon du Viel Audon (Ardèche) : "C'est très centré sur la personne. Mon petit nombril, ma qualité de vie…". </w:t>
      </w:r>
    </w:p>
    <w:p>
      <w:pPr>
        <w:pStyle w:val="TextBody"/>
        <w:rPr>
          <w:sz w:val="22"/>
        </w:rPr>
      </w:pPr>
      <w:r>
        <w:rPr>
          <w:sz w:val="22"/>
        </w:rPr>
        <w:t>De fait, beaucoup de projets n'ont pas vu le jour. Quant au RFEV, il est maintenant en stand-by. Le mouvement n'est pas mort pour autant. Il évolue vers plus de réalisme.</w:t>
      </w:r>
    </w:p>
    <w:p>
      <w:pPr>
        <w:pStyle w:val="Normal"/>
        <w:jc w:val="both"/>
        <w:rPr>
          <w:sz w:val="16"/>
        </w:rPr>
      </w:pPr>
      <w:r>
        <w:rPr>
          <w:sz w:val="16"/>
        </w:rPr>
      </w:r>
    </w:p>
    <w:p>
      <w:pPr>
        <w:pStyle w:val="Normal"/>
        <w:jc w:val="both"/>
        <w:rPr>
          <w:sz w:val="22"/>
        </w:rPr>
      </w:pPr>
      <w:r>
        <w:rPr>
          <w:sz w:val="22"/>
        </w:rPr>
        <w:t xml:space="preserve">"Il n'y a pas d'instance qui décerne un label écovillage", se rappelle Jean-Luc Girard. Le terme rassemble une très grande variété de lieux et de modes de vie : communautaires ou individuels, ouverts ou autarciques, autonomes ou dépendants de l'extérieur… Certains affichent une idéologie (politique, spirituelle), d'autres se limitent à l'écologie. Certains s'auto-nomment écovillages, d'autres préfèrent le terme de communauté rurale. Certains sont deux cents, d'autres vingt, d'autres encore trois ou quatre. </w:t>
      </w:r>
    </w:p>
    <w:p>
      <w:pPr>
        <w:pStyle w:val="Normal"/>
        <w:jc w:val="both"/>
        <w:rPr>
          <w:sz w:val="22"/>
        </w:rPr>
      </w:pPr>
      <w:r>
        <w:rPr>
          <w:sz w:val="22"/>
        </w:rPr>
        <w:t>Leur point commun ? Le désir de construire un autre monde : "Beaucoup d'altermondialistes luttent en collant des affiches, en faisant des manifestations. Monter un écovillage, c'est sortir de la seule critique pour faire du concret" explique Jean-Luc Girard. Les écovillages se considèrent souvent comme des laboratoires d'expérimentation d'un nouveau mode de vie, écologique et solidaire. Des laboratoires, voire des vitrines, des preuves qu'un "autre monde est possible".</w:t>
      </w:r>
    </w:p>
    <w:p>
      <w:pPr>
        <w:pStyle w:val="Normal"/>
        <w:jc w:val="both"/>
        <w:rPr>
          <w:sz w:val="22"/>
        </w:rPr>
      </w:pPr>
      <w:r>
        <w:rPr>
          <w:sz w:val="22"/>
        </w:rPr>
        <w:t>Actuellement, la définition la plus complète des écovillages est celle du GEN-Europe : "Les écovillages sont des communautés à échelle humaine, rurales ou urbaines, s'efforçant de créer un monde de vie durable. Ils peuvent être de nouvelles implantations, se développer sur des villages ou des zones urbaines déjà existantes. Ils sont l'exemple d'un développement qui maintient une réelle qualité de vie, préserve les ressources naturelles, et promeut une approche unifiée et polyvalente intégrant l'écologie, l'éducation, la prise de décision commune ainsi que les technologies et entreprises écologiques. Leur population se situe généralement entre vingt et trois cents personnes."</w:t>
      </w:r>
    </w:p>
    <w:p>
      <w:pPr>
        <w:pStyle w:val="Normal"/>
        <w:jc w:val="both"/>
        <w:rPr>
          <w:sz w:val="16"/>
        </w:rPr>
      </w:pPr>
      <w:r>
        <w:rPr>
          <w:sz w:val="16"/>
        </w:rPr>
      </w:r>
    </w:p>
    <w:p>
      <w:pPr>
        <w:pStyle w:val="Normal"/>
        <w:jc w:val="both"/>
        <w:rPr>
          <w:sz w:val="22"/>
        </w:rPr>
      </w:pPr>
      <w:r>
        <w:rPr>
          <w:sz w:val="22"/>
        </w:rPr>
        <w:t>Mettre ses valeurs en pratique est la première des aspirations des personnes attirées par la formule écovillage. Fuir la ville pour être en contact direct avec la nature, mais aussi fuir le travail qui n'a pas de sens, et rechercher l'harmonie avec la terre et ses voisins. Un mode de vie qui attire "surtout des 18-30 ans fauchés, des 45-55 ans aisés et des retraités", résume le créateur de Passerelle Éco.</w:t>
      </w:r>
    </w:p>
    <w:p>
      <w:pPr>
        <w:pStyle w:val="Normal"/>
        <w:jc w:val="both"/>
        <w:rPr>
          <w:sz w:val="22"/>
        </w:rPr>
      </w:pPr>
      <w:r>
        <w:rPr>
          <w:sz w:val="22"/>
        </w:rPr>
        <w:t xml:space="preserve">Qui dit écovillage dit écologie : agriculture bio, permaculture[1], bâti auto-construit ou rénové en matériaux sains, et énergies renouvelables (turbine, éolienne, panneau solaire…). Les écovillages ne sont pas seulement des lieux de vie, ils proposent aussi des activités. Le Viel Audon accueille des classes découvertes et des chantiers jeunes, Troglobal (Maine-et-Loire) des artistes en quête de lieu de création. Le Cun du Larzac organise des formations à la non-violence. La Maison d'Ici et Maintenant (Seine-Maritime) et Écolonie (Vosges) sont centrés sur le tourisme. D'autres écovillages mettent en place des stages d'initiation à des pratiques artistiques, artisanales ou spirituelles. </w:t>
      </w:r>
    </w:p>
    <w:p>
      <w:pPr>
        <w:pStyle w:val="Normal"/>
        <w:jc w:val="both"/>
        <w:rPr>
          <w:sz w:val="16"/>
        </w:rPr>
      </w:pPr>
      <w:r>
        <w:rPr>
          <w:sz w:val="16"/>
        </w:rPr>
      </w:r>
    </w:p>
    <w:p>
      <w:pPr>
        <w:pStyle w:val="Heading5"/>
        <w:rPr>
          <w:sz w:val="22"/>
        </w:rPr>
      </w:pPr>
      <w:r>
        <w:rPr>
          <w:sz w:val="22"/>
        </w:rPr>
        <w:t>Domaine de Ligoure - Haute-Vienne</w:t>
      </w:r>
    </w:p>
    <w:p>
      <w:pPr>
        <w:pStyle w:val="Normal"/>
        <w:jc w:val="both"/>
        <w:rPr>
          <w:sz w:val="22"/>
        </w:rPr>
      </w:pPr>
      <w:r>
        <w:rPr>
          <w:sz w:val="22"/>
        </w:rPr>
        <w:t>La solidarité au quotidien.</w:t>
      </w:r>
    </w:p>
    <w:p>
      <w:pPr>
        <w:pStyle w:val="Normal"/>
        <w:jc w:val="both"/>
        <w:rPr>
          <w:sz w:val="22"/>
        </w:rPr>
      </w:pPr>
      <w:r>
        <w:rPr>
          <w:sz w:val="22"/>
        </w:rPr>
        <w:t>Des agriculteurs fermiers et des artisans gèrent sous une forme collective le domaine du château de Ligoure, à Le Vigen, près de Limoges. Créé en 1856 par Frédéric Le Play, philanthrope et l'un des fondateurs de la sociologie en France, le domaine se rattachait à la tradition utopique de l'époque, avec une gestion de type paternaliste. Dès l'origine, Le Play y a installé des métayers pour exploiter ses 320 hectares de terres agricoles. Jusque dans les années cinquante, le domaine était encore connu pour ses innovations agricoles, puis a été laissé à l'abandon.</w:t>
      </w:r>
    </w:p>
    <w:p>
      <w:pPr>
        <w:pStyle w:val="Normal"/>
        <w:jc w:val="both"/>
        <w:rPr>
          <w:sz w:val="22"/>
        </w:rPr>
      </w:pPr>
      <w:r>
        <w:rPr>
          <w:sz w:val="22"/>
        </w:rPr>
        <w:t>En 1976, Béatrice Thomas-Mouzon, descendante de Le Play et héritière du domaine, a souhaité le faire revivre. Ainsi une association a été créée, en 1977, par un groupe d'amis de la région. Elle gère le château qui accueille désormais des groupes dans le cadre de séjours culturels.</w:t>
      </w:r>
    </w:p>
    <w:p>
      <w:pPr>
        <w:pStyle w:val="Normal"/>
        <w:jc w:val="both"/>
        <w:rPr>
          <w:sz w:val="22"/>
        </w:rPr>
      </w:pPr>
      <w:r>
        <w:rPr>
          <w:sz w:val="22"/>
        </w:rPr>
        <w:t>Découvrir des valeurs et des rapports entre les personnes, autres que ceux basés sur le seul profit ; permettre aux gens de construire leurs loisirs de façon autonome et communautaire ; vivre son temps de loisir non en consommateur, mais en créateur : autant d'objectifs que s'est fixée l'association. Des agriculteurs, pratiquant une agriculture respectueuse de l'environnement, ont repris les terres en fermage, et des artisans (émailleur, dinandier, graphiste designer, photographe, maquettiste) se sont installés. Tous ont participé à la réhabilitation du domaine. Chaque résident des vingt-deux foyers répartis sur la propriété, a un droit de regard sur sa gestion et chaque nouvelle installation se fait par cooptation.</w:t>
      </w:r>
    </w:p>
    <w:p>
      <w:pPr>
        <w:pStyle w:val="Normal"/>
        <w:jc w:val="both"/>
        <w:rPr>
          <w:sz w:val="22"/>
        </w:rPr>
      </w:pPr>
      <w:r>
        <w:rPr>
          <w:sz w:val="22"/>
        </w:rPr>
        <w:t>La propriétaire a toujours souhaité conserver cette forme originale de gestion. Actuellement, elle cède le domaine en donation au conseil général de la Haute-Vienne, et une SCI est en cours de création pour le mettre à l'abri de toute spéculation foncière, et privilégier ainsi un usage collectif pérenne du territoire.</w:t>
      </w:r>
    </w:p>
    <w:p>
      <w:pPr>
        <w:pStyle w:val="Normal"/>
        <w:jc w:val="both"/>
        <w:rPr>
          <w:sz w:val="22"/>
        </w:rPr>
      </w:pPr>
      <w:r>
        <w:rPr>
          <w:sz w:val="22"/>
        </w:rPr>
        <w:t>Terres et bâti sont gérés dans un souci de préservation de l'environnement. Il en est ainsi du parc paysager, qui comprend une collection botanique remarquable, ainsi que du système d'économie d'énergie par chauffage au bois du château, lequel est subventionné par l'agence de l'environnement et de la maîtrise de l'énergie (Ademe) et les collectivités locales.</w:t>
      </w:r>
    </w:p>
    <w:p>
      <w:pPr>
        <w:pStyle w:val="Normal"/>
        <w:jc w:val="both"/>
        <w:rPr>
          <w:sz w:val="22"/>
        </w:rPr>
      </w:pPr>
      <w:r>
        <w:rPr>
          <w:sz w:val="22"/>
        </w:rPr>
        <w:t>Les résidents du domaine revendiquent des pratiques collectives basées sur le consensus dans un cadre informel. Pour Freddy Le Saux, photographe et animateur de l'Association du château de Ligoure : "Ici, la solidarité ne se décrète pas, elle se vit !".</w:t>
      </w:r>
    </w:p>
    <w:p>
      <w:pPr>
        <w:pStyle w:val="Normal"/>
        <w:jc w:val="both"/>
        <w:rPr>
          <w:sz w:val="16"/>
        </w:rPr>
      </w:pPr>
      <w:r>
        <w:rPr>
          <w:sz w:val="16"/>
        </w:rPr>
      </w:r>
    </w:p>
    <w:p>
      <w:pPr>
        <w:pStyle w:val="Normal"/>
        <w:jc w:val="both"/>
        <w:rPr>
          <w:sz w:val="22"/>
        </w:rPr>
      </w:pPr>
      <w:r>
        <w:rPr>
          <w:sz w:val="22"/>
        </w:rPr>
        <w:t>Passage à l'acte :</w:t>
      </w:r>
    </w:p>
    <w:p>
      <w:pPr>
        <w:pStyle w:val="Normal"/>
        <w:jc w:val="both"/>
        <w:rPr>
          <w:sz w:val="22"/>
        </w:rPr>
      </w:pPr>
      <w:r>
        <w:rPr>
          <w:sz w:val="22"/>
        </w:rPr>
        <w:t>"Il y a environ soixante-dix nouveaux projets par an. Des personnes qui cherchent des partenaires, ou des groupes constitués qui cherchent des lieux " estime Jean-Luc Girard. Sur ce nombre beaucoup restent en suspens.</w:t>
      </w:r>
    </w:p>
    <w:p>
      <w:pPr>
        <w:pStyle w:val="Normal"/>
        <w:jc w:val="both"/>
        <w:rPr>
          <w:sz w:val="22"/>
        </w:rPr>
      </w:pPr>
      <w:r>
        <w:rPr>
          <w:sz w:val="22"/>
        </w:rPr>
        <w:t>Avant de se lancer, il faut "expérimenter", insiste le responsable éditorial. C'est-à-dire aller rencontrer les écovillages pour se frotter à la réalité.</w:t>
      </w:r>
    </w:p>
    <w:p>
      <w:pPr>
        <w:pStyle w:val="Normal"/>
        <w:jc w:val="both"/>
        <w:rPr>
          <w:sz w:val="22"/>
        </w:rPr>
      </w:pPr>
      <w:r>
        <w:rPr>
          <w:sz w:val="22"/>
        </w:rPr>
        <w:t xml:space="preserve">"Pour beaucoup, monter un écovillage reste à l'état de rêve. C'est difficile de quitter son quotidien, ses réflexes de consommation, son patron", justifie Jean-Luc Girard. </w:t>
      </w:r>
    </w:p>
    <w:p>
      <w:pPr>
        <w:pStyle w:val="Normal"/>
        <w:jc w:val="both"/>
        <w:rPr>
          <w:sz w:val="22"/>
        </w:rPr>
      </w:pPr>
      <w:r>
        <w:rPr>
          <w:sz w:val="22"/>
        </w:rPr>
        <w:t xml:space="preserve">C'est ce qu'ont vécu Arlette et Michel Roger. Après avoir préparé leur projet d'écovillage pendant un an, le groupe composé de quatre foyers a commencé à visiter des lieux d'installation possibles. "C'est à ce moment-là que les autres se sont rendus compte qu'ils n'étaient pas prêts à franchir le pas". Pour Hanna, propriétaire du domaine du Sauvaudou (Hérault), "Les gens ont peur. Peur du changement, de l'engagement". Des gens intéressés par son projet, elle en a vu passer. Mais personne n'est resté. Jean-Luc Girard évoque aussi tous ceux qui, paralysés par un idéal, refusent d'adapter leur projet aux possibilités du réel. "Dire qu'on va faire la révolution écologique ne sert à rien", rappelle Muriel Constant d'Écolonie. Marie Simon, du Viel Audon, se rappelle des porteurs de projets du RFEV : "Beaucoup étaient axés sur le projet écologique parfait. Nous, on s'interroge plutôt sur comment on s'adapte au lieu". </w:t>
      </w:r>
    </w:p>
    <w:p>
      <w:pPr>
        <w:pStyle w:val="Normal"/>
        <w:jc w:val="both"/>
        <w:rPr>
          <w:sz w:val="22"/>
        </w:rPr>
      </w:pPr>
      <w:r>
        <w:rPr>
          <w:sz w:val="22"/>
        </w:rPr>
        <w:t>Le rédacteur en chef de Passerelle Éco rappelle aussi "qu'un écovillage c'est très long à monter". L'histoire du Viel Audon en est la preuve. Pendant dix ans, le hameau en ruine a d'abord fait l'objet d'une rénovation grâce à des chantiers de jeunes. Dès que la première maison fut habitable, les habitués du chantier se sont vus proposer d'y rester pour faire vivre le lieu. "Après, il a fallu attendre encore dix ans, que tout soit rénové, que les terres agricoles soient mises en valeur…. " raconte Marie.</w:t>
      </w:r>
    </w:p>
    <w:p>
      <w:pPr>
        <w:pStyle w:val="Normal"/>
        <w:jc w:val="both"/>
        <w:rPr>
          <w:sz w:val="22"/>
        </w:rPr>
      </w:pPr>
      <w:r>
        <w:rPr>
          <w:sz w:val="22"/>
        </w:rPr>
        <w:t>Après s'être armé de patience et s'être bien ancré dans la réalité, les vrais problèmes commencent. Il faut d'abord trouver un lieu. Grand, bien situé, avec des terres cultivables, habitables dans un futur raisonnable et… abordable. Se posent alors les questions cruciales. Achat individuel ou achat groupé ? Quel statut juridique choisir ? Beaucoup choisissent de constituer une SCI (société civile immobilière) pour la partie bâtie et/ou un GFA (groupement foncier agricole) pour les terres agricoles. Des écovillages fonctionnent aussi sur le mode associatif. Au Viel Audon, l'association Le Mat loue le domaine au moyen d'un bail emphytéotique de quatre-vingt-dix-neuf ans. Les huit permanents paient un loyer à l'association pour leur logement. À Clavirola, la situation est différente car les propriétaires font partie intégrante de l'écovillage, composé d'une exploitation agricole et d'une association, Dynamo, qui gère les activités culturelles et les chantiers de jeunes. Les huit permanents habitent sur place, sans frais.</w:t>
      </w:r>
    </w:p>
    <w:p>
      <w:pPr>
        <w:pStyle w:val="Normal"/>
        <w:jc w:val="both"/>
        <w:rPr>
          <w:sz w:val="16"/>
        </w:rPr>
      </w:pPr>
      <w:r>
        <w:rPr>
          <w:sz w:val="16"/>
        </w:rPr>
      </w:r>
    </w:p>
    <w:p>
      <w:pPr>
        <w:pStyle w:val="Normal"/>
        <w:jc w:val="both"/>
        <w:rPr>
          <w:sz w:val="22"/>
        </w:rPr>
      </w:pPr>
      <w:r>
        <w:rPr>
          <w:sz w:val="22"/>
        </w:rPr>
        <w:t>La collectivité au quotidien :</w:t>
      </w:r>
    </w:p>
    <w:p>
      <w:pPr>
        <w:pStyle w:val="Normal"/>
        <w:jc w:val="both"/>
        <w:rPr>
          <w:sz w:val="22"/>
        </w:rPr>
      </w:pPr>
      <w:r>
        <w:rPr>
          <w:sz w:val="22"/>
        </w:rPr>
        <w:t>"La première difficulté, c'est de vivre ensemble", assure Jo, grande connaisseuse des squats et communautés alternatives, rencontrée à Troglobal. "Les échecs sont toujours plus un problème humain que financier", renchérit Christiane Thomas de la ferme des Moulineaux, en région parisienne. Annie Aubrun de La Maison d'Ici et Maintenant témoigne : "Au bout de sept ans, certains sont partis en claquant la porte. Les autres voulaient que ça continue, mais les tensions demeuraient". Le bail emphytéotique a donc été résilié et l'association dissoute. Mais Annie continue de faire vivre son activité (gîte, jardin), avec deux autres femmes qui lui paient un loyer.</w:t>
      </w:r>
    </w:p>
    <w:p>
      <w:pPr>
        <w:pStyle w:val="Normal"/>
        <w:jc w:val="both"/>
        <w:rPr>
          <w:sz w:val="22"/>
        </w:rPr>
      </w:pPr>
      <w:r>
        <w:rPr>
          <w:sz w:val="22"/>
        </w:rPr>
        <w:t>Quand Erwan Cassard, vingt-huit ans, raconte son histoire, c'est avec une pointe d'amertume. Leur beau projet, élaboré à une vingtaine en classe de terminale a échoué. Sur ce groupe de départ, onze sont devenus copropriétaires de cette ancienne ferme située à Pouy-de-Touges (Haute-Garonne) et sont toujours là. Les maraîchers font vivre l'exploitation agricole, les habitations ont été rénovées en matériaux sains, l'architecte de la bande a reçu un prix pour son projet de réhabilitation de la ferme en hameau HQE (haute qualité écologique)… Mais c'est chacun chez soi. Pendant deux ans, à six, ils sont expérimenté la vie en communauté, avec partage des salaires. "Notre principal objectif c'était l'égalité sociale", explique Erwan. Mais le système était très contraignant (comptage d'heures), et sujet à de nombreuses contestations. "Cela s'est mal terminé. Il y a eu de grosses dissensions. Beaucoup de personnes ici ne se voient plus", regrette-t-il.</w:t>
      </w:r>
    </w:p>
    <w:p>
      <w:pPr>
        <w:pStyle w:val="Normal"/>
        <w:jc w:val="both"/>
        <w:rPr>
          <w:sz w:val="22"/>
        </w:rPr>
      </w:pPr>
      <w:r>
        <w:rPr>
          <w:sz w:val="22"/>
        </w:rPr>
        <w:t xml:space="preserve">Un regret que partage Pierre Gevaert, initiateur de l'écovillage du domaine de Boussac (Lot-et-Garonne). La SCI et le GFA regroupant douze prétendants au bonheur communautaire ont été dissous. Le terrain a été vendu sous forme de parcelles. Pierre Gevaert se rassure avec le bonheur des enfants. "Pour eux, c'est le même paradis : ils jouent ensemble dehors, mangent bio et vont à l'école ensemble, emmenés à tour de rôle par un parent. Mais pour les adultes, maintenant, c'est une vie individuelle. Nous en étions arrivés à de violentes disputes". La cause : l'impossibilité de mettre tout le monde d'accord. Ils avaient choisi de décider à l'unanimité, c'était inscrit dans les statuts. "Une faute énorme. On ne peut jamais obtenir l'unanimité", pense Pierre Gevaert qui, désormais, préconise les décisions à la majorité. Pierre Gevaert et Erwan Cassart sont déçus. Mais un écovillage n'est pas forcément communautaire ! </w:t>
      </w:r>
    </w:p>
    <w:p>
      <w:pPr>
        <w:pStyle w:val="Normal"/>
        <w:jc w:val="both"/>
        <w:rPr>
          <w:sz w:val="22"/>
        </w:rPr>
      </w:pPr>
      <w:r>
        <w:rPr>
          <w:sz w:val="22"/>
        </w:rPr>
        <w:t xml:space="preserve">Au Viel Audon, les huit permanents et les saisonniers habitent sur place mais pas ensemble. "Nous sommes dans l'entraide et la coopération, pas dans la communauté". </w:t>
      </w:r>
    </w:p>
    <w:p>
      <w:pPr>
        <w:pStyle w:val="Normal"/>
        <w:jc w:val="both"/>
        <w:rPr>
          <w:sz w:val="16"/>
        </w:rPr>
      </w:pPr>
      <w:r>
        <w:rPr>
          <w:sz w:val="16"/>
        </w:rPr>
      </w:r>
    </w:p>
    <w:p>
      <w:pPr>
        <w:pStyle w:val="Heading5"/>
        <w:rPr>
          <w:sz w:val="22"/>
        </w:rPr>
      </w:pPr>
      <w:r>
        <w:rPr>
          <w:sz w:val="22"/>
        </w:rPr>
        <w:t>Troglobal - Maine-et-Loire</w:t>
      </w:r>
    </w:p>
    <w:p>
      <w:pPr>
        <w:pStyle w:val="Normal"/>
        <w:jc w:val="both"/>
        <w:rPr>
          <w:sz w:val="22"/>
        </w:rPr>
      </w:pPr>
      <w:r>
        <w:rPr>
          <w:sz w:val="22"/>
        </w:rPr>
        <w:t>Les alternatifs ont leurs grottes.</w:t>
      </w:r>
    </w:p>
    <w:p>
      <w:pPr>
        <w:pStyle w:val="Normal"/>
        <w:jc w:val="both"/>
        <w:rPr>
          <w:sz w:val="22"/>
        </w:rPr>
      </w:pPr>
      <w:r>
        <w:rPr>
          <w:sz w:val="22"/>
        </w:rPr>
        <w:t xml:space="preserve">Ce soir, à Troglobal, près de trente personnes sont réunies pour mettre un terme à l'aventure Ekbalium, l'association culturelle qui donnait sa raison d'être au village troglodyte. </w:t>
      </w:r>
    </w:p>
    <w:p>
      <w:pPr>
        <w:pStyle w:val="Normal"/>
        <w:jc w:val="both"/>
        <w:rPr>
          <w:sz w:val="22"/>
        </w:rPr>
      </w:pPr>
      <w:r>
        <w:rPr>
          <w:sz w:val="22"/>
        </w:rPr>
        <w:t xml:space="preserve">Adieu citrouilles*, soirées théâtre et autres festivals… Pourtant, les sourires sont sur toutes les lèvres. Nico s'affaire derrière le four à pain. Paco, copropriétaire, installe des projecteurs, tandis que d'autres coupent les légumes en chantant au son d'une guitare. En dépit des circonstances, point de morosité. Parce que Troglobal n'est pas seulement le lieu où s'est installé Ekbalium : c'est aussi un village alternatif… où la créativité peut s'épanouir. "Qu'un tel village existe donne l'impression que tout est possible", raconte Yann, vingt-deux ans, dreadlocks et sourire doux. </w:t>
      </w:r>
    </w:p>
    <w:p>
      <w:pPr>
        <w:pStyle w:val="Normal"/>
        <w:jc w:val="both"/>
        <w:rPr>
          <w:sz w:val="22"/>
        </w:rPr>
      </w:pPr>
      <w:r>
        <w:rPr>
          <w:sz w:val="22"/>
        </w:rPr>
        <w:t xml:space="preserve">C'est à la faveur d'un reportage sur une communauté australienne qu'il découvre qu'il est possible de vivre autrement. "Je suis parti là-bas, et j'ai découvert un monde parallèle à celui que l'on nous impose. Depuis, j'ai tourné dans plusieurs lieux alternatifs en France. J'ai choisi. Je ne me vois pas vivre autrement que comme ça". Nico, casquette de berger et gilet de laine, renchérit : "On a choisi de ne pas se couler dans le moule, de vivre en dehors de la société de consommation". </w:t>
      </w:r>
    </w:p>
    <w:p>
      <w:pPr>
        <w:pStyle w:val="Normal"/>
        <w:jc w:val="both"/>
        <w:rPr>
          <w:sz w:val="22"/>
        </w:rPr>
      </w:pPr>
      <w:r>
        <w:rPr>
          <w:sz w:val="22"/>
        </w:rPr>
        <w:t>Pour l'instant EDF alimente toujours le village, et le jardin leur fournit des légumes. Outre la cuisine, le salon et le bar, réunis dans le principal espace, des grottes ont été aménagées en chambres, avec matelas et poêles à bois. Rudimentaire, mais très chaleureux. Paco, lui, habite au milieu de la forêt, dans un dôme géodésique qu'il a construit. Quant à Benoît, l'autre copropriétaire, il habite la seule véritable maison du village avec sa petite fille. Le téléphone, la machine à laver et les douches sont à disposition des habitants ; une dizaine la plupart du temps. Ecologie oblige, des toilettes sèches sont installées à l'extérieur.</w:t>
      </w:r>
    </w:p>
    <w:p>
      <w:pPr>
        <w:pStyle w:val="Normal"/>
        <w:jc w:val="both"/>
        <w:rPr>
          <w:sz w:val="22"/>
        </w:rPr>
      </w:pPr>
      <w:r>
        <w:rPr>
          <w:sz w:val="22"/>
        </w:rPr>
        <w:t xml:space="preserve">* Afin de gérer le flux de visiteurs et éviter l'argent, la citrouille est devenue la monnaie officielle du lieu. Mais, trop fragile, le système s'est peu à peu dégradé avant de s'effondrer. </w:t>
      </w:r>
    </w:p>
    <w:p>
      <w:pPr>
        <w:pStyle w:val="Normal"/>
        <w:jc w:val="both"/>
        <w:rPr>
          <w:sz w:val="16"/>
        </w:rPr>
      </w:pPr>
      <w:r>
        <w:rPr>
          <w:sz w:val="16"/>
        </w:rPr>
      </w:r>
    </w:p>
    <w:p>
      <w:pPr>
        <w:pStyle w:val="Normal"/>
        <w:jc w:val="both"/>
        <w:rPr>
          <w:sz w:val="22"/>
        </w:rPr>
      </w:pPr>
      <w:r>
        <w:rPr>
          <w:sz w:val="22"/>
        </w:rPr>
        <w:t>Propriétaires ou chef  ?</w:t>
      </w:r>
    </w:p>
    <w:p>
      <w:pPr>
        <w:pStyle w:val="Normal"/>
        <w:jc w:val="both"/>
        <w:rPr>
          <w:sz w:val="22"/>
        </w:rPr>
      </w:pPr>
      <w:r>
        <w:rPr>
          <w:sz w:val="22"/>
        </w:rPr>
        <w:t xml:space="preserve">Acheter seul, dans le but de monter ensuite un écovillage, est nettement plus rapide et plus simple que l'achat groupé. Mais les conflits de pouvoir ont plus de chances d'apparaître, lorsque parmi ses troupes, la communauté compte un propriétaire. "En collectivité, ce n'est pas facile d'oublier son pouvoir de propriétaire. Normalement, un écovillage se caractérise par un partage de la propriété", estime Jean-Luc Girard. Christiane Thomas, de la Ferme des Moulineaux, ne veut pas que sa propriété devienne de nouveau un écovillage. </w:t>
      </w:r>
    </w:p>
    <w:p>
      <w:pPr>
        <w:pStyle w:val="Normal"/>
        <w:jc w:val="both"/>
        <w:rPr>
          <w:sz w:val="22"/>
        </w:rPr>
      </w:pPr>
      <w:r>
        <w:rPr>
          <w:sz w:val="22"/>
        </w:rPr>
        <w:t>Dans ce lieu qu'elle fait vivre depuis plusieurs années, elle avoue qu'elle n'accepterait plus de "n'être qu'un rayon de la roue".</w:t>
      </w:r>
    </w:p>
    <w:p>
      <w:pPr>
        <w:pStyle w:val="Normal"/>
        <w:jc w:val="both"/>
        <w:rPr>
          <w:sz w:val="22"/>
        </w:rPr>
      </w:pPr>
      <w:r>
        <w:rPr>
          <w:sz w:val="22"/>
        </w:rPr>
        <w:t>À Troglobal, Paco et Benoît ont, eux aussi, du mal à composer avec leur statut de propriétaires. Lorsque l'artiste underground et le tailleur de pierre achètent ce village troglodyte, ils ont vingt ans et rêvent d'en faire un lieu d'expression artistique. "Nous ne nous sommes pas rendu compte que ça pouvait nous mener si loin, que ça prendrait une telle ampleur", constate Benoît. Les fêtes et festivals organisés par Ekbalium, l'association de Troglobal, attirent énormément de monde. Le village devient un lieu de passage obligé pour les alternatifs de tout poil. Afin d'éviter l'argent et de gérer toutes ces personnes, ils inventent le jeu de la citrouille. La cucurbitacée devient la monnaie officielle. On paie à la fin de la semaine, en fonction du travail effectué et de son personnage (nomade, pèlerin, résidant, fondateur…). Mais, trop fragile, ce système s'est peu à peu dégradé. Benoît, vingt-sept ans, retire une sagesse désenchantée de cette expérience : "On laissait trop de liberté, on n'arrivait pas à diriger les gens, à récolter l'argent des factures. On était trop utopistes, on a manqué de professionnalisme". Et de philosopher sur la notion d'autorité : "On dit qu'il n'y a pas besoin de chefs… mais il faut des directives. Il faut peut-être dire "venez chez nous" plutôt que "venez, c'est chez vous"…"</w:t>
      </w:r>
    </w:p>
    <w:p>
      <w:pPr>
        <w:pStyle w:val="Normal"/>
        <w:jc w:val="both"/>
        <w:rPr>
          <w:sz w:val="22"/>
        </w:rPr>
      </w:pPr>
      <w:r>
        <w:rPr>
          <w:sz w:val="22"/>
        </w:rPr>
        <w:t xml:space="preserve">Pas si simple de gérer les arrivées. C'est pourquoi certains écovillages ont posé des règles précises. Pour s'installer à Ecolonie, il faut d'abord passer par la case bénévole, puis rester un an à l'essai. </w:t>
      </w:r>
    </w:p>
    <w:p>
      <w:pPr>
        <w:pStyle w:val="Normal"/>
        <w:jc w:val="both"/>
        <w:rPr>
          <w:sz w:val="22"/>
        </w:rPr>
      </w:pPr>
      <w:r>
        <w:rPr>
          <w:sz w:val="22"/>
        </w:rPr>
        <w:t xml:space="preserve">À Clavirola, où l'on assure l'absence de grosses difficultés, pas de règlement écrit, la liberté absolue… à condition de travailler. </w:t>
      </w:r>
    </w:p>
    <w:p>
      <w:pPr>
        <w:pStyle w:val="Normal"/>
        <w:jc w:val="both"/>
        <w:rPr>
          <w:sz w:val="22"/>
        </w:rPr>
      </w:pPr>
      <w:r>
        <w:rPr>
          <w:sz w:val="22"/>
        </w:rPr>
        <w:t xml:space="preserve">Une semaine de bénévolat permet aux permanents de situer le comportement des volontaires. </w:t>
      </w:r>
    </w:p>
    <w:p>
      <w:pPr>
        <w:pStyle w:val="Normal"/>
        <w:jc w:val="both"/>
        <w:rPr>
          <w:sz w:val="16"/>
        </w:rPr>
      </w:pPr>
      <w:r>
        <w:rPr>
          <w:sz w:val="16"/>
        </w:rPr>
      </w:r>
    </w:p>
    <w:p>
      <w:pPr>
        <w:pStyle w:val="Normal"/>
        <w:jc w:val="both"/>
        <w:rPr>
          <w:sz w:val="22"/>
        </w:rPr>
      </w:pPr>
      <w:r>
        <w:rPr>
          <w:sz w:val="22"/>
        </w:rPr>
        <w:t>Pas de chômage en écovillage.</w:t>
      </w:r>
    </w:p>
    <w:p>
      <w:pPr>
        <w:pStyle w:val="Normal"/>
        <w:jc w:val="both"/>
        <w:rPr>
          <w:sz w:val="22"/>
        </w:rPr>
      </w:pPr>
      <w:r>
        <w:rPr>
          <w:sz w:val="22"/>
        </w:rPr>
        <w:t xml:space="preserve">L'échec, parfois, vient en effet tout simplement du manque de travail. Marcel Charron, 68 ans, en a fait la triste expérience. Il avait un grand domaine (Valensolette, Alpes-de-Haute-Provance) et un beau projet : la pré-autonomisation des Compagnons d'Emmaüs par des séjours en écovillage. La fondation Abbé Pierre a suggéré de s'associer au mouvement de Pierre Rhabi, les Oasis en tous lieux[2]. Une association a été créée. Marcel a mis à disposition son domaine, et trois couples issus des Oasis se sont installés. Trente compagnons sont venus. Ils avaient le contact avec la nature… mais c'est à peu près tout. "C'était improvisé. Les gens qui étaient là avaient des conceptions libertaires et anarchistes. C'était chaotique". </w:t>
      </w:r>
    </w:p>
    <w:p>
      <w:pPr>
        <w:pStyle w:val="Normal"/>
        <w:jc w:val="both"/>
        <w:rPr>
          <w:sz w:val="22"/>
        </w:rPr>
      </w:pPr>
      <w:r>
        <w:rPr>
          <w:sz w:val="22"/>
        </w:rPr>
        <w:t>Selon Marcel, ils commençaient tout et ne finissaient rien. "Il y avait deux vaches qui n'ont jamais donné ni lait ni veau, trois chevaux qui n'ont jamais rien transporté et qui n'étaient pas montés, un poulailler qui ne fournissait presque pas d'œufs". Au bout de deux ans, Marcel a proposé une réorganisation dans le but de revenir à l'objectif d'origine. Mais rien n'a changé, même après l'intervention d'un spécialiste des conflits. "Je voulais de l'organisation et de la rigueur. Quand j'ai vu que c'était n'importe quoi, j'ai mis fin au projet. Je suis idéaliste mais réaliste. Les Oasis en tous lieux ont laissé venir des gens sans sélection. Ceux du domaine voulaient vivre en communauté mais n'en étaient pas capables", conclut-il.</w:t>
      </w:r>
    </w:p>
    <w:p>
      <w:pPr>
        <w:pStyle w:val="Normal"/>
        <w:jc w:val="both"/>
        <w:rPr>
          <w:sz w:val="22"/>
        </w:rPr>
      </w:pPr>
      <w:r>
        <w:rPr>
          <w:sz w:val="22"/>
        </w:rPr>
        <w:t xml:space="preserve">Les écovillageois sont des bosseurs ou ne sont pas. "À Écolonie, la gestion est rigoureuse. Nous ne sommes pas atteints par la réunionnite aiguë, on ne chôme pas , on est là pour travailler" assène Muriel. </w:t>
      </w:r>
    </w:p>
    <w:p>
      <w:pPr>
        <w:pStyle w:val="Normal"/>
        <w:jc w:val="both"/>
        <w:rPr>
          <w:sz w:val="22"/>
        </w:rPr>
      </w:pPr>
      <w:r>
        <w:rPr>
          <w:sz w:val="22"/>
        </w:rPr>
        <w:t>Autre atout : "Les personnes qui vivent ici sont des professionnels dans leurs domaines". Cultiver un jardin, gérer une association, animer… ça ne s'improvise pas. "Il aurait fallu un agriculteur, un spécialiste de la gestion et psychologue", estime avec le recul Marcel Charron de Valensolette.</w:t>
      </w:r>
    </w:p>
    <w:p>
      <w:pPr>
        <w:pStyle w:val="Normal"/>
        <w:jc w:val="both"/>
        <w:rPr>
          <w:sz w:val="16"/>
        </w:rPr>
      </w:pPr>
      <w:r>
        <w:rPr>
          <w:sz w:val="16"/>
        </w:rPr>
      </w:r>
    </w:p>
    <w:p>
      <w:pPr>
        <w:pStyle w:val="Normal"/>
        <w:jc w:val="center"/>
        <w:rPr>
          <w:sz w:val="22"/>
          <w:u w:val="single"/>
        </w:rPr>
      </w:pPr>
      <w:r>
        <w:rPr>
          <w:sz w:val="22"/>
          <w:u w:val="single"/>
        </w:rPr>
        <w:t>Les Jardins fertiles de Clomesnil  (14)</w:t>
      </w:r>
    </w:p>
    <w:p>
      <w:pPr>
        <w:pStyle w:val="Normal"/>
        <w:jc w:val="both"/>
        <w:rPr>
          <w:sz w:val="22"/>
        </w:rPr>
      </w:pPr>
      <w:r>
        <w:rPr>
          <w:sz w:val="22"/>
        </w:rPr>
        <w:t>Un écovillage s'éveille.</w:t>
      </w:r>
    </w:p>
    <w:p>
      <w:pPr>
        <w:pStyle w:val="Normal"/>
        <w:jc w:val="both"/>
        <w:rPr>
          <w:sz w:val="22"/>
        </w:rPr>
      </w:pPr>
      <w:r>
        <w:rPr>
          <w:sz w:val="22"/>
        </w:rPr>
        <w:t xml:space="preserve">Après un premier projet avorté, Arlette et Michel Roger, 65 ans, ont choisi de ne pas abandonner leur rêve d'habitat groupé écologique et solidaire. En 1999, ils achètent cet ancien corps de ferme de Clomesnil en SCI, avec un autre couple qui n'habite pas sur place. Michel a la passion de bâtir et de rénover. Construire sa maison, il en rêvait. Trois ans d'un dur labeur quotidien et la splendide bâtisse est là, prête à être habitée. Juste derrière, un atelier en bottes de paille. "Beaucoup nous ont donné des coups de mains. Ce sont de vrais cadeaux". </w:t>
      </w:r>
    </w:p>
    <w:p>
      <w:pPr>
        <w:pStyle w:val="Normal"/>
        <w:jc w:val="both"/>
        <w:rPr>
          <w:sz w:val="22"/>
        </w:rPr>
      </w:pPr>
      <w:r>
        <w:rPr>
          <w:sz w:val="22"/>
        </w:rPr>
        <w:t>Avec ses formes rondes, ses matériaux sains (chanvre, chaux, bois) et ses larges baies vitrées, leur maison bioclimatique respire la sérénité. Tout comme ses propriétaires, qui semblent habités par la confiance. "La vie est généreuse pour qui a des projets généreux", soutient Arlette. Et des projets, ils en ont. Tout d'abord, voir leur site se remplir d'écovillageois motivés et responsables. "Il y a de la place pour deux ou trois nouvelles maisons", sans compter la future habitation commune, à aménager. Et surtout, dans le bâtiment principal, développer un centre de ressources, à la fois documentaire et de formation, développement personnel, habitat sain, énergies renouvelables, créativité et développement local. L'association Fil d'Ariane, montée il y a quinze ans par Arlette, a bien avancé sur ce projet, et des stages ont déjà lieu. "Plus tard, les écuries pourront être aménagées en hébergement pour les stagiaires". Sur les six hectares du site, certains seront mis en réserve naturelle, d'autres en culture (ils cherchent d'ailleurs un maraîcher…).</w:t>
      </w:r>
    </w:p>
    <w:p>
      <w:pPr>
        <w:pStyle w:val="Normal"/>
        <w:jc w:val="both"/>
        <w:rPr>
          <w:sz w:val="22"/>
        </w:rPr>
      </w:pPr>
      <w:r>
        <w:rPr>
          <w:sz w:val="22"/>
        </w:rPr>
        <w:t>Les activités professionnelles des futurs résidents pourront être extérieures ou intérieures au site. "Nous souhaitons développer les échanges de savoir-faire et de services, le partage de tâches collectives et moments festifs mais nous ne voulons pas un système communautaire. Chacun aura sa maison et son activité économique". Chacun, surtout, pourra exercer sa créativité. "Les Jardins fertiles de Clomesnil, ce n'est pas seulement l'idée de la terre, c'est aussi nos jardins intérieurs…"</w:t>
      </w:r>
    </w:p>
    <w:p>
      <w:pPr>
        <w:pStyle w:val="Normal"/>
        <w:jc w:val="both"/>
        <w:rPr>
          <w:sz w:val="16"/>
        </w:rPr>
      </w:pPr>
      <w:r>
        <w:rPr>
          <w:sz w:val="16"/>
        </w:rPr>
      </w:r>
    </w:p>
    <w:p>
      <w:pPr>
        <w:pStyle w:val="Normal"/>
        <w:jc w:val="both"/>
        <w:rPr>
          <w:sz w:val="22"/>
        </w:rPr>
      </w:pPr>
      <w:r>
        <w:rPr>
          <w:sz w:val="22"/>
        </w:rPr>
        <w:t>Flamme alternative :</w:t>
      </w:r>
    </w:p>
    <w:p>
      <w:pPr>
        <w:pStyle w:val="Normal"/>
        <w:jc w:val="both"/>
        <w:rPr>
          <w:sz w:val="22"/>
        </w:rPr>
      </w:pPr>
      <w:r>
        <w:rPr>
          <w:sz w:val="22"/>
        </w:rPr>
        <w:t xml:space="preserve">Et l'argent ? Comment financer son écovillage au quotidien ? </w:t>
      </w:r>
    </w:p>
    <w:p>
      <w:pPr>
        <w:pStyle w:val="Normal"/>
        <w:jc w:val="both"/>
        <w:rPr>
          <w:sz w:val="22"/>
        </w:rPr>
      </w:pPr>
      <w:r>
        <w:rPr>
          <w:sz w:val="22"/>
        </w:rPr>
        <w:t>Certains comme Écolonie s'autofinancent, grâce à leurs activités touristiques. D'autres, montés en association comme Cravirola, font appel à des subventions. Les problèmes financiers semblent rarement la cause principale d'un effondrement. Exception faite pour l'association du Cun du Larzac, dont les activités étaient centrées autour de l'hébergement, de la formation et du développement des énergies renouvelables. Créée par des objecteurs de conscience en 1975, elle a connu la progression "classique" des écovillages : communauté idyllique, revendications, introductions de salaires, fin de l'aspect communautaire, diminution du nombre d'habitants. Cependant la flamme alternative est toujours là, et ce lieu hautement écologique (éolienne, toilettes sèches, chauffage au bois, maisons en bottes de paille) continuait à vivre. C'est bien les dettes accumulées et le manque de public qui ont entraîné la mort de l'association de 2001. "La demande a changé. C'est le développement personnel qui intéresse les gens maintenant. Nous n'avons pas su nous adapter à cette évolution", estime Hervé Ott, spécialisé dans la résolution des conflits.</w:t>
      </w:r>
    </w:p>
    <w:p>
      <w:pPr>
        <w:pStyle w:val="Normal"/>
        <w:jc w:val="both"/>
        <w:rPr>
          <w:sz w:val="16"/>
        </w:rPr>
      </w:pPr>
      <w:r>
        <w:rPr>
          <w:sz w:val="16"/>
        </w:rPr>
      </w:r>
    </w:p>
    <w:p>
      <w:pPr>
        <w:pStyle w:val="Normal"/>
        <w:jc w:val="both"/>
        <w:rPr>
          <w:sz w:val="22"/>
        </w:rPr>
      </w:pPr>
      <w:r>
        <w:rPr>
          <w:sz w:val="22"/>
        </w:rPr>
        <w:t>Rebondir :</w:t>
      </w:r>
    </w:p>
    <w:p>
      <w:pPr>
        <w:pStyle w:val="Normal"/>
        <w:jc w:val="both"/>
        <w:rPr>
          <w:sz w:val="22"/>
        </w:rPr>
      </w:pPr>
      <w:r>
        <w:rPr>
          <w:sz w:val="22"/>
        </w:rPr>
        <w:t xml:space="preserve">"Il faut être capable de faire évoluer son projet de départ", insiste Jean-Luc Girard. Au Cun du Larzac, ils ont décidé de continuer, en réorientant leurs objectifs. L'ancienne association a été dissoute, et remplacée par trois nouvelles : l'Éolienne s'occupe de l'hébergement et de la restauration, Cap del VQ (Centre d'animation et de plaisir de la Vie Quotidienne) s'intéresse aux arts plastiques et au spectacle vivant et Conflits, cultures et coopérations, forme à l'approche et la transformation constructive des conflits. De quoi continuer à faire vivre ce lieu mythique. "Mais nous ne proposons plus seulement des activités sur place. Je me déplace de plus en plus. La demande sur les conflits intéresse moins les particuliers que les entreprises", explique Hervé Ott. </w:t>
      </w:r>
    </w:p>
    <w:p>
      <w:pPr>
        <w:pStyle w:val="Normal"/>
        <w:jc w:val="both"/>
        <w:rPr>
          <w:sz w:val="22"/>
        </w:rPr>
      </w:pPr>
      <w:r>
        <w:rPr>
          <w:sz w:val="22"/>
        </w:rPr>
        <w:t>À Troglobal, même refus de se résigner. "Le plus important, c'est de rebondir". C'est ce que Jo soutenait pendant la fête qui signait la fin de l'association Ekbalium. Six mois après, on apprend que le printemps a été fertile dans le village troglodyte : plusieurs actions et une pièce de théâtre sont en cours de création.</w:t>
      </w:r>
    </w:p>
    <w:p>
      <w:pPr>
        <w:pStyle w:val="Normal"/>
        <w:jc w:val="both"/>
        <w:rPr>
          <w:sz w:val="16"/>
        </w:rPr>
      </w:pPr>
      <w:r>
        <w:rPr>
          <w:sz w:val="16"/>
        </w:rPr>
      </w:r>
    </w:p>
    <w:p>
      <w:pPr>
        <w:pStyle w:val="Heading5"/>
        <w:rPr>
          <w:sz w:val="22"/>
        </w:rPr>
      </w:pPr>
      <w:r>
        <w:rPr>
          <w:sz w:val="22"/>
        </w:rPr>
        <w:t>Boussac - Lot-et-Garonne</w:t>
      </w:r>
    </w:p>
    <w:p>
      <w:pPr>
        <w:pStyle w:val="Normal"/>
        <w:jc w:val="both"/>
        <w:rPr>
          <w:sz w:val="22"/>
        </w:rPr>
      </w:pPr>
      <w:r>
        <w:rPr>
          <w:sz w:val="22"/>
        </w:rPr>
        <w:t>Une même idée de l'écologie.</w:t>
      </w:r>
    </w:p>
    <w:p>
      <w:pPr>
        <w:pStyle w:val="Normal"/>
        <w:jc w:val="both"/>
        <w:rPr>
          <w:sz w:val="22"/>
        </w:rPr>
      </w:pPr>
      <w:r>
        <w:rPr>
          <w:sz w:val="22"/>
        </w:rPr>
        <w:t>Agen, Port-Sainte-Marie, Galapian… Un chemin rocailleux quitte la départementale, dévale une pente et s'arrête au pied d'un château modeste, mais beau ! Tout autour, un paysage jauni par les champs de tournesols. Ici ou là, disséminées dans la verdure, une dizaine de maisons. Elles ont toutes, ou presque, un air d'inachevé, comme le rêve qu'elles ont un temps abrité. Nous sommes à Boussac, dans le Lot-et-Garonne, un hameau qui se voulait autrefois écovillage.</w:t>
      </w:r>
    </w:p>
    <w:p>
      <w:pPr>
        <w:pStyle w:val="Normal"/>
        <w:jc w:val="both"/>
        <w:rPr>
          <w:sz w:val="22"/>
        </w:rPr>
      </w:pPr>
      <w:r>
        <w:rPr>
          <w:sz w:val="22"/>
        </w:rPr>
        <w:t>L'idéal communautaire s'est brisé sur un quotidien difficile à gérer. "Nous avons voulu aller trop loin, trop vite", déclare Françoise Penet qui a aménagé au hameau, voici cinq ans avec son mari, Arnaud, ex-ingénieur à l'Aérospatiale reconverti dans les énergies douces, et leurs trois enfants. Françoise ne regrette pourtant rien des grandes envolées utopiques des débuts, lorsqu'il s'agissait de tout partager, les terres, le château… et une certaine façon de vivre et de penser.</w:t>
      </w:r>
    </w:p>
    <w:p>
      <w:pPr>
        <w:pStyle w:val="Normal"/>
        <w:jc w:val="both"/>
        <w:rPr>
          <w:sz w:val="22"/>
        </w:rPr>
      </w:pPr>
      <w:r>
        <w:rPr>
          <w:sz w:val="22"/>
        </w:rPr>
        <w:t>La vie s'organisait autour de chantiers collectifs et de grands projets écologiques. Mais, elle s'organisait mal. "Par peur d'une dérive sectaire, nous devenions sectaires, dit-elle. Trop de contraintes intolérables ! Interdiction de réunions entre amis en dehors de la communauté. Pas de méditation par exemple. Aucune recherche spirituelle…"</w:t>
      </w:r>
    </w:p>
    <w:p>
      <w:pPr>
        <w:pStyle w:val="Normal"/>
        <w:jc w:val="both"/>
        <w:rPr>
          <w:sz w:val="22"/>
        </w:rPr>
      </w:pPr>
      <w:r>
        <w:rPr>
          <w:sz w:val="22"/>
        </w:rPr>
        <w:t>L'écovillage a éclaté en autant d'individualités. Mais les familles sont restées, rachetant maisons et lopins de terre, avec toujours en commun le même besoin viscéral de vivre en harmonie avec la nature. Il y a là un ingénieur agronome, un médecin homéopathe, des commerçants de vêtements népalais pratiquant le commerce équitable, un professeur de maths devenus thérapeute et spécialiste en élixirs floraux, un professeur de danses orientales… Chacun vit à sa manière son rapport à l'environnement, mais le ciment écologique entre eux est très fort, plus que toute décision communautaire.</w:t>
      </w:r>
    </w:p>
    <w:p>
      <w:pPr>
        <w:pStyle w:val="Normal"/>
        <w:jc w:val="both"/>
        <w:rPr>
          <w:sz w:val="22"/>
        </w:rPr>
      </w:pPr>
      <w:r>
        <w:rPr>
          <w:sz w:val="22"/>
        </w:rPr>
        <w:t>Aujourd'hui Françoise construit de façon plus pragmatique et plus individuelle son idéal de vie. "Mon chemin, dit-elle, est personnel, semé de doutes mais aussi d'incontestables réussites. Certes nos revenus ont été divisés par trois, mais avec un potager, un chauffage solaire, une alimentation végétarienne, des enfants heureux car élevés en toute liberté - certains sont même déscolarisés, je vis au plus près de mes rêves".</w:t>
      </w:r>
    </w:p>
    <w:p>
      <w:pPr>
        <w:pStyle w:val="Normal"/>
        <w:jc w:val="both"/>
        <w:rPr>
          <w:sz w:val="22"/>
        </w:rPr>
      </w:pPr>
      <w:r>
        <w:rPr>
          <w:sz w:val="22"/>
        </w:rPr>
        <w:t>Et à Boussac, les rêves se rencontrent à nouveau. Sans ambition démesurée, sans contrainte aucune, dans le respect de la vie et du rythme des uns et des autres.</w:t>
      </w:r>
    </w:p>
    <w:p>
      <w:pPr>
        <w:pStyle w:val="Normal"/>
        <w:jc w:val="both"/>
        <w:rPr>
          <w:sz w:val="16"/>
        </w:rPr>
      </w:pPr>
      <w:r>
        <w:rPr>
          <w:sz w:val="16"/>
        </w:rPr>
      </w:r>
    </w:p>
    <w:p>
      <w:pPr>
        <w:pStyle w:val="Normal"/>
        <w:jc w:val="both"/>
        <w:rPr>
          <w:sz w:val="22"/>
        </w:rPr>
      </w:pPr>
      <w:r>
        <w:rPr>
          <w:sz w:val="22"/>
        </w:rPr>
        <w:t>Préservation de l'environnement.</w:t>
      </w:r>
    </w:p>
    <w:p>
      <w:pPr>
        <w:pStyle w:val="Normal"/>
        <w:jc w:val="both"/>
        <w:rPr>
          <w:sz w:val="22"/>
        </w:rPr>
      </w:pPr>
      <w:r>
        <w:rPr>
          <w:sz w:val="22"/>
        </w:rPr>
        <w:t xml:space="preserve">Aguerris par un premier projet qui n'a pas vu le jour, Arlette et Michel Roger semblent avoir pris en compte tous ces éléments pour développer leur écovillage : Les Jardins Fertiles de Clomesnil. Si personne ne vient habiter à Clomesnil, Arlette et Michel auront tout de même apporté leur contribution à la préservation de l'environnement. </w:t>
      </w:r>
    </w:p>
    <w:p>
      <w:pPr>
        <w:pStyle w:val="Normal"/>
        <w:jc w:val="both"/>
        <w:rPr>
          <w:sz w:val="22"/>
        </w:rPr>
      </w:pPr>
      <w:r>
        <w:rPr>
          <w:sz w:val="22"/>
        </w:rPr>
        <w:t>Sur ce point, Annie Aubrun de la Maison d'Ici et Maintenant est optimiste : "La semaine dernière, nous avons déjeuné avec tous les gens du hameau. On s'entend très bien. Quand je mettrai de l'énergie solaire, ça déteindra sur les autres. Je crois beaucoup à la contagion. C'est comme cela que l'on progressera en France".</w:t>
      </w:r>
    </w:p>
    <w:p>
      <w:pPr>
        <w:pStyle w:val="Normal"/>
        <w:jc w:val="both"/>
        <w:rPr>
          <w:sz w:val="16"/>
        </w:rPr>
      </w:pPr>
      <w:r>
        <w:rPr>
          <w:sz w:val="16"/>
        </w:rPr>
      </w:r>
    </w:p>
    <w:p>
      <w:pPr>
        <w:pStyle w:val="Normal"/>
        <w:jc w:val="both"/>
        <w:rPr>
          <w:sz w:val="22"/>
        </w:rPr>
      </w:pPr>
      <w:r>
        <w:rPr>
          <w:sz w:val="22"/>
        </w:rPr>
        <w:t xml:space="preserve">Moralité : </w:t>
      </w:r>
    </w:p>
    <w:p>
      <w:pPr>
        <w:pStyle w:val="Normal"/>
        <w:jc w:val="both"/>
        <w:rPr>
          <w:sz w:val="22"/>
        </w:rPr>
      </w:pPr>
      <w:r>
        <w:rPr>
          <w:sz w:val="22"/>
        </w:rPr>
        <w:t>En France, les seules communautés qui fonctionnaient on été dénoncées comme sectes.</w:t>
      </w:r>
    </w:p>
    <w:p>
      <w:pPr>
        <w:pStyle w:val="Normal"/>
        <w:jc w:val="both"/>
        <w:rPr>
          <w:sz w:val="22"/>
        </w:rPr>
      </w:pPr>
      <w:r>
        <w:rPr>
          <w:sz w:val="22"/>
        </w:rPr>
        <w:t xml:space="preserve">Si l’on est pas attaqué de cette manière, c’est qu’on rêve peut-être d’une vie communautaire, mais qu’on est encore loin de passer à l’acte. </w:t>
      </w:r>
    </w:p>
    <w:p>
      <w:pPr>
        <w:pStyle w:val="Normal"/>
        <w:jc w:val="both"/>
        <w:rPr>
          <w:sz w:val="22"/>
        </w:rPr>
      </w:pPr>
      <w:r>
        <w:rPr>
          <w:sz w:val="22"/>
        </w:rPr>
        <w:t xml:space="preserve">S’il y a un progrès par contagion idéaliste en France, c’est l’individualiste sécuritaire.  </w:t>
      </w:r>
    </w:p>
    <w:p>
      <w:pPr>
        <w:pStyle w:val="Normal"/>
        <w:jc w:val="both"/>
        <w:rPr>
          <w:sz w:val="16"/>
        </w:rPr>
      </w:pPr>
      <w:r>
        <w:rPr>
          <w:sz w:val="16"/>
        </w:rPr>
      </w:r>
    </w:p>
    <w:p>
      <w:pPr>
        <w:pStyle w:val="Normal"/>
        <w:jc w:val="both"/>
        <w:rPr>
          <w:sz w:val="22"/>
        </w:rPr>
      </w:pPr>
      <w:r>
        <w:rPr>
          <w:sz w:val="22"/>
        </w:rPr>
        <w:t>La philosophie écologiste, teintée de nouvel âge, se caractérise par son manque de profondeur. Sans profondeur, pas de racines. L’écologisme terrien est un idéal altermatérialiste, ce n’est pas une spiritualité. Et sans spiritualité, pas de vie communautai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sz w:val="22"/>
        </w:rPr>
      </w:pPr>
      <w:r>
        <w:rPr>
          <w:sz w:val="22"/>
        </w:rPr>
      </w:r>
    </w:p>
    <w:p>
      <w:pPr>
        <w:pStyle w:val="Normal"/>
        <w:jc w:val="center"/>
        <w:rPr/>
      </w:pPr>
      <w:r>
        <w:rPr/>
      </w:r>
    </w:p>
    <w:p>
      <w:pPr>
        <w:pStyle w:val="Normal"/>
        <w:jc w:val="center"/>
        <w:rPr/>
      </w:pPr>
      <w:r>
        <w:rPr/>
      </w:r>
    </w:p>
    <w:p>
      <w:pPr>
        <w:pStyle w:val="Heading3"/>
        <w:rPr/>
      </w:pPr>
      <w:r>
        <w:rPr/>
        <w:t>Les Dons des Fées</w:t>
      </w:r>
    </w:p>
    <w:p>
      <w:pPr>
        <w:pStyle w:val="Normal"/>
        <w:jc w:val="both"/>
        <w:rPr>
          <w:sz w:val="16"/>
        </w:rPr>
      </w:pPr>
      <w:r>
        <w:rPr>
          <w:sz w:val="16"/>
        </w:rPr>
      </w:r>
    </w:p>
    <w:p>
      <w:pPr>
        <w:pStyle w:val="Normal"/>
        <w:jc w:val="both"/>
        <w:rPr>
          <w:b/>
          <w:b/>
          <w:sz w:val="16"/>
        </w:rPr>
      </w:pPr>
      <w:r>
        <w:rPr>
          <w:b/>
          <w:sz w:val="16"/>
        </w:rPr>
      </w:r>
    </w:p>
    <w:p>
      <w:pPr>
        <w:pStyle w:val="Normal"/>
        <w:jc w:val="both"/>
        <w:rPr/>
      </w:pPr>
      <w:r>
        <w:drawing>
          <wp:anchor behindDoc="0" distT="0" distB="0" distL="114935" distR="114935" simplePos="0" locked="0" layoutInCell="0" allowOverlap="1" relativeHeight="72">
            <wp:simplePos x="0" y="0"/>
            <wp:positionH relativeFrom="column">
              <wp:posOffset>563245</wp:posOffset>
            </wp:positionH>
            <wp:positionV relativeFrom="paragraph">
              <wp:posOffset>-59055</wp:posOffset>
            </wp:positionV>
            <wp:extent cx="1503045" cy="18288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1" t="4733" r="-21" b="-16"/>
                    <a:stretch>
                      <a:fillRect/>
                    </a:stretch>
                  </pic:blipFill>
                  <pic:spPr bwMode="auto">
                    <a:xfrm>
                      <a:off x="0" y="0"/>
                      <a:ext cx="1503045" cy="1828800"/>
                    </a:xfrm>
                    <a:prstGeom prst="rect">
                      <a:avLst/>
                    </a:prstGeom>
                  </pic:spPr>
                </pic:pic>
              </a:graphicData>
            </a:graphic>
          </wp:anchor>
        </w:drawing>
      </w:r>
      <w:r>
        <w:rPr>
          <w:b/>
          <w:sz w:val="32"/>
        </w:rPr>
        <w:t>C</w:t>
      </w:r>
      <w:r>
        <w:rPr>
          <w:sz w:val="22"/>
        </w:rPr>
        <w:t xml:space="preserve">'était grande assemblée des Fées, pour procéder à la répartition des dons parmi tous les nouveau-nés, arrivés à la vie depuis vingt-quatre heures. Toutes ces antiques et capricieuses Soeurs du Destin, toutes ces Mères bizarres de la joie et de la douleur, étaient fort diverses : les unes avaient l'air sombre et rechigné, les autres, un air folâtre et malin ; les unes, jeunes, qui avaient toujours été jeunes ; les autres, vieilles, qui avaient toujours été vieilles. Tous les pères qui ont foi dans les Fées étaient venus, chacun apportant son nouveau-né dans ses bras. les Dons, les Facultés, les bons Hasards, les Circonstances invincibles, étaient accumulés à côté du tribunal, comme les prix sur l'estrade, dans une distribution de prix. Ce qu'il y avait ici de particulier, c'est que les Dons n'étaient pas la récompense d'un effort, mais tout au contraire une grâce accordée à celui qui n'avait pas encore vécu, une grâce pouvant déterminer sa destinée et devenir aussi bien la source de son malheur que de son bonheur. Les pauvres Fées étaient très affairées ; car la foule des solliciteurs était grande, et le nombre intermédiaire placé entre l'homme et Dieu est soumis comme nous à la terrible loi du Temps et de son infinie postérité, les Jours, les Heures, les Minutes, les Secondes. En vérité, elles étaient aussi ahuries que des ministres un jour d'audience, ou des employés du Mont-de-Piété quand une fête nationale autorise les dégagements gratuits. Je crois même qu'elles regardaient de temps à autre l'aiguille de l'horloge avec autant d'impatience que des juges humains qui, siégeant depuis le matin, ne peuvent s'empêcher de rêver au dîner, à la famille et à leurs chères pantoufles. Si, dans la justice surnaturelle, il y a un peu de précipitation et de hasard, ne nous étonnons pas qu'il en soit de même quelquefois dans la justice humaine. Nous serions nous-mêmes, en ce cas, des juges injustes. Aussi furent commises ce jour-là quelques bourdes qu'on pourrait considérer comme bizarres, si la prudence, plutôt que le caprice, était le caractère distinctif, éternel des Fées. Ainsi la puissance d'attirer magnétiquement la fortune fut adjugée à l'héritier unique d'une famille très riche, qui, n'étant doué d'aucun sens de charité, non plus que d'aucune convoitise pour les biens les plus visibles de la vie, devait se trouver plus tard prodigieusement embarrassé de ses millions. Ainsi furent donnés l'amour du Beau et la Puissance poétique au fils d'un sombre dieu, carrier de son état, qui ne pouvait, en aucune façon, aider les facultés, ni soulager les besoins de sa déplorable progéniture. J'ai oublié de vous dire que la distribution, en ces cas solennels, est sans appel, et qu'aucun don ne peut être refusé. Toutes les Fées se levaient, croyant leur corvée accomplie; car il ne restait plus aucun cadeau, aucune largesse à jeter à tout ce fretin humain, quand un brave homme, un pauvre petit commerçant, je crois, se leva, et empoignant par sa robe de vapeurs multicolores la Fée qui était le plus à sa portée, s'écria : " Eh! madame! vous nous oubliez! Il y a encore mon petit ! Je ne veux pas être venu pour rien. " La Fée pouvait être embarrassée; car il ne restait plus rien. Cependant elle se souvint à temps d'une loi bien connue, quoique rarement appliquée, dans le monde surnaturel, habité par ces déités impalpables, amies de l'homme, et souvent contraintes de s'adapter à ses passions, telles que les Fées, les Gnomes, les Salamandres, les Sylphides, les Sylphes, les Nixes, les Ondins et les Ondines, - je veux parler de la loi qui concède aux Fées, dans un cas semblable à celui-ci, c'est-à-dire le cas d'épuisement des lots, la faculté d'en donner encore un, supplémentaire et exceptionnel, pourvu toutefois qu'elle ait l'imagination suffisante pour le créer immédiatement. Donc la bonne Fée répondit, avec un aplomb digne de son rang : " Je donne à ton fils... je lui donne... le Don de plaire ! " " Mais plaire comment? plaire...? plaire pourquoi? demanda opiniâtrement le petit boutiquier, qui était sans doute un de ces raisonneurs si communs, incapables de s'élever jusqu'à la logique de l'Absurde. " Parce que! parce que! " répliqua la Fée courroucée, en lui tournant le dos ; et rejoignant le cortège de ses compagnes, elle leur disait : " Comment trouvez-vous ce petit Français vaniteux, qui veut tout comprendre et qui ayant obtenu pour son fils le meilleur des lots, ose encore interroger et discuter l'indiscutable ?         </w:t>
      </w:r>
    </w:p>
    <w:p>
      <w:pPr>
        <w:pStyle w:val="Normal"/>
        <w:jc w:val="both"/>
        <w:rPr>
          <w:sz w:val="24"/>
        </w:rPr>
      </w:pPr>
      <w:r>
        <w:rPr>
          <w:sz w:val="22"/>
        </w:rPr>
        <w:t xml:space="preserve">                                                   </w:t>
      </w:r>
      <w:r>
        <w:rPr>
          <w:b/>
          <w:sz w:val="16"/>
        </w:rPr>
        <w:t>Charles Baudelaire</w:t>
      </w:r>
    </w:p>
    <w:p>
      <w:pPr>
        <w:pStyle w:val="Heading1"/>
        <w:jc w:val="center"/>
        <w:rPr>
          <w:b/>
          <w:b/>
          <w:i/>
          <w:i/>
          <w:sz w:val="48"/>
        </w:rPr>
      </w:pPr>
      <w:r>
        <w:rPr>
          <w:b/>
          <w:i/>
          <w:sz w:val="48"/>
        </w:rPr>
        <w:t xml:space="preserve">Le tsunami </w:t>
      </w:r>
    </w:p>
    <w:p>
      <w:pPr>
        <w:pStyle w:val="Heading1"/>
        <w:jc w:val="center"/>
        <w:rPr>
          <w:b/>
          <w:b/>
          <w:sz w:val="40"/>
        </w:rPr>
      </w:pPr>
      <w:r>
        <w:rPr>
          <w:b/>
          <w:i/>
          <w:sz w:val="48"/>
        </w:rPr>
        <w:t>de la repentance</w:t>
      </w:r>
    </w:p>
    <w:p>
      <w:pPr>
        <w:pStyle w:val="Normal"/>
        <w:jc w:val="center"/>
        <w:rPr>
          <w:b/>
          <w:b/>
          <w:sz w:val="16"/>
        </w:rPr>
      </w:pPr>
      <w:r>
        <w:rPr>
          <w:b/>
          <w:sz w:val="16"/>
        </w:rPr>
      </w:r>
    </w:p>
    <w:p>
      <w:pPr>
        <w:pStyle w:val="Normal"/>
        <w:jc w:val="center"/>
        <w:rPr>
          <w:b/>
          <w:b/>
          <w:sz w:val="16"/>
        </w:rPr>
      </w:pPr>
      <w:r>
        <w:rPr>
          <w:b/>
          <w:sz w:val="16"/>
        </w:rPr>
        <w:t>par Israël Shamir</w:t>
      </w:r>
    </w:p>
    <w:p>
      <w:pPr>
        <w:pStyle w:val="Normal"/>
        <w:jc w:val="both"/>
        <w:rPr>
          <w:b/>
          <w:b/>
          <w:sz w:val="16"/>
        </w:rPr>
      </w:pPr>
      <w:r>
        <w:rPr>
          <w:b/>
          <w:sz w:val="16"/>
        </w:rPr>
      </w:r>
    </w:p>
    <w:p>
      <w:pPr>
        <w:pStyle w:val="Normal"/>
        <w:jc w:val="both"/>
        <w:rPr>
          <w:sz w:val="16"/>
        </w:rPr>
      </w:pPr>
      <w:r>
        <w:rPr>
          <w:sz w:val="16"/>
        </w:rPr>
        <w:drawing>
          <wp:anchor behindDoc="0" distT="0" distB="0" distL="114935" distR="114935" simplePos="0" locked="0" layoutInCell="0" allowOverlap="1" relativeHeight="71">
            <wp:simplePos x="0" y="0"/>
            <wp:positionH relativeFrom="column">
              <wp:posOffset>837565</wp:posOffset>
            </wp:positionH>
            <wp:positionV relativeFrom="paragraph">
              <wp:posOffset>55245</wp:posOffset>
            </wp:positionV>
            <wp:extent cx="865505" cy="9144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50" r="-53" b="-50"/>
                    <a:stretch>
                      <a:fillRect/>
                    </a:stretch>
                  </pic:blipFill>
                  <pic:spPr bwMode="auto">
                    <a:xfrm>
                      <a:off x="0" y="0"/>
                      <a:ext cx="865505" cy="914400"/>
                    </a:xfrm>
                    <a:prstGeom prst="rect">
                      <a:avLst/>
                    </a:prstGeom>
                  </pic:spPr>
                </pic:pic>
              </a:graphicData>
            </a:graphic>
          </wp:anchor>
        </w:drawing>
      </w:r>
    </w:p>
    <w:p>
      <w:pPr>
        <w:pStyle w:val="Normal"/>
        <w:jc w:val="both"/>
        <w:rPr>
          <w:sz w:val="16"/>
        </w:rPr>
      </w:pPr>
      <w:r>
        <w:rPr>
          <w:sz w:val="16"/>
        </w:rPr>
      </w:r>
    </w:p>
    <w:p>
      <w:pPr>
        <w:pStyle w:val="Normal"/>
        <w:jc w:val="both"/>
        <w:rPr/>
      </w:pPr>
      <w:r>
        <w:rPr>
          <w:b/>
          <w:sz w:val="32"/>
        </w:rPr>
        <w:t>I</w:t>
      </w:r>
      <w:r>
        <w:rPr>
          <w:sz w:val="24"/>
        </w:rPr>
        <w:t xml:space="preserve">sraël Shamir est un écrivain israélien de talent - connaisseur aussi bien du Talmud et de la Bible que des turpitudes de l’armée israélienne – qui a osé briser des tabous et enfoncer des portes que des non juifs ne se seraient jamais hasardés à toucher. </w:t>
      </w:r>
    </w:p>
    <w:p>
      <w:pPr>
        <w:pStyle w:val="Normal"/>
        <w:jc w:val="both"/>
        <w:rPr>
          <w:sz w:val="24"/>
        </w:rPr>
      </w:pPr>
      <w:r>
        <w:rPr>
          <w:sz w:val="24"/>
        </w:rPr>
        <w:t>Israël Shamir a une vision qui va à l’opposé de ces personnes qui dans la mouvance de la solidarité - en Israël et en France notamment - s’arrogent le monopole de ce qui doit et peut être dit.</w:t>
      </w:r>
    </w:p>
    <w:p>
      <w:pPr>
        <w:pStyle w:val="Normal"/>
        <w:jc w:val="both"/>
        <w:rPr>
          <w:sz w:val="16"/>
        </w:rPr>
      </w:pPr>
      <w:r>
        <w:rPr>
          <w:sz w:val="16"/>
        </w:rPr>
      </w:r>
    </w:p>
    <w:p>
      <w:pPr>
        <w:pStyle w:val="Normal"/>
        <w:jc w:val="both"/>
        <w:rPr>
          <w:sz w:val="24"/>
        </w:rPr>
      </w:pPr>
      <w:r>
        <w:rPr>
          <w:sz w:val="24"/>
        </w:rPr>
        <w:t xml:space="preserve">Israël est l’endroit idéal pour observer la vague géante de pénitence des Gentils : ce Jour du Souvenir d’Auschwitz qui dure au moins une semaine. </w:t>
      </w:r>
    </w:p>
    <w:p>
      <w:pPr>
        <w:pStyle w:val="Normal"/>
        <w:jc w:val="both"/>
        <w:rPr>
          <w:sz w:val="24"/>
        </w:rPr>
      </w:pPr>
      <w:r>
        <w:rPr>
          <w:sz w:val="24"/>
        </w:rPr>
        <w:t xml:space="preserve">Bien sûr, comme une éclipse de lune, vous pouvez observer ce Canossa colossal : le monde entier, de l’Alaska à l’Antarctique, les Inuits et les Zoulous, les Cubains et les Mongols retiennent leur souffle, écoutent la prière juive et demandent la rémission de leurs péchés. </w:t>
      </w:r>
    </w:p>
    <w:p>
      <w:pPr>
        <w:pStyle w:val="Normal"/>
        <w:jc w:val="both"/>
        <w:rPr>
          <w:sz w:val="24"/>
        </w:rPr>
      </w:pPr>
      <w:r>
        <w:rPr>
          <w:sz w:val="24"/>
        </w:rPr>
        <w:t xml:space="preserve">Chirac a juré de se souvenir de ces juifs que la France n’a pas su sauver ; il a reconnu la faute de la France, chose que de Gaulle s’était bien gardé de faire. </w:t>
      </w:r>
    </w:p>
    <w:p>
      <w:pPr>
        <w:pStyle w:val="Normal"/>
        <w:jc w:val="both"/>
        <w:rPr>
          <w:sz w:val="24"/>
        </w:rPr>
      </w:pPr>
      <w:r>
        <w:rPr>
          <w:sz w:val="24"/>
        </w:rPr>
        <w:t xml:space="preserve">Le Chancelier allemand était encore plus contrit que jamais : il a une bonne raison : le monument de l’holocauste, d’une laideur indescriptible, zigzague le centre de Berlin – châtiment éternel. </w:t>
      </w:r>
    </w:p>
    <w:p>
      <w:pPr>
        <w:pStyle w:val="Normal"/>
        <w:jc w:val="both"/>
        <w:rPr>
          <w:sz w:val="24"/>
        </w:rPr>
      </w:pPr>
      <w:r>
        <w:rPr>
          <w:sz w:val="24"/>
        </w:rPr>
        <w:t xml:space="preserve">Souffletant les professeurs iconoclastes de l’Université Columbia, qui tentent de faire le distinguo entre les juifs et Israël, Ha-Tiqwa, l’hymne national israélien a retenti à l’ONU, lors d’une session exceptionnelle du souvenir. </w:t>
      </w:r>
    </w:p>
    <w:p>
      <w:pPr>
        <w:pStyle w:val="Normal"/>
        <w:jc w:val="both"/>
        <w:rPr>
          <w:sz w:val="16"/>
        </w:rPr>
      </w:pPr>
      <w:r>
        <w:rPr>
          <w:sz w:val="16"/>
        </w:rPr>
      </w:r>
    </w:p>
    <w:p>
      <w:pPr>
        <w:pStyle w:val="TextBody"/>
        <w:rPr/>
      </w:pPr>
      <w:r>
        <w:rPr/>
        <w:t xml:space="preserve">Si vous pensez que la remémoration n’a rien à voir avec Israël : réfléchissez-y à deux fois. Ou, mieux : regardez comment Kofi Annan demande le pardon de ses péchés : il a viré Hansen, son représentant à Gaza, car celui-ci avait importuné Sharon ; il a juré de combattre l’antisémitisme jusqu’au dernier antisémite ; il a orchestré une session spéciale de l’Assemblée Générale de l’Organisation des Nations Unies, il a donné à Israël sa parole que les Nations Unies seront dorénavant plus attentifs au moindre de ses desiderata. </w:t>
      </w:r>
    </w:p>
    <w:p>
      <w:pPr>
        <w:pStyle w:val="TextBody"/>
        <w:rPr/>
      </w:pPr>
      <w:r>
        <w:rPr/>
        <w:t xml:space="preserve">A côté d’Annan, il y avait son épouse – nous avons appris qu’elle est une Wallenberg, et Raul Wallenberg était un Suédois de la famille royale, qui sauva de nombreux juifs, puis fut tué par les Russes. </w:t>
      </w:r>
    </w:p>
    <w:p>
      <w:pPr>
        <w:pStyle w:val="TextBody"/>
        <w:rPr/>
      </w:pPr>
      <w:r>
        <w:rPr/>
        <w:t xml:space="preserve">Il y a un autre Suédois, qui a sauvé de nombreux juifs, et qui a été tué par les juifs – Folke Bernadotte. Mais il est oublié, y compris à Stockholm, où un milliardaire juif vient d’acheter une nouvelle chaîne de télévision, afin de s’assurer de la pérennité de cette tendance à l’oubli sélectif. </w:t>
      </w:r>
    </w:p>
    <w:p>
      <w:pPr>
        <w:pStyle w:val="Normal"/>
        <w:jc w:val="both"/>
        <w:rPr>
          <w:sz w:val="16"/>
        </w:rPr>
      </w:pPr>
      <w:r>
        <w:rPr>
          <w:sz w:val="16"/>
        </w:rPr>
      </w:r>
    </w:p>
    <w:p>
      <w:pPr>
        <w:pStyle w:val="Normal"/>
        <w:jc w:val="both"/>
        <w:rPr>
          <w:sz w:val="24"/>
        </w:rPr>
      </w:pPr>
      <w:r>
        <w:rPr>
          <w:sz w:val="24"/>
        </w:rPr>
        <w:t xml:space="preserve">Les gros titres des journaux israéliens posent la question : « Ont-ils retenu la leçon ? ». De qui s’agit-il ? Qui sont-ils, ces « ils » ? Et quelle leçon sont-« ils » censés avoir retenue ? Les juifs ont gagné la guerre : voilà quelle est la leçon administrée aux goyim, sous entendent-ils. Afin de faire passer cette leçon, pas moins de quarante millions d’hommes et de femmes ont été tués. Mais, de toute manière : on ne se souvient que des juifs ; ça valait donc le coup… Personne ne mentionne les soldats russes tués à Stalingrad, ni les civils allemands massacrés par Bomber Harris. Les Japonais carbonisés par la bombe A sont oubliés. Quant aux américains, on parle du Soldat Ryan. Mais lui, il a été sauvé… </w:t>
      </w:r>
    </w:p>
    <w:p>
      <w:pPr>
        <w:pStyle w:val="Normal"/>
        <w:jc w:val="both"/>
        <w:rPr>
          <w:sz w:val="16"/>
        </w:rPr>
      </w:pPr>
      <w:r>
        <w:rPr>
          <w:sz w:val="16"/>
        </w:rPr>
      </w:r>
    </w:p>
    <w:p>
      <w:pPr>
        <w:pStyle w:val="Normal"/>
        <w:jc w:val="both"/>
        <w:rPr>
          <w:sz w:val="24"/>
        </w:rPr>
      </w:pPr>
      <w:r>
        <w:rPr>
          <w:sz w:val="24"/>
        </w:rPr>
        <w:t xml:space="preserve">Mais si le show se voit bien de partout, vous allez me demander pourquoi Israël est-il un balcon tellement formidable pour regarder Penitence Day ? Je vais vous le dire : il n’y a qu’en Israël que vous ne pourrez jamais vous bercer de l’illusion que « la leçon » porte sur le caractère inadmissible du racisme, de l’épuration ethnique ou de l’assassinat de sang-froid. Tout de suite après les infos, la Première chaîne israélienne a organisé une table ronde sur le thème : Que faire des goyim qui pensent que le commandement « Croissez et multipliez » s’adresse à eux, y compris ? Le plus grand danger pour Israël, a déclaré le chouchou des Américains, Bibi Netanyahou, ce n’est pas les Palestiniens qui sont derrière le mur. Non : ce sont les Arabes israéliens. Ils se multiplient. Ils font venir leurs femmes et leurs maris des territoires occupés et de l’étranger – ce privilège doit être réservé aux seuls juifs ! </w:t>
      </w:r>
    </w:p>
    <w:p>
      <w:pPr>
        <w:pStyle w:val="Normal"/>
        <w:jc w:val="both"/>
        <w:rPr>
          <w:sz w:val="16"/>
        </w:rPr>
      </w:pPr>
      <w:r>
        <w:rPr>
          <w:sz w:val="16"/>
        </w:rPr>
      </w:r>
    </w:p>
    <w:p>
      <w:pPr>
        <w:pStyle w:val="Normal"/>
        <w:jc w:val="both"/>
        <w:rPr>
          <w:sz w:val="24"/>
        </w:rPr>
      </w:pPr>
      <w:r>
        <w:rPr>
          <w:sz w:val="24"/>
        </w:rPr>
        <w:t xml:space="preserve">Le chef du parti Shas, Eli Yeshai, a proposé de les exclure de la Sécurité sociale : afin qu’ils ne reçoivent plus aucune aide financière pour élever leurs enfants. Le Professeur Soffer fulmina : </w:t>
      </w:r>
    </w:p>
    <w:p>
      <w:pPr>
        <w:pStyle w:val="Normal"/>
        <w:jc w:val="both"/>
        <w:rPr>
          <w:sz w:val="24"/>
        </w:rPr>
      </w:pPr>
      <w:r>
        <w:rPr>
          <w:sz w:val="24"/>
        </w:rPr>
        <w:t xml:space="preserve">« La bombe démographique des non-juifs fait ‘tic-tac’ ! Il y en a trop. Ici, c’est un pays juif, le seul que nous ayons ! Les goyim, eux, ont des centaines de pays à leur disposition ! » </w:t>
      </w:r>
    </w:p>
    <w:p>
      <w:pPr>
        <w:pStyle w:val="Normal"/>
        <w:jc w:val="both"/>
        <w:rPr>
          <w:sz w:val="16"/>
        </w:rPr>
      </w:pPr>
      <w:r>
        <w:rPr>
          <w:sz w:val="16"/>
        </w:rPr>
      </w:r>
    </w:p>
    <w:p>
      <w:pPr>
        <w:pStyle w:val="Normal"/>
        <w:jc w:val="both"/>
        <w:rPr>
          <w:sz w:val="24"/>
        </w:rPr>
      </w:pPr>
      <w:r>
        <w:rPr>
          <w:sz w:val="24"/>
        </w:rPr>
        <w:t xml:space="preserve">Il y a quelques Arabes, autour de la table ronde : un étudiant et un député à la Knesset. Ils tentent d’évoquer le problème du racisme, mais leur hébreu pourtant impeccable n’est pas entendu : le racisme, c’est quelque chose qui est fait aux juifs, ça ne peut pas être quelque chose qui émane des juifs, tout le monde sait ça ! </w:t>
      </w:r>
    </w:p>
    <w:p>
      <w:pPr>
        <w:pStyle w:val="Normal"/>
        <w:jc w:val="both"/>
        <w:rPr>
          <w:sz w:val="24"/>
        </w:rPr>
      </w:pPr>
      <w:r>
        <w:rPr>
          <w:sz w:val="24"/>
        </w:rPr>
        <w:t xml:space="preserve">Nous n’avons qu’un seul pays – Israël – et nous devons décider de ce que nous allons faire des non-juifs, afin qu’ils ne continuent pas à se multiplier comme ils le font. </w:t>
      </w:r>
    </w:p>
    <w:p>
      <w:pPr>
        <w:pStyle w:val="Normal"/>
        <w:jc w:val="both"/>
        <w:rPr>
          <w:sz w:val="16"/>
        </w:rPr>
      </w:pPr>
      <w:r>
        <w:rPr>
          <w:sz w:val="16"/>
        </w:rPr>
      </w:r>
    </w:p>
    <w:p>
      <w:pPr>
        <w:pStyle w:val="Normal"/>
        <w:jc w:val="both"/>
        <w:rPr>
          <w:sz w:val="24"/>
        </w:rPr>
      </w:pPr>
      <w:r>
        <w:rPr>
          <w:sz w:val="24"/>
        </w:rPr>
        <w:t xml:space="preserve">Sur une autre chaîne, un speaker condamne les nationalistes russes : ils osent dire qu’ils n’ont qu’un seul pays et qu’ils ne veulent pas que leur pays soit diligenté par des juifs organisés. Ils ne forment pas le projet de limiter le taux d’accroissement démographique des juifs ; ils n’ont pas l’intention de les expulser. Non. Les nationalistes russes citent les lois infâmes du Shulkhan Aruch, un traité talmudique aujourd’hui traduit en russe afin d’endoctriner les juifs russes. Ils disent que ces préceptes encouragent à la haine anti-goyim chez les juifs. Ils veulent faire jouer les lois antiracistes contre les menées des fomenteurs de haine juifs. </w:t>
      </w:r>
    </w:p>
    <w:p>
      <w:pPr>
        <w:pStyle w:val="Normal"/>
        <w:jc w:val="both"/>
        <w:rPr>
          <w:sz w:val="24"/>
        </w:rPr>
      </w:pPr>
      <w:r>
        <w:rPr>
          <w:sz w:val="24"/>
        </w:rPr>
        <w:t xml:space="preserve">Ils disent que les organisations juives, en Russie, soutiennent ouvertement l’Etat raciste d’Israël. Si eux et leurs parents ont combattu l’Allemagne nazie, ce n’est pas au profit d’autres racistes, affirment-ils. Les organisations juives, en Russie, savent parfaitement pourquoi sont faites les lois antiracistes : ils exigent des tribunaux russes qu’ils fassent jeter les « racistes » en prison. Peut-être ces Russes sont-ils racistes ; peut-être ne le sont-ils pas. Mais ils ne sauraient être plus racistes que le Dr. Soffer, Bibi Netanyahou et Eli Yeshay ! </w:t>
      </w:r>
    </w:p>
    <w:p>
      <w:pPr>
        <w:pStyle w:val="Normal"/>
        <w:jc w:val="both"/>
        <w:rPr>
          <w:sz w:val="16"/>
        </w:rPr>
      </w:pPr>
      <w:r>
        <w:rPr>
          <w:sz w:val="16"/>
        </w:rPr>
      </w:r>
    </w:p>
    <w:p>
      <w:pPr>
        <w:pStyle w:val="Normal"/>
        <w:jc w:val="both"/>
        <w:rPr>
          <w:sz w:val="24"/>
        </w:rPr>
      </w:pPr>
      <w:r>
        <w:rPr>
          <w:sz w:val="24"/>
        </w:rPr>
        <w:t xml:space="preserve">La télévision donne une autre nouvelle : une fillette palestinienne de trois ans, Rahma Abu Shammas, a été tuée mercredi après-midi par l’armée israélienne, apportant ainsi sa contribution au règlement du problème posé par la menace démographique. La Cour suprême a décidé d’approuver la nomination du Général Dan Halutz au poste d’adjoint au chef de l’état-major de l’armée israélienne. Quand on demanda au commandant de l’aviation israélienne Dan Halutz quelle impression cela fait lorsqu’il lâche une bombe d’une tonne sur un camp de réfugiés de Gaza, tuant quinze enfants, il a répondu : « Une petite secousse. Je dors comme un bébé, vous savez ! ». Les juges lui ont quand même conseillé d’être plus précautionneux, lorsqu’il accordera une interview, à l’avenir… </w:t>
      </w:r>
    </w:p>
    <w:p>
      <w:pPr>
        <w:pStyle w:val="Normal"/>
        <w:jc w:val="both"/>
        <w:rPr>
          <w:sz w:val="16"/>
        </w:rPr>
      </w:pPr>
      <w:r>
        <w:rPr>
          <w:sz w:val="16"/>
        </w:rPr>
      </w:r>
    </w:p>
    <w:p>
      <w:pPr>
        <w:pStyle w:val="Normal"/>
        <w:jc w:val="both"/>
        <w:rPr>
          <w:sz w:val="24"/>
        </w:rPr>
      </w:pPr>
      <w:r>
        <w:rPr>
          <w:sz w:val="24"/>
        </w:rPr>
        <w:t xml:space="preserve">Le Premier ministre Ariel Sharon a déclaré que le monde « n’a pas bougé le petit doigt pour arrêter l’Holocauste ». Que voici une information intéressante : je ne savais pas que l’Allemagne nazie avait été arrêtée par Tsahal ? Mais, il faut bien le reconnaître, la mort de millions de soldats russes et de milliers de britanniques et américains n’équivaut en rien au fait de « lever le petit doigt »… Cette déclaration de Sharon fut une insulte ouverte et effrontée envers les vétérans de la guerre ; ce fut une insulte aux familles des soldats tombés au champ d’honneur ; ce fut une insulte à la Russie, à l’Angleterre et à l’Amérique. </w:t>
      </w:r>
    </w:p>
    <w:p>
      <w:pPr>
        <w:pStyle w:val="Normal"/>
        <w:jc w:val="both"/>
        <w:rPr>
          <w:sz w:val="16"/>
        </w:rPr>
      </w:pPr>
      <w:r>
        <w:rPr>
          <w:sz w:val="16"/>
        </w:rPr>
      </w:r>
    </w:p>
    <w:p>
      <w:pPr>
        <w:pStyle w:val="Normal"/>
        <w:jc w:val="both"/>
        <w:rPr>
          <w:sz w:val="24"/>
        </w:rPr>
      </w:pPr>
      <w:r>
        <w:rPr>
          <w:sz w:val="24"/>
        </w:rPr>
        <w:t>Mais tous ces pays ont bien appris leur leçon, aussi sont-ils restés sagement agenouillés.</w:t>
      </w:r>
    </w:p>
    <w:p>
      <w:pPr>
        <w:pStyle w:val="Normal"/>
        <w:jc w:val="both"/>
        <w:rPr>
          <w:sz w:val="16"/>
        </w:rPr>
      </w:pPr>
      <w:r>
        <w:rPr>
          <w:sz w:val="16"/>
        </w:rPr>
      </w:r>
    </w:p>
    <w:p>
      <w:pPr>
        <w:pStyle w:val="Heading1"/>
        <w:jc w:val="center"/>
        <w:rPr>
          <w:b/>
          <w:b/>
          <w:sz w:val="36"/>
        </w:rPr>
      </w:pPr>
      <w:r>
        <w:rPr>
          <w:b/>
          <w:sz w:val="36"/>
        </w:rPr>
        <w:t xml:space="preserve">Propos sur l’Apocalypse </w:t>
      </w:r>
    </w:p>
    <w:p>
      <w:pPr>
        <w:pStyle w:val="Heading2"/>
        <w:rPr>
          <w:b w:val="false"/>
          <w:b w:val="false"/>
          <w:sz w:val="36"/>
        </w:rPr>
      </w:pPr>
      <w:r>
        <w:rPr>
          <w:b w:val="false"/>
          <w:sz w:val="36"/>
        </w:rPr>
      </w:r>
    </w:p>
    <w:p>
      <w:pPr>
        <w:pStyle w:val="Heading2"/>
        <w:rPr/>
      </w:pPr>
      <w:r>
        <w:rPr/>
        <w:t>Conférence de Joël Labruyère / Bruxelles 18 décembre 2004</w:t>
      </w:r>
    </w:p>
    <w:p>
      <w:pPr>
        <w:pStyle w:val="Normal"/>
        <w:rPr/>
      </w:pPr>
      <w:r>
        <w:rPr/>
      </w:r>
    </w:p>
    <w:p>
      <w:pPr>
        <w:pStyle w:val="Normal"/>
        <w:rPr/>
      </w:pPr>
      <w:r>
        <w:rPr/>
      </w:r>
    </w:p>
    <w:p>
      <w:pPr>
        <w:pStyle w:val="Normal"/>
        <w:rPr/>
      </w:pPr>
      <w:r>
        <w:rPr/>
      </w:r>
    </w:p>
    <w:p>
      <w:pPr>
        <w:pStyle w:val="Normal"/>
        <w:jc w:val="both"/>
        <w:rPr/>
      </w:pPr>
      <w:r>
        <w:rPr>
          <w:b/>
          <w:sz w:val="32"/>
        </w:rPr>
        <w:t>L</w:t>
      </w:r>
      <w:r>
        <w:rPr>
          <w:sz w:val="22"/>
        </w:rPr>
        <w:t xml:space="preserve">e sujet  de l'Apocalypse est aussi immense que peut l’être son terme générique : Apocalypse signifie Révélation et non pas fin du Monde ou catastrophe. Tout est inclus dans une Révélation, les bons et les mauvais cotés. </w:t>
      </w:r>
    </w:p>
    <w:p>
      <w:pPr>
        <w:pStyle w:val="Normal"/>
        <w:jc w:val="both"/>
        <w:rPr>
          <w:sz w:val="22"/>
        </w:rPr>
      </w:pPr>
      <w:r>
        <w:rPr>
          <w:sz w:val="22"/>
        </w:rPr>
        <w:t xml:space="preserve">Il ne sera pas question ici de réciter le livre de l'Apocalypse par coeur ou de vous faire un discours intellectuel sur le sujet. </w:t>
      </w:r>
    </w:p>
    <w:p>
      <w:pPr>
        <w:pStyle w:val="Normal"/>
        <w:jc w:val="both"/>
        <w:rPr>
          <w:sz w:val="22"/>
        </w:rPr>
      </w:pPr>
      <w:r>
        <w:rPr>
          <w:sz w:val="22"/>
        </w:rPr>
        <w:t xml:space="preserve">Nous verrons plutôt comment considérer les problèmes qui nous préoccupent par rapport à la situation mondiale : Que faire de sa vie ? Quel développement spirituel attendre au 21ème siècle ? </w:t>
      </w:r>
    </w:p>
    <w:p>
      <w:pPr>
        <w:pStyle w:val="Normal"/>
        <w:jc w:val="both"/>
        <w:rPr>
          <w:sz w:val="22"/>
        </w:rPr>
      </w:pPr>
      <w:r>
        <w:rPr>
          <w:sz w:val="22"/>
        </w:rPr>
        <w:t>Que sera l'avenir social et politique ?</w:t>
      </w:r>
    </w:p>
    <w:p>
      <w:pPr>
        <w:pStyle w:val="Normal"/>
        <w:jc w:val="both"/>
        <w:rPr>
          <w:sz w:val="22"/>
        </w:rPr>
      </w:pPr>
      <w:r>
        <w:rPr>
          <w:sz w:val="22"/>
        </w:rPr>
        <w:t xml:space="preserve">Tous ces aspects pourront être examinés. Mais rappelons qu'il s'agit d'un livre à caractère hypnotique : l'Apocalypse de Jean vient couronner les textes bibliques, après la Genèse, le Deutéronome, le Lévitique, les Prophètes, les Psaumes, les Evangiles et les Actes des Apôtres. </w:t>
      </w:r>
    </w:p>
    <w:p>
      <w:pPr>
        <w:pStyle w:val="TextBody"/>
        <w:rPr/>
      </w:pPr>
      <w:r>
        <w:rPr>
          <w:sz w:val="22"/>
        </w:rPr>
        <w:t>Il est évident que ce texte a été l'objet d'une manipulation, mais il n'a pas été éliminé des canons bibliques. Et il survit depuis des siècles sans que personne ne l'étudie sérieusement. Depuis le 19</w:t>
      </w:r>
      <w:r>
        <w:rPr>
          <w:sz w:val="22"/>
          <w:vertAlign w:val="superscript"/>
        </w:rPr>
        <w:t>ème</w:t>
      </w:r>
      <w:r>
        <w:rPr>
          <w:sz w:val="22"/>
        </w:rPr>
        <w:t xml:space="preserve"> siècle, les mouvements évangéliques ont voulu y voir d'une façon caricaturale, une fin du monde. Le courtant nouvel-âge, quant à lui, en a paradoxalement déduit un retour du Christ sur la Terre. Pourtant, si on l'étudie de plus près, le Livre de l'Apocalypse annonce au contraire la venue d’un antéchrist. </w:t>
      </w:r>
    </w:p>
    <w:p>
      <w:pPr>
        <w:pStyle w:val="TextBody"/>
        <w:rPr>
          <w:sz w:val="22"/>
        </w:rPr>
      </w:pPr>
      <w:r>
        <w:drawing>
          <wp:anchor behindDoc="0" distT="0" distB="0" distL="114935" distR="114935" simplePos="0" locked="0" layoutInCell="0" allowOverlap="1" relativeHeight="74">
            <wp:simplePos x="0" y="0"/>
            <wp:positionH relativeFrom="column">
              <wp:posOffset>106045</wp:posOffset>
            </wp:positionH>
            <wp:positionV relativeFrom="paragraph">
              <wp:posOffset>-5567680</wp:posOffset>
            </wp:positionV>
            <wp:extent cx="2440305" cy="27432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8" t="8326" r="-8" b="12494"/>
                    <a:stretch>
                      <a:fillRect/>
                    </a:stretch>
                  </pic:blipFill>
                  <pic:spPr bwMode="auto">
                    <a:xfrm>
                      <a:off x="0" y="0"/>
                      <a:ext cx="2440305" cy="2743200"/>
                    </a:xfrm>
                    <a:prstGeom prst="rect">
                      <a:avLst/>
                    </a:prstGeom>
                  </pic:spPr>
                </pic:pic>
              </a:graphicData>
            </a:graphic>
          </wp:anchor>
        </w:drawing>
      </w:r>
      <w:r>
        <w:rPr>
          <w:sz w:val="22"/>
        </w:rPr>
        <w:t xml:space="preserve">Il tourne autour d'un conflit général, une guerre céleste et une guerre sur la Terre. Vous connaissez les images envoûtantes du Dragon, des anges avec les trompettes et les coupes des châtiments, de la Bête, du Faux Prophète et de tous ces personnages allégoriques. </w:t>
      </w:r>
    </w:p>
    <w:p>
      <w:pPr>
        <w:pStyle w:val="TextBody"/>
        <w:rPr>
          <w:sz w:val="22"/>
        </w:rPr>
      </w:pPr>
      <w:r>
        <w:rPr>
          <w:sz w:val="22"/>
        </w:rPr>
        <w:t xml:space="preserve">Sur Internet, on ne trouve pas trace d'étude profonde sur l'Apocalypse de Jean, mises à part des interprétations littérales frisant la débilité. </w:t>
      </w:r>
    </w:p>
    <w:p>
      <w:pPr>
        <w:pStyle w:val="TextBody"/>
        <w:rPr>
          <w:sz w:val="16"/>
        </w:rPr>
      </w:pPr>
      <w:r>
        <w:rPr>
          <w:sz w:val="16"/>
        </w:rPr>
      </w:r>
    </w:p>
    <w:p>
      <w:pPr>
        <w:pStyle w:val="TextBody"/>
        <w:rPr>
          <w:sz w:val="22"/>
        </w:rPr>
      </w:pPr>
      <w:r>
        <w:rPr>
          <w:sz w:val="22"/>
        </w:rPr>
        <w:t>Le rangement de ce livre dans les tiroirs de l'Eglise Catholique présente des raisons évidentes : il annonce la fin des Eglises, la chute de la Grande Babylone, l’écroulement de l’ordre mondial visible et invisible.  La refonte totale de l’ordre ancien.</w:t>
      </w:r>
    </w:p>
    <w:p>
      <w:pPr>
        <w:pStyle w:val="Normal"/>
        <w:jc w:val="both"/>
        <w:rPr>
          <w:sz w:val="22"/>
        </w:rPr>
      </w:pPr>
      <w:r>
        <w:rPr>
          <w:sz w:val="22"/>
        </w:rPr>
        <w:t xml:space="preserve">Comment le livre de l’Apocalypse peut-il éclairer la situation actuelle ? Par exemple, quelle relation peut-on y voir avec la fission de l'atome ? Avec l’ordre mondial ?  Avec les prophéties comme 2012 ? etc… Evidemment, le Livre de l'Apocalypse n'a pas fixé de dates précises et son codage ne fait plus partie de notre référentiel symbolique. </w:t>
      </w:r>
    </w:p>
    <w:p>
      <w:pPr>
        <w:pStyle w:val="Normal"/>
        <w:jc w:val="both"/>
        <w:rPr>
          <w:sz w:val="22"/>
        </w:rPr>
      </w:pPr>
      <w:r>
        <w:rPr>
          <w:sz w:val="22"/>
        </w:rPr>
        <w:t xml:space="preserve">Les initiés qui l’étudiaient jadis disposaient de clés que nous avons perdues. C'était un texte réservé à des élèves avancés, sachant ce que signifie la Bête, l'Ange, l'Aigle, le Taureau, l’Agneau, les Etoiles, etc... C'était pour eux un langage limpide, alors que pour nous c'est totalement hermétique. </w:t>
      </w:r>
    </w:p>
    <w:p>
      <w:pPr>
        <w:pStyle w:val="Normal"/>
        <w:jc w:val="both"/>
        <w:rPr>
          <w:sz w:val="22"/>
        </w:rPr>
      </w:pPr>
      <w:r>
        <w:rPr>
          <w:sz w:val="22"/>
        </w:rPr>
        <w:t>Ces images nous hypnotisent.</w:t>
      </w:r>
    </w:p>
    <w:p>
      <w:pPr>
        <w:pStyle w:val="Normal"/>
        <w:jc w:val="both"/>
        <w:rPr>
          <w:sz w:val="22"/>
        </w:rPr>
      </w:pPr>
      <w:r>
        <w:rPr>
          <w:sz w:val="22"/>
        </w:rPr>
        <w:t xml:space="preserve">Le Livre a été mis sous le boisseau. Il est encore en circulation, mais il est impossible de l’interpréter. </w:t>
      </w:r>
    </w:p>
    <w:p>
      <w:pPr>
        <w:pStyle w:val="Normal"/>
        <w:jc w:val="both"/>
        <w:rPr>
          <w:sz w:val="22"/>
        </w:rPr>
      </w:pPr>
      <w:r>
        <w:rPr>
          <w:sz w:val="22"/>
        </w:rPr>
        <w:t xml:space="preserve">Ce sont des écrits ésotériques et scientifiques à la fois, rédigés dans une écriture codée parfaite. Dans le texte grec, rien ne vient au hasard. Par exemple, on lit : « Il règnera mille ans ». Quand survient dans le texte le mot « règnera », il y a eu précisément mille mots depuis le début du texte.  </w:t>
      </w:r>
    </w:p>
    <w:p>
      <w:pPr>
        <w:pStyle w:val="Normal"/>
        <w:jc w:val="both"/>
        <w:rPr>
          <w:sz w:val="22"/>
        </w:rPr>
      </w:pPr>
      <w:r>
        <w:rPr>
          <w:sz w:val="22"/>
        </w:rPr>
        <w:t xml:space="preserve">Il est impossible à notre intelligence d'écrire ainsi. Tout est crypté en fonction de dimensions métaphysiques intérieures et extérieures, comme les anciens codes des textes hébraïques hérités des Chaldéens et des Sumériens. </w:t>
      </w:r>
    </w:p>
    <w:p>
      <w:pPr>
        <w:pStyle w:val="Normal"/>
        <w:jc w:val="both"/>
        <w:rPr>
          <w:sz w:val="22"/>
        </w:rPr>
      </w:pPr>
      <w:r>
        <w:rPr>
          <w:sz w:val="22"/>
        </w:rPr>
        <w:t>Les Egyptiens avaient, quant à eux, utilisé un système de code pour écrire dans la pierre. La Pyramide de Gizeh présente avec précision un calendrier des périodes anciennes jusqu’à présent. On se demande si la mode du calendrier Maya n’est pas une diversion ?</w:t>
      </w:r>
    </w:p>
    <w:p>
      <w:pPr>
        <w:pStyle w:val="Normal"/>
        <w:jc w:val="both"/>
        <w:rPr>
          <w:sz w:val="22"/>
        </w:rPr>
      </w:pPr>
      <w:r>
        <w:rPr>
          <w:sz w:val="22"/>
        </w:rPr>
        <w:t xml:space="preserve">Par des entailles gravées, la grande pyramide fixe les limites de notre cycle de civilisation en 2001, et très précisément à la date de Septembre 2001 ! </w:t>
      </w:r>
    </w:p>
    <w:p>
      <w:pPr>
        <w:pStyle w:val="Normal"/>
        <w:jc w:val="both"/>
        <w:rPr>
          <w:sz w:val="22"/>
        </w:rPr>
      </w:pPr>
      <w:r>
        <w:rPr>
          <w:sz w:val="22"/>
        </w:rPr>
        <w:t>Les magouilleurs de haut vol qui ont dirigé la mise ne scène du 11 Septembre 2001 savaient qu'il fallait marquer un grand coup à cette date là. Fêteront-ils aussi le calendrier Maya en 2012, à leur manière ?</w:t>
      </w:r>
    </w:p>
    <w:p>
      <w:pPr>
        <w:pStyle w:val="Normal"/>
        <w:jc w:val="both"/>
        <w:rPr>
          <w:sz w:val="16"/>
        </w:rPr>
      </w:pPr>
      <w:r>
        <w:rPr>
          <w:sz w:val="16"/>
        </w:rPr>
      </w:r>
    </w:p>
    <w:p>
      <w:pPr>
        <w:pStyle w:val="Normal"/>
        <w:jc w:val="both"/>
        <w:rPr>
          <w:sz w:val="22"/>
        </w:rPr>
      </w:pPr>
      <w:r>
        <w:rPr>
          <w:sz w:val="22"/>
        </w:rPr>
        <w:t xml:space="preserve">Les premiers chapitres de l'Apocalypse récapitulent les 7 grandes périodes terrestres, à travers 7 continents et civilisations englouties. </w:t>
      </w:r>
    </w:p>
    <w:p>
      <w:pPr>
        <w:pStyle w:val="Normal"/>
        <w:jc w:val="both"/>
        <w:rPr>
          <w:sz w:val="22"/>
        </w:rPr>
      </w:pPr>
      <w:r>
        <w:rPr>
          <w:sz w:val="22"/>
        </w:rPr>
        <w:t>Ce sont évidemment des textes écrits par des Initiés à l'usage d'Initiés.</w:t>
      </w:r>
    </w:p>
    <w:p>
      <w:pPr>
        <w:pStyle w:val="Normal"/>
        <w:jc w:val="both"/>
        <w:rPr>
          <w:sz w:val="22"/>
        </w:rPr>
      </w:pPr>
      <w:r>
        <w:rPr>
          <w:sz w:val="22"/>
        </w:rPr>
        <w:t xml:space="preserve">Etre Initié, c'est avoir une conscience multidimensionnelle de la vie, de l'histoire de la terre, depuis l’origine. Il ne suffit pas pour cela, de s'être un peu mêlé d'occultisme... Vous avez peut-être déjà étudié ces questions de cosmogonie à travers la Théosophie ou l'Anthroposophie car Rudolf Steiner en a beaucoup parlé. </w:t>
      </w:r>
    </w:p>
    <w:p>
      <w:pPr>
        <w:pStyle w:val="Normal"/>
        <w:jc w:val="both"/>
        <w:rPr>
          <w:sz w:val="22"/>
        </w:rPr>
      </w:pPr>
      <w:r>
        <w:rPr>
          <w:sz w:val="22"/>
        </w:rPr>
        <w:t xml:space="preserve">Nous sommes maintenant, dans le cycle appelé Période de la Terre, ce qui veut dire qu'avant l’univers actuel, il a existé d'autres univers, où nos âmes ont été mises en mouvement d'une façon incorporelle. (Ce sont les Périodes de Saturne, du Soleil, de la Lune puis viendront celles de Jupiter, Vénus et Vulcain) Les systèmes planétaires précédents ont été dissous. </w:t>
      </w:r>
    </w:p>
    <w:p>
      <w:pPr>
        <w:pStyle w:val="Normal"/>
        <w:jc w:val="both"/>
        <w:rPr>
          <w:sz w:val="22"/>
        </w:rPr>
      </w:pPr>
      <w:r>
        <w:rPr>
          <w:sz w:val="22"/>
        </w:rPr>
        <w:t>En Inde, chaque phase de dissolution cosmique s'appelle Nuit de Brahma et chaque manifestation d’un univers s’appelle Jour de Brahma. Le système solaire naît et meurt , et il se réincarne.</w:t>
      </w:r>
    </w:p>
    <w:p>
      <w:pPr>
        <w:pStyle w:val="Normal"/>
        <w:jc w:val="both"/>
        <w:rPr>
          <w:sz w:val="22"/>
        </w:rPr>
      </w:pPr>
      <w:r>
        <w:rPr>
          <w:sz w:val="22"/>
        </w:rPr>
        <w:t>Notre repérage spatio-temporel est lié aux constellations. Les cycles que nous pouvons appréhender avec notre conscience limitée, correspondent à peu près à nos années sidérales. Une année sidérale dure environ 25 000 ans, soit 12 fois une ère. Douze ères astronomiques constituent une année Sidérale. Quand la Bible dit : « Pour Dieu, un jour est comme mille ans », imaginez ce que cela veut dire... Pendant une année Sidérale, nos âmes ont voyagé 25 000 ans !</w:t>
      </w:r>
    </w:p>
    <w:p>
      <w:pPr>
        <w:pStyle w:val="Normal"/>
        <w:jc w:val="both"/>
        <w:rPr>
          <w:sz w:val="22"/>
        </w:rPr>
      </w:pPr>
      <w:r>
        <w:rPr>
          <w:sz w:val="22"/>
        </w:rPr>
        <w:t>On peut parler de réincarnation mais on pourrait dire que les âmes sont moulues toujours plus finement. Cela semble durer, recommencer, et ne jamais s'arrêter.</w:t>
      </w:r>
    </w:p>
    <w:p>
      <w:pPr>
        <w:pStyle w:val="Normal"/>
        <w:jc w:val="both"/>
        <w:rPr>
          <w:sz w:val="22"/>
        </w:rPr>
      </w:pPr>
      <w:r>
        <w:rPr>
          <w:sz w:val="22"/>
        </w:rPr>
        <w:t xml:space="preserve">L'Apocalypse dit qu'à un moment, ce périple infini s'arrête et se renouvelle totalement. Tout est alors en agitation. </w:t>
      </w:r>
    </w:p>
    <w:p>
      <w:pPr>
        <w:pStyle w:val="Normal"/>
        <w:jc w:val="both"/>
        <w:rPr>
          <w:sz w:val="22"/>
        </w:rPr>
      </w:pPr>
      <w:r>
        <w:rPr>
          <w:sz w:val="22"/>
        </w:rPr>
        <w:t>Nous avons parcouru un tiers d'un cycle de 25 000 ans, un mini-cycle de 6 500 ans, de trois ères astronomiques.  S'il est possible de remonter 6000 ou 7000 ans en arrière, ensuite, les choses se compliquent !</w:t>
      </w:r>
    </w:p>
    <w:p>
      <w:pPr>
        <w:pStyle w:val="Normal"/>
        <w:jc w:val="both"/>
        <w:rPr>
          <w:sz w:val="22"/>
        </w:rPr>
      </w:pPr>
      <w:r>
        <w:rPr>
          <w:sz w:val="22"/>
        </w:rPr>
        <w:t>Notre histoire ne peut remonter plus haut car notre conscience ne le peut pas.</w:t>
      </w:r>
    </w:p>
    <w:p>
      <w:pPr>
        <w:pStyle w:val="Normal"/>
        <w:jc w:val="both"/>
        <w:rPr>
          <w:sz w:val="22"/>
        </w:rPr>
      </w:pPr>
      <w:r>
        <w:rPr>
          <w:sz w:val="22"/>
        </w:rPr>
        <w:t xml:space="preserve">Les cycles cosmiques et l'Univers sont  comme des roues qui tournent avec des roues internes tournant dans des roues plus grandes. Nous sommes dans une petite roue qu'on appelle la Galaxie. </w:t>
      </w:r>
    </w:p>
    <w:p>
      <w:pPr>
        <w:pStyle w:val="Normal"/>
        <w:jc w:val="both"/>
        <w:rPr>
          <w:sz w:val="22"/>
        </w:rPr>
      </w:pPr>
      <w:r>
        <w:rPr>
          <w:sz w:val="22"/>
        </w:rPr>
        <w:t>On peut imaginer qu'il y a un univers central, qu'on peut voir d'une façon linéaire ou multi-dimensionnelle. Tout cela existe bien entendu simultanément, mais, de notre point de vue, la perspective est limitée.</w:t>
      </w:r>
    </w:p>
    <w:p>
      <w:pPr>
        <w:pStyle w:val="Normal"/>
        <w:jc w:val="both"/>
        <w:rPr>
          <w:sz w:val="22"/>
        </w:rPr>
      </w:pPr>
      <w:r>
        <w:rPr>
          <w:sz w:val="22"/>
        </w:rPr>
        <w:t>Notre conscience peut toutefois admettre que « Dieu est Grand »... oui, l’Univers est immense, et plus grand encore que ne le conçoivent les fanatiques du Dieu unique.</w:t>
      </w:r>
    </w:p>
    <w:p>
      <w:pPr>
        <w:pStyle w:val="Normal"/>
        <w:jc w:val="both"/>
        <w:rPr>
          <w:sz w:val="22"/>
        </w:rPr>
      </w:pPr>
      <w:r>
        <w:rPr>
          <w:sz w:val="22"/>
        </w:rPr>
        <w:t xml:space="preserve">L'Apocalypse nous parle de ces cycles de manifestation où les âmes humaines sont sorties du sein du Créateur. Comment le dire d'une façon simple ? </w:t>
      </w:r>
    </w:p>
    <w:p>
      <w:pPr>
        <w:pStyle w:val="Normal"/>
        <w:jc w:val="both"/>
        <w:rPr>
          <w:sz w:val="22"/>
        </w:rPr>
      </w:pPr>
      <w:r>
        <w:rPr>
          <w:sz w:val="22"/>
        </w:rPr>
        <w:t xml:space="preserve">Les âmes, émanées du cœur central de l’univers divin, ont pris une voie d'expérience, qu'on appelle aujourd'hui « chemin d'évolution ». Mais ce n'est pas une évolution mécanique. C'est un chemin d'expériences qui a entraîné des ruptures, des accidents et un égarement infini. </w:t>
      </w:r>
    </w:p>
    <w:p>
      <w:pPr>
        <w:pStyle w:val="Normal"/>
        <w:jc w:val="both"/>
        <w:rPr>
          <w:sz w:val="22"/>
        </w:rPr>
      </w:pPr>
      <w:r>
        <w:rPr>
          <w:sz w:val="22"/>
        </w:rPr>
        <w:t>Certaines âmes ont pris une direction régulière, et d'autres une voie déviée. Des races humaines archaïques ont muté, et elles ont régressé jusqu'à l'état de singes.</w:t>
      </w:r>
    </w:p>
    <w:p>
      <w:pPr>
        <w:pStyle w:val="Normal"/>
        <w:jc w:val="both"/>
        <w:rPr>
          <w:sz w:val="22"/>
        </w:rPr>
      </w:pPr>
      <w:r>
        <w:rPr>
          <w:sz w:val="22"/>
        </w:rPr>
        <w:t xml:space="preserve">L'Homme ne descend pas du singe mais le singe descend bien d’un homme originel. </w:t>
      </w:r>
    </w:p>
    <w:p>
      <w:pPr>
        <w:pStyle w:val="Normal"/>
        <w:jc w:val="both"/>
        <w:rPr>
          <w:sz w:val="22"/>
        </w:rPr>
      </w:pPr>
      <w:r>
        <w:rPr>
          <w:sz w:val="22"/>
        </w:rPr>
        <w:t xml:space="preserve">La forme simiesque a été abandonnée par l'Esprit. L'âme abandonne ses corps. </w:t>
      </w:r>
    </w:p>
    <w:p>
      <w:pPr>
        <w:pStyle w:val="Normal"/>
        <w:jc w:val="both"/>
        <w:rPr>
          <w:sz w:val="22"/>
        </w:rPr>
      </w:pPr>
      <w:r>
        <w:rPr>
          <w:sz w:val="22"/>
        </w:rPr>
        <w:t>Votre corps actuel est un véhicule que vous entretenez avec soin mais vous ne le conserverez pas indéfiniment. Certains croient qu'ils vont conserver leur corps éternellement, comme l'Eglise et la Synagogue le promettent, et que ce sac de chair va ressusciter au Jugement dernier. Mais on espère généralement que ce ne sera pas avec des rhumatismes ! Comment peut-on espérer retrouver cette misère ?  Comment peut-on avoir une idée aussi basse d’une vie divine glorieuse ?</w:t>
      </w:r>
    </w:p>
    <w:p>
      <w:pPr>
        <w:pStyle w:val="Normal"/>
        <w:jc w:val="both"/>
        <w:rPr>
          <w:sz w:val="16"/>
        </w:rPr>
      </w:pPr>
      <w:r>
        <w:rPr>
          <w:sz w:val="16"/>
        </w:rPr>
      </w:r>
    </w:p>
    <w:p>
      <w:pPr>
        <w:pStyle w:val="Normal"/>
        <w:jc w:val="both"/>
        <w:rPr>
          <w:sz w:val="22"/>
        </w:rPr>
      </w:pPr>
      <w:r>
        <w:rPr>
          <w:sz w:val="22"/>
        </w:rPr>
        <w:t xml:space="preserve">L'Apocalypse décrit la phase actuelle où l'âme est prisonnière d’un monde de folie qu'elle s'est elle-même créé. </w:t>
      </w:r>
    </w:p>
    <w:p>
      <w:pPr>
        <w:pStyle w:val="Normal"/>
        <w:jc w:val="both"/>
        <w:rPr>
          <w:sz w:val="22"/>
        </w:rPr>
      </w:pPr>
      <w:r>
        <w:rPr>
          <w:sz w:val="22"/>
        </w:rPr>
        <w:t xml:space="preserve">Le récit apocalyptique se termine par la Parousie où l’ancienne dispensation s'effondre dans un chaos final. </w:t>
      </w:r>
    </w:p>
    <w:p>
      <w:pPr>
        <w:pStyle w:val="Normal"/>
        <w:jc w:val="both"/>
        <w:rPr>
          <w:sz w:val="22"/>
        </w:rPr>
      </w:pPr>
      <w:r>
        <w:rPr>
          <w:sz w:val="22"/>
        </w:rPr>
        <w:t>La Grande Babylone s'effondre,  l'humanité est scindée en deux, et les élus réintègrent une dimension appelée symboliquement « Nouvelle Jérusalem ».</w:t>
      </w:r>
    </w:p>
    <w:p>
      <w:pPr>
        <w:pStyle w:val="Normal"/>
        <w:jc w:val="both"/>
        <w:rPr>
          <w:sz w:val="22"/>
        </w:rPr>
      </w:pPr>
      <w:r>
        <w:rPr>
          <w:sz w:val="22"/>
        </w:rPr>
        <w:t xml:space="preserve">La Nouvelle Jérusalem est une dimension nouvelle qui semble descendre du ciel, comme un immense vaisseau. </w:t>
      </w:r>
    </w:p>
    <w:p>
      <w:pPr>
        <w:pStyle w:val="Normal"/>
        <w:jc w:val="both"/>
        <w:rPr>
          <w:sz w:val="22"/>
        </w:rPr>
      </w:pPr>
      <w:r>
        <w:rPr>
          <w:sz w:val="22"/>
        </w:rPr>
      </w:r>
    </w:p>
    <w:p>
      <w:pPr>
        <w:pStyle w:val="Normal"/>
        <w:jc w:val="both"/>
        <w:rPr>
          <w:sz w:val="22"/>
        </w:rPr>
      </w:pPr>
      <w:r>
        <w:rPr>
          <w:sz w:val="22"/>
        </w:rPr>
        <w:t xml:space="preserve">L’Epoque actuelle est apocalyptique. il y a aujourd'hui beaucoup de signes annonçant une crise. Les signes, vous les connaissez : la souffrance, la décadence, la confusion… </w:t>
      </w:r>
    </w:p>
    <w:p>
      <w:pPr>
        <w:pStyle w:val="Normal"/>
        <w:jc w:val="both"/>
        <w:rPr>
          <w:sz w:val="22"/>
        </w:rPr>
      </w:pPr>
      <w:r>
        <w:rPr>
          <w:sz w:val="22"/>
        </w:rPr>
        <w:t>Si on ne prend en compte que les aspects les plus significatifs de notre temps, les signes sont dramatiques. Mais il ne faut pas oublier les aspects subtils - la dimension de Conscience - annonciateurs d’un renouvellement spirituel.</w:t>
      </w:r>
    </w:p>
    <w:p>
      <w:pPr>
        <w:pStyle w:val="Normal"/>
        <w:jc w:val="both"/>
        <w:rPr>
          <w:sz w:val="22"/>
        </w:rPr>
      </w:pPr>
      <w:r>
        <w:rPr>
          <w:sz w:val="22"/>
        </w:rPr>
        <w:t>L'Apocalypse parle de deux mouvements en sens opposé : une chute et une élévation. Actuellement, il y a une lutte entre Michael et le Dragon. Mais cette guerre est intérieure, elle est en rapport avec la délivrance de l’âme.</w:t>
      </w:r>
    </w:p>
    <w:p>
      <w:pPr>
        <w:pStyle w:val="Normal"/>
        <w:jc w:val="both"/>
        <w:rPr>
          <w:sz w:val="22"/>
        </w:rPr>
      </w:pPr>
      <w:r>
        <w:rPr>
          <w:sz w:val="22"/>
        </w:rPr>
        <w:t>La conscience est l’enjeu de ce conflit.</w:t>
      </w:r>
    </w:p>
    <w:p>
      <w:pPr>
        <w:pStyle w:val="Normal"/>
        <w:jc w:val="both"/>
        <w:rPr>
          <w:sz w:val="22"/>
        </w:rPr>
      </w:pPr>
      <w:r>
        <w:rPr>
          <w:sz w:val="22"/>
        </w:rPr>
        <w:t xml:space="preserve">Un être conscient voit qu'il est absorbé dans des systèmes de pensée aliénants. </w:t>
      </w:r>
    </w:p>
    <w:p>
      <w:pPr>
        <w:pStyle w:val="Normal"/>
        <w:jc w:val="both"/>
        <w:rPr>
          <w:sz w:val="22"/>
        </w:rPr>
      </w:pPr>
      <w:r>
        <w:rPr>
          <w:sz w:val="22"/>
        </w:rPr>
        <w:t>La Connaissance de Soi exige un grand effort. « Homme, connais toi toi-même »</w:t>
      </w:r>
    </w:p>
    <w:p>
      <w:pPr>
        <w:pStyle w:val="Normal"/>
        <w:jc w:val="both"/>
        <w:rPr>
          <w:sz w:val="22"/>
        </w:rPr>
      </w:pPr>
      <w:r>
        <w:rPr>
          <w:sz w:val="22"/>
        </w:rPr>
        <w:t xml:space="preserve">Le but de la vie c'est de se connaître soi-même.  Tout est donné dans ce seul but. </w:t>
      </w:r>
    </w:p>
    <w:p>
      <w:pPr>
        <w:pStyle w:val="Normal"/>
        <w:jc w:val="both"/>
        <w:rPr>
          <w:sz w:val="22"/>
        </w:rPr>
      </w:pPr>
      <w:r>
        <w:rPr>
          <w:sz w:val="22"/>
        </w:rPr>
        <w:t>On peut adopter des croyances ou des philosophies,  mais si on ne se connaît pas, aucune méthode spirituelle n'amènera un résultat réellement libérateur.</w:t>
      </w:r>
    </w:p>
    <w:p>
      <w:pPr>
        <w:pStyle w:val="Normal"/>
        <w:jc w:val="both"/>
        <w:rPr>
          <w:sz w:val="22"/>
        </w:rPr>
      </w:pPr>
      <w:r>
        <w:rPr>
          <w:sz w:val="22"/>
        </w:rPr>
        <w:t>La Conscience est un instrument qui a besoin d'être aiguisé. Or, notre système culturel est organisé pour l'émousser, l'absorber dans des systèmes de pensée qui ne sont pas les nôtres. Car la démarche intellectuelle analytique n'est pas humaine, en réalité. Elle nous est imposée par des esprits démoniaques dont c’est le fonctionnement.</w:t>
      </w:r>
    </w:p>
    <w:p>
      <w:pPr>
        <w:pStyle w:val="Normal"/>
        <w:jc w:val="both"/>
        <w:rPr>
          <w:sz w:val="22"/>
        </w:rPr>
      </w:pPr>
      <w:r>
        <w:rPr>
          <w:sz w:val="22"/>
        </w:rPr>
        <w:t xml:space="preserve">On touche ici à la technologie qui n'a pas été mise en place pour nous aider à vivre ! </w:t>
      </w:r>
    </w:p>
    <w:p>
      <w:pPr>
        <w:pStyle w:val="Normal"/>
        <w:jc w:val="both"/>
        <w:rPr>
          <w:sz w:val="22"/>
        </w:rPr>
      </w:pPr>
      <w:r>
        <w:rPr>
          <w:sz w:val="22"/>
        </w:rPr>
        <w:t xml:space="preserve">Il faut considérer la face cachée de cette technologie. Il est si tentant d'écouter de la musique enregistrée, de regarder des images, de communiquer à distance... </w:t>
      </w:r>
    </w:p>
    <w:p>
      <w:pPr>
        <w:pStyle w:val="Normal"/>
        <w:jc w:val="both"/>
        <w:rPr>
          <w:sz w:val="22"/>
        </w:rPr>
      </w:pPr>
      <w:r>
        <w:rPr>
          <w:sz w:val="22"/>
        </w:rPr>
        <w:t xml:space="preserve">Mais depuis que le gramophone a été inventé, seuls quelques spécialistes ont gardé le goût de faire de la musique. </w:t>
      </w:r>
    </w:p>
    <w:p>
      <w:pPr>
        <w:pStyle w:val="Normal"/>
        <w:jc w:val="both"/>
        <w:rPr>
          <w:sz w:val="22"/>
        </w:rPr>
      </w:pPr>
      <w:r>
        <w:rPr>
          <w:sz w:val="22"/>
        </w:rPr>
        <w:t xml:space="preserve">La musique enregistrée n'est plus de la musique vivante. Elle ne porte plus les ondes sonores réelles. On pourrait dire que les ondes de la musique filtrée par les appareils sont devenues carrées et non plus rondes. Imaginez l’effet de ces ondes sonores déformées sur le cerveau ! </w:t>
      </w:r>
    </w:p>
    <w:p>
      <w:pPr>
        <w:pStyle w:val="Normal"/>
        <w:jc w:val="both"/>
        <w:rPr>
          <w:sz w:val="22"/>
        </w:rPr>
      </w:pPr>
      <w:r>
        <w:rPr>
          <w:sz w:val="22"/>
        </w:rPr>
        <w:t xml:space="preserve"> </w:t>
      </w:r>
      <w:r>
        <w:rPr>
          <w:sz w:val="22"/>
        </w:rPr>
        <w:t xml:space="preserve">Les machines, les appareils, l'électricité dont on ne peut plus se passer, saturent notre corps énergétique de stress et de tensions. Notre pensée, qui est également un flux électrique, s'en trouve influencée. La technologie de l'informatique finira par souder la machine et la conscience. </w:t>
      </w:r>
    </w:p>
    <w:p>
      <w:pPr>
        <w:pStyle w:val="Normal"/>
        <w:jc w:val="both"/>
        <w:rPr>
          <w:sz w:val="22"/>
        </w:rPr>
      </w:pPr>
      <w:r>
        <w:rPr>
          <w:sz w:val="22"/>
        </w:rPr>
        <w:t xml:space="preserve">Dès que l'on  branche l'ordinateur, on est sous tension. La conscience est inondée d’un flux magnétique, et elle est en partie annulée. </w:t>
      </w:r>
    </w:p>
    <w:p>
      <w:pPr>
        <w:pStyle w:val="Normal"/>
        <w:jc w:val="both"/>
        <w:rPr>
          <w:sz w:val="22"/>
        </w:rPr>
      </w:pPr>
      <w:r>
        <w:rPr>
          <w:sz w:val="22"/>
        </w:rPr>
        <w:t>Un livre de Paul EMBERSON met cela tout à fait au clair. « De Jundi Shapur à Silicon Valley » analyse comment le système binaire nous réduit à la ressemblance de la « Bête à deux cornes ». Nous sommes prisonniers du binaire, du oui et du non, du j'aime ou je n'aime pas... Le système binaire fait des prodiges. Dans l’Apocalypse, la Bête séduit les élus eux-mêmes. Elaboré par Francis BACON en Angleterre au 16ème siècle, le code binaire veut réduire la Connaissance humaine en deux catégories : le oui et le non. Le code informatique est devenu très sophistiqué, mais nous n’en sommes pas moins en plein  dans le monde de la « Bête à deux cornes ». La pensée est binaire. Elle fonctionne indépendamment de l'âme.  Jusqu'au 18ème siècle, les hommes avaient encore globalement une pensée connectée à l'âme.  Depuis le 20ème siècle, on pense en dehors de l'âme. Il n'y a plus de véritable conscience morale. Donc, n’importe quoi devient acceptable.</w:t>
      </w:r>
    </w:p>
    <w:p>
      <w:pPr>
        <w:pStyle w:val="Normal"/>
        <w:jc w:val="both"/>
        <w:rPr>
          <w:sz w:val="16"/>
        </w:rPr>
      </w:pPr>
      <w:r>
        <w:rPr>
          <w:sz w:val="16"/>
        </w:rPr>
      </w:r>
    </w:p>
    <w:p>
      <w:pPr>
        <w:pStyle w:val="Normal"/>
        <w:jc w:val="both"/>
        <w:rPr>
          <w:sz w:val="22"/>
        </w:rPr>
      </w:pPr>
      <w:r>
        <w:rPr>
          <w:sz w:val="22"/>
        </w:rPr>
        <w:t xml:space="preserve">Cette conscience dévoyée qui rend tout possible et moralement acceptable, depuis le viol de l'atome jusqu’à celui de l’âme, est symbolisée par le chiffre 666. </w:t>
      </w:r>
    </w:p>
    <w:p>
      <w:pPr>
        <w:pStyle w:val="Normal"/>
        <w:jc w:val="both"/>
        <w:rPr>
          <w:sz w:val="22"/>
        </w:rPr>
      </w:pPr>
      <w:r>
        <w:rPr>
          <w:sz w:val="22"/>
        </w:rPr>
        <w:t xml:space="preserve">Toutes ces manipulations sont auréolées des meilleures intentions, bien entendu. </w:t>
      </w:r>
    </w:p>
    <w:p>
      <w:pPr>
        <w:pStyle w:val="Normal"/>
        <w:jc w:val="both"/>
        <w:rPr>
          <w:sz w:val="22"/>
        </w:rPr>
      </w:pPr>
      <w:r>
        <w:rPr>
          <w:sz w:val="22"/>
        </w:rPr>
        <w:t xml:space="preserve">On apprend à penser en binaire continuellement. Par l'informatique, en scandant du rap, en étudiant les mathématiques, en suivant les cours de l'ENA -  l’école de la haute technocratie. </w:t>
      </w:r>
    </w:p>
    <w:p>
      <w:pPr>
        <w:pStyle w:val="Normal"/>
        <w:jc w:val="both"/>
        <w:rPr>
          <w:sz w:val="22"/>
        </w:rPr>
      </w:pPr>
      <w:r>
        <w:rPr>
          <w:sz w:val="22"/>
        </w:rPr>
        <w:t>Penser en binaire, est la formation de base des initiés de cette quasi société initiatique occulte qu'est une école comme l’ENA.</w:t>
      </w:r>
    </w:p>
    <w:p>
      <w:pPr>
        <w:pStyle w:val="Normal"/>
        <w:jc w:val="both"/>
        <w:rPr>
          <w:sz w:val="22"/>
        </w:rPr>
      </w:pPr>
      <w:r>
        <w:rPr>
          <w:sz w:val="22"/>
        </w:rPr>
        <w:t xml:space="preserve">Le point précis où la chronologie de l’Apocalypse situe notre temps, est marqué par l’apparition de la Bête à deux cornes, et aussi le « faux prophète » - qui fait des miracles, et oblige tous les êtres à recevoir un signe sur la main et sur le front. </w:t>
      </w:r>
    </w:p>
    <w:p>
      <w:pPr>
        <w:pStyle w:val="Normal"/>
        <w:jc w:val="both"/>
        <w:rPr>
          <w:sz w:val="22"/>
        </w:rPr>
      </w:pPr>
      <w:r>
        <w:rPr>
          <w:sz w:val="22"/>
        </w:rPr>
        <w:t xml:space="preserve">Il faut dire ici que la fameuse puce digitale n'est pas la Bête, mais elle n'en est qu'une application. Le chiffre 666 est la fréquence vibratoire dominante de l'époque moderne.  </w:t>
      </w:r>
    </w:p>
    <w:p>
      <w:pPr>
        <w:pStyle w:val="Normal"/>
        <w:jc w:val="both"/>
        <w:rPr>
          <w:sz w:val="16"/>
        </w:rPr>
      </w:pPr>
      <w:r>
        <w:rPr>
          <w:sz w:val="16"/>
        </w:rPr>
      </w:r>
    </w:p>
    <w:p>
      <w:pPr>
        <w:pStyle w:val="Normal"/>
        <w:jc w:val="both"/>
        <w:rPr>
          <w:sz w:val="22"/>
        </w:rPr>
      </w:pPr>
      <w:r>
        <w:rPr>
          <w:sz w:val="22"/>
        </w:rPr>
        <w:t>L'Apocalypse parle aussi de la vie divine, de l'ascension de l'âme. Ce texte nous raconte notre histoire intérieure.</w:t>
      </w:r>
    </w:p>
    <w:p>
      <w:pPr>
        <w:pStyle w:val="Normal"/>
        <w:jc w:val="both"/>
        <w:rPr>
          <w:sz w:val="22"/>
        </w:rPr>
      </w:pPr>
      <w:r>
        <w:rPr>
          <w:sz w:val="22"/>
        </w:rPr>
        <w:t>L'enjeu du conflit c'est l'âme. Un texte sacré ne parle que de notre destinée éternelle. Tout le reste est accessoire.</w:t>
      </w:r>
    </w:p>
    <w:p>
      <w:pPr>
        <w:pStyle w:val="Normal"/>
        <w:jc w:val="both"/>
        <w:rPr>
          <w:sz w:val="22"/>
        </w:rPr>
      </w:pPr>
      <w:r>
        <w:rPr>
          <w:sz w:val="22"/>
        </w:rPr>
        <w:t xml:space="preserve">Ce qui paraît inquiétant dans l’Apocalypse, c'est le retour d'un cycle de destruction. </w:t>
      </w:r>
    </w:p>
    <w:p>
      <w:pPr>
        <w:pStyle w:val="Normal"/>
        <w:jc w:val="both"/>
        <w:rPr>
          <w:sz w:val="22"/>
        </w:rPr>
      </w:pPr>
      <w:r>
        <w:rPr>
          <w:sz w:val="22"/>
        </w:rPr>
        <w:t xml:space="preserve">Les Hindous parlent de 4 âges : l'âge d'or, l’âge d’argent, l’âge de bronze et l’âge de fer. Nous serions entrés dans l'âge de fer depuis 5 000 selon la tradition des pandits qui préservent les écrits de l’Inde. </w:t>
      </w:r>
    </w:p>
    <w:p>
      <w:pPr>
        <w:pStyle w:val="Normal"/>
        <w:jc w:val="both"/>
        <w:rPr>
          <w:sz w:val="22"/>
        </w:rPr>
      </w:pPr>
      <w:r>
        <w:rPr>
          <w:sz w:val="22"/>
        </w:rPr>
        <w:t>Dans cet âge noir, tout dégénère, tout se corrompt, se dissout et va à la refonte.</w:t>
      </w:r>
    </w:p>
    <w:p>
      <w:pPr>
        <w:pStyle w:val="Normal"/>
        <w:jc w:val="both"/>
        <w:rPr>
          <w:sz w:val="22"/>
        </w:rPr>
      </w:pPr>
      <w:r>
        <w:rPr>
          <w:sz w:val="22"/>
        </w:rPr>
        <w:t xml:space="preserve">Des évènements extraordinaires nous emportent en nous laissant dans la frustration car on ne contrôle rien. </w:t>
      </w:r>
    </w:p>
    <w:p>
      <w:pPr>
        <w:pStyle w:val="Normal"/>
        <w:jc w:val="both"/>
        <w:rPr>
          <w:sz w:val="22"/>
        </w:rPr>
      </w:pPr>
      <w:r>
        <w:rPr>
          <w:sz w:val="22"/>
        </w:rPr>
        <w:t xml:space="preserve">La technologie n'est pas en notre pouvoir mais sous le contrôle d’intelligences étrangères. Nous en sommes les otages. Contrairement à ce que prétendent certains commentateurs dogmatiques de Bible, tels les Evangélistes des diverses sectes, la fin du monde n'est pas pour maintenant. </w:t>
      </w:r>
    </w:p>
    <w:p>
      <w:pPr>
        <w:pStyle w:val="Normal"/>
        <w:jc w:val="both"/>
        <w:rPr>
          <w:sz w:val="22"/>
        </w:rPr>
      </w:pPr>
      <w:r>
        <w:rPr>
          <w:sz w:val="22"/>
        </w:rPr>
        <w:t xml:space="preserve">Des millénaires s’écouleront sur cette terre. Ce que sera l'humanité dégénérée et robotisée dans des milliers d'années, on peut déjà le pressentir en nous-mêmes. </w:t>
      </w:r>
    </w:p>
    <w:p>
      <w:pPr>
        <w:pStyle w:val="Normal"/>
        <w:jc w:val="both"/>
        <w:rPr>
          <w:sz w:val="22"/>
        </w:rPr>
      </w:pPr>
      <w:r>
        <w:rPr>
          <w:sz w:val="22"/>
        </w:rPr>
        <w:t>On peut l'éprouver intérieurement en considérant nos choix actuels. Depuis les années soixante, nous avons été entraînés de gré ou de force vers tant de choses que nous refusions! Or, nous avons progressivement tout accepté. Une calamité après l’autre, nous avons tout gobé, sans même nous en rendre compte. Nous sommes totalement complices.</w:t>
      </w:r>
    </w:p>
    <w:p>
      <w:pPr>
        <w:pStyle w:val="Normal"/>
        <w:jc w:val="both"/>
        <w:rPr>
          <w:sz w:val="22"/>
        </w:rPr>
      </w:pPr>
      <w:r>
        <w:rPr>
          <w:sz w:val="22"/>
        </w:rPr>
        <w:t xml:space="preserve">L’acceptation insidieuse de ce qui nous a toujours paru antinaturel fait son chemin, elle change la norme morale. Et nous suivons. On ne pouvait imaginer que des hommes se marieraient entre eux, à cause du  système naturel de reproduction, mais c’est devenu banal.   </w:t>
      </w:r>
    </w:p>
    <w:p>
      <w:pPr>
        <w:pStyle w:val="Normal"/>
        <w:jc w:val="both"/>
        <w:rPr>
          <w:sz w:val="22"/>
        </w:rPr>
      </w:pPr>
      <w:r>
        <w:rPr>
          <w:sz w:val="22"/>
        </w:rPr>
        <w:t>Au delà de la tolérance qu’on nous impose, les laboratoires de bébés-éprouvettes ne seront plus une anecdote dans quelques générations. On acceptera la reproduction artificielle, et puis autre chose, suivie d’une invention encore plus antinaturelle…</w:t>
      </w:r>
    </w:p>
    <w:p>
      <w:pPr>
        <w:pStyle w:val="Normal"/>
        <w:jc w:val="both"/>
        <w:rPr>
          <w:sz w:val="22"/>
        </w:rPr>
      </w:pPr>
      <w:r>
        <w:rPr>
          <w:sz w:val="22"/>
        </w:rPr>
        <w:t>Depuis deux siècles, cette apocalypse scientifique s’installe malgré nos protestations morales, et il est difficile d’évaluer où elle en sera dans milliers d'années.  Le pire peut être anticipé.</w:t>
      </w:r>
    </w:p>
    <w:p>
      <w:pPr>
        <w:pStyle w:val="Normal"/>
        <w:jc w:val="both"/>
        <w:rPr>
          <w:sz w:val="22"/>
        </w:rPr>
      </w:pPr>
      <w:r>
        <w:rPr>
          <w:sz w:val="22"/>
        </w:rPr>
        <w:t xml:space="preserve">De grands visionnaires comme les auteurs de l'Apocalypse - élevés au dessus de l'espace-temps - en ont eu la vision. </w:t>
      </w:r>
    </w:p>
    <w:p>
      <w:pPr>
        <w:pStyle w:val="Normal"/>
        <w:jc w:val="both"/>
        <w:rPr>
          <w:sz w:val="22"/>
        </w:rPr>
      </w:pPr>
      <w:r>
        <w:rPr>
          <w:sz w:val="22"/>
        </w:rPr>
        <w:t xml:space="preserve">Y aura t-il encore des corps comme on les connaît aujourd'hui, ou bien la chirurgie esthétique aura t-elle complètement remodelé notre forme physique ? </w:t>
      </w:r>
    </w:p>
    <w:p>
      <w:pPr>
        <w:pStyle w:val="Normal"/>
        <w:jc w:val="both"/>
        <w:rPr>
          <w:sz w:val="22"/>
        </w:rPr>
      </w:pPr>
      <w:r>
        <w:rPr>
          <w:sz w:val="22"/>
        </w:rPr>
        <w:t>Comme l'a enseigné Paracelse, la prophétie est l’art de déduire les effets des causes. Et là, l’optimisme serait indécent.</w:t>
      </w:r>
    </w:p>
    <w:p>
      <w:pPr>
        <w:pStyle w:val="Normal"/>
        <w:jc w:val="both"/>
        <w:rPr>
          <w:sz w:val="16"/>
        </w:rPr>
      </w:pPr>
      <w:r>
        <w:rPr>
          <w:sz w:val="16"/>
        </w:rPr>
      </w:r>
    </w:p>
    <w:p>
      <w:pPr>
        <w:pStyle w:val="Normal"/>
        <w:jc w:val="both"/>
        <w:rPr>
          <w:sz w:val="22"/>
        </w:rPr>
      </w:pPr>
      <w:r>
        <w:rPr>
          <w:sz w:val="22"/>
        </w:rPr>
        <w:t>Question : Ne croyez-vous pas à un ras le bol général ?</w:t>
      </w:r>
    </w:p>
    <w:p>
      <w:pPr>
        <w:pStyle w:val="Normal"/>
        <w:jc w:val="both"/>
        <w:rPr>
          <w:sz w:val="16"/>
        </w:rPr>
      </w:pPr>
      <w:r>
        <w:rPr>
          <w:sz w:val="16"/>
        </w:rPr>
      </w:r>
    </w:p>
    <w:p>
      <w:pPr>
        <w:pStyle w:val="Normal"/>
        <w:jc w:val="both"/>
        <w:rPr>
          <w:sz w:val="22"/>
        </w:rPr>
      </w:pPr>
      <w:r>
        <w:rPr>
          <w:sz w:val="22"/>
        </w:rPr>
        <w:t xml:space="preserve">Non, il n'y a pas de signe de saturation. Depuis le 19ème siècle rien n'a paru assez scandaleux pour déclencher un sursaut. Les idéalistes ont proclamé un changement, mais tout a empiré avec le saint Progrès.  </w:t>
      </w:r>
    </w:p>
    <w:p>
      <w:pPr>
        <w:pStyle w:val="Normal"/>
        <w:jc w:val="both"/>
        <w:rPr>
          <w:sz w:val="22"/>
        </w:rPr>
      </w:pPr>
      <w:r>
        <w:rPr>
          <w:sz w:val="22"/>
        </w:rPr>
        <w:t xml:space="preserve">Aucun redressement n’est possible quand on reste attaché au matérialisme. Or, notre conscience est portée au matérialisme à cause de l’instinct de survie dans le monde physique. Un renversement radical des valeurs terrestres pourrait changer cela. Mais qui a assez d’énergie et de lucidité pour  aller à contre-courant ? </w:t>
      </w:r>
    </w:p>
    <w:p>
      <w:pPr>
        <w:pStyle w:val="Normal"/>
        <w:jc w:val="both"/>
        <w:rPr>
          <w:sz w:val="22"/>
        </w:rPr>
      </w:pPr>
      <w:r>
        <w:rPr>
          <w:sz w:val="22"/>
        </w:rPr>
        <w:t xml:space="preserve">Je ne vois pas se profiler de révolte, sauf chez quelques rares pionniers. </w:t>
      </w:r>
    </w:p>
    <w:p>
      <w:pPr>
        <w:pStyle w:val="Normal"/>
        <w:jc w:val="both"/>
        <w:rPr>
          <w:sz w:val="22"/>
        </w:rPr>
      </w:pPr>
      <w:r>
        <w:rPr>
          <w:sz w:val="22"/>
        </w:rPr>
        <w:t>La masse n'a aucun problème d’adaptation à l'insupportable. Elle supporte tout, et de tout son poids nous entraîne dans sa chute. La masse n’est pas rédemptable.</w:t>
      </w:r>
    </w:p>
    <w:p>
      <w:pPr>
        <w:pStyle w:val="Normal"/>
        <w:jc w:val="both"/>
        <w:rPr>
          <w:sz w:val="22"/>
        </w:rPr>
      </w:pPr>
      <w:r>
        <w:rPr>
          <w:sz w:val="22"/>
        </w:rPr>
        <w:t xml:space="preserve">Dans l'Apocalypse de Jean, les masses sont identifiées à l’image de la Prostituée qui siège sur la Bête. Ce sont toutes les masses humaines qui ont existé depuis le fond des temps, et dont nous sommes la fleur lorsque que nous nous en libérons. </w:t>
      </w:r>
    </w:p>
    <w:p>
      <w:pPr>
        <w:pStyle w:val="Normal"/>
        <w:jc w:val="both"/>
        <w:rPr>
          <w:sz w:val="22"/>
        </w:rPr>
      </w:pPr>
      <w:r>
        <w:rPr>
          <w:sz w:val="22"/>
        </w:rPr>
        <w:t>Si on veut sauver l'humanité, il faut d'abord s'en sortir soi-même. Se plonger dans la misère collective ne sert qu’à faire sombrer tout le monde. Je vais vous dire, des personnages comme Mère Térésa sont des ennemis de l'humanité. Ils masquent la vérité. Leur action est vaine et illusoire.</w:t>
      </w:r>
    </w:p>
    <w:p>
      <w:pPr>
        <w:pStyle w:val="Normal"/>
        <w:jc w:val="both"/>
        <w:rPr>
          <w:sz w:val="22"/>
        </w:rPr>
      </w:pPr>
      <w:r>
        <w:rPr>
          <w:sz w:val="22"/>
        </w:rPr>
        <w:t>On aggrave la misère humaine quand on fait du show-business avec la compassion, en accordant des prix Nobel, etc.</w:t>
      </w:r>
    </w:p>
    <w:p>
      <w:pPr>
        <w:pStyle w:val="Normal"/>
        <w:jc w:val="both"/>
        <w:rPr>
          <w:sz w:val="22"/>
        </w:rPr>
      </w:pPr>
      <w:r>
        <w:rPr>
          <w:sz w:val="22"/>
        </w:rPr>
        <w:t>Des maladies sont créées en laboratoire, et ensuite, on fait appel à notre générosité pour réparer les dégâts. Les autorités nous font  larmoyer sur les catastrophes qu'elles organisent! Les plus généreux lancent des actions pour la paix et la justice, et ils reçoivent des décorations, mais cela ne change rien. C’est encore pire.</w:t>
      </w:r>
    </w:p>
    <w:p>
      <w:pPr>
        <w:pStyle w:val="TextBody"/>
        <w:rPr>
          <w:sz w:val="22"/>
        </w:rPr>
      </w:pPr>
      <w:r>
        <w:rPr>
          <w:sz w:val="22"/>
        </w:rPr>
        <w:t xml:space="preserve">Non, je ne vois pas venir un sursaut, mais plutôt des réactions négatives. D'ailleurs, le bombardement médiatique annule toute velléité de réveil. La dissimulation de la vérité est une norme internationale. Nul n’y échappe, pas un seul d’entre nous. </w:t>
        <w:tab/>
        <w:t xml:space="preserve"> </w:t>
      </w:r>
    </w:p>
    <w:p>
      <w:pPr>
        <w:pStyle w:val="Normal"/>
        <w:jc w:val="both"/>
        <w:rPr>
          <w:sz w:val="22"/>
        </w:rPr>
      </w:pPr>
      <w:r>
        <w:rPr>
          <w:sz w:val="22"/>
        </w:rPr>
        <w:t>Intervention : Nous ne disposons à l'heure actuelle que d’un certain nombre de prophéties…</w:t>
      </w:r>
    </w:p>
    <w:p>
      <w:pPr>
        <w:pStyle w:val="Normal"/>
        <w:jc w:val="both"/>
        <w:rPr>
          <w:sz w:val="16"/>
        </w:rPr>
      </w:pPr>
      <w:r>
        <w:rPr>
          <w:sz w:val="16"/>
        </w:rPr>
      </w:r>
    </w:p>
    <w:p>
      <w:pPr>
        <w:pStyle w:val="Normal"/>
        <w:jc w:val="both"/>
        <w:rPr>
          <w:sz w:val="22"/>
        </w:rPr>
      </w:pPr>
      <w:r>
        <w:rPr>
          <w:sz w:val="22"/>
        </w:rPr>
        <w:t xml:space="preserve">Ce n'est pas l’abondance de prophéties qui nous aidera à en comprendre une seule. </w:t>
      </w:r>
    </w:p>
    <w:p>
      <w:pPr>
        <w:pStyle w:val="Normal"/>
        <w:jc w:val="both"/>
        <w:rPr>
          <w:sz w:val="22"/>
        </w:rPr>
      </w:pPr>
      <w:r>
        <w:rPr>
          <w:sz w:val="22"/>
        </w:rPr>
        <w:t xml:space="preserve">Pourquoi des écrits comme l’Apocalypse ont-ils été préservés ? Les prophéties de l’Apocalypse reprennent celles de Jérémie, Isaïe et Daniel. Ces prophètes ont déjà parlé d'Armaguedon et de ces événements qui nous interpellent aujourd’hui.  </w:t>
      </w:r>
    </w:p>
    <w:p>
      <w:pPr>
        <w:pStyle w:val="Normal"/>
        <w:jc w:val="both"/>
        <w:rPr>
          <w:sz w:val="22"/>
        </w:rPr>
      </w:pPr>
      <w:r>
        <w:rPr>
          <w:sz w:val="22"/>
        </w:rPr>
        <w:t xml:space="preserve">La prophétie de Daniel sur « l'abomination de la désolation » exprime une intrusion à la racine de la vie. Il faut lire en hébreu pour saisir l'étymologie. En français, « l’abomination de la désolation » évoque une image forte mais creuse. </w:t>
      </w:r>
    </w:p>
    <w:p>
      <w:pPr>
        <w:pStyle w:val="Normal"/>
        <w:jc w:val="both"/>
        <w:rPr>
          <w:sz w:val="22"/>
        </w:rPr>
      </w:pPr>
      <w:r>
        <w:rPr>
          <w:sz w:val="22"/>
        </w:rPr>
        <w:t xml:space="preserve">L’abomination pourrait être la fission nucléaire qui est une attaque contre la pierre de fondation de la vie, jusque sur d’autres dimensions galactiques. </w:t>
      </w:r>
    </w:p>
    <w:p>
      <w:pPr>
        <w:pStyle w:val="Normal"/>
        <w:jc w:val="both"/>
        <w:rPr>
          <w:sz w:val="22"/>
        </w:rPr>
      </w:pPr>
      <w:r>
        <w:rPr>
          <w:sz w:val="22"/>
        </w:rPr>
        <w:t>Examinons un instant cette question. Une explosion atomique produit des répercussions en chaîne sur d’autres dimensions. C’est une raison majeure pour les visites extra-terrestres. Les explosions nucléaires polluent magnétiquement des champ de vie invisibles.</w:t>
      </w:r>
    </w:p>
    <w:p>
      <w:pPr>
        <w:pStyle w:val="Normal"/>
        <w:jc w:val="both"/>
        <w:rPr>
          <w:sz w:val="22"/>
        </w:rPr>
      </w:pPr>
      <w:r>
        <w:rPr>
          <w:sz w:val="22"/>
        </w:rPr>
        <w:t xml:space="preserve">S'il existe un délire ufologique autour des ovnis, il n'en reste pas moins que les apparitions les plus remarquables (les témoignages de militaires rassemblés par Greer, par exemple) sont souvent enregistrés sur des sites nucléaires. </w:t>
      </w:r>
    </w:p>
    <w:p>
      <w:pPr>
        <w:pStyle w:val="Normal"/>
        <w:jc w:val="both"/>
        <w:rPr>
          <w:sz w:val="22"/>
        </w:rPr>
      </w:pPr>
      <w:r>
        <w:rPr>
          <w:sz w:val="22"/>
        </w:rPr>
        <w:t xml:space="preserve">Il y a une guerre secrète qui utilise les expériences atomiques pour détruire en réalité des couches intra terrestres. </w:t>
      </w:r>
    </w:p>
    <w:p>
      <w:pPr>
        <w:pStyle w:val="Normal"/>
        <w:jc w:val="both"/>
        <w:rPr>
          <w:sz w:val="22"/>
        </w:rPr>
      </w:pPr>
      <w:r>
        <w:rPr>
          <w:sz w:val="22"/>
        </w:rPr>
        <w:t xml:space="preserve">Si on attaque l'atome, on contamine d'autres dimensions. C’est un jeu dangereux qui nous dépasse entièrement. C'est une guerre sur des plans invisibles. Le nucléaire affecte des strates spirituelles. Des êtres élémentaux sont détruits par ces expériences souterraines qui se déroulent en de nombreux lieux inconnus. Il faut voir dans ces attaques contre les strates internes de la Terre, une volonté de détruire des êtres du plan éthérique. Dans le monde matériel, nous sommes relativement protégés. Pour ceux qui sont très attachés à la matière, il sera possible de s'endurcir encore plus à l’avenir. On peut déjà s'en faire une idée avec les ravages des médicaments, de la chirurgie esthétique ou des transplantations d'organes. </w:t>
      </w:r>
    </w:p>
    <w:p>
      <w:pPr>
        <w:pStyle w:val="Normal"/>
        <w:jc w:val="both"/>
        <w:rPr>
          <w:sz w:val="22"/>
        </w:rPr>
      </w:pPr>
      <w:r>
        <w:rPr>
          <w:sz w:val="22"/>
        </w:rPr>
        <w:t>Quant à nous, nous ne devons essayer d’acquérir une immunité spirituelle.</w:t>
      </w:r>
    </w:p>
    <w:p>
      <w:pPr>
        <w:pStyle w:val="Normal"/>
        <w:jc w:val="both"/>
        <w:rPr>
          <w:sz w:val="16"/>
        </w:rPr>
      </w:pPr>
      <w:r>
        <w:rPr>
          <w:sz w:val="16"/>
        </w:rPr>
      </w:r>
    </w:p>
    <w:p>
      <w:pPr>
        <w:pStyle w:val="Normal"/>
        <w:jc w:val="both"/>
        <w:rPr>
          <w:sz w:val="22"/>
        </w:rPr>
      </w:pPr>
      <w:r>
        <w:rPr>
          <w:sz w:val="22"/>
        </w:rPr>
        <w:t>Donc, ce livre prophétique nous dit que les masses sont envoûtées par la Bête, mais qu’il y au quand même des élus qui échappent à la robotisation. Ce mot « élu » pourrait indiquer des êtres supérieurs, mais il n’est pas à prendre dans ce sens. Les élus de l’ère nouvelle sont des êtres qui ne se sont pas soumis à la Bête moderne. Ils ont opéré une rupture en conscience .</w:t>
      </w:r>
    </w:p>
    <w:p>
      <w:pPr>
        <w:pStyle w:val="Normal"/>
        <w:jc w:val="both"/>
        <w:rPr>
          <w:sz w:val="16"/>
        </w:rPr>
      </w:pPr>
      <w:r>
        <w:rPr>
          <w:sz w:val="16"/>
        </w:rPr>
      </w:r>
    </w:p>
    <w:p>
      <w:pPr>
        <w:pStyle w:val="Normal"/>
        <w:jc w:val="both"/>
        <w:rPr>
          <w:sz w:val="22"/>
        </w:rPr>
      </w:pPr>
      <w:r>
        <w:rPr>
          <w:sz w:val="22"/>
        </w:rPr>
        <w:t>Question : Quel est  le codage de la bible ?</w:t>
      </w:r>
    </w:p>
    <w:p>
      <w:pPr>
        <w:pStyle w:val="Normal"/>
        <w:jc w:val="both"/>
        <w:rPr>
          <w:sz w:val="16"/>
        </w:rPr>
      </w:pPr>
      <w:r>
        <w:rPr>
          <w:sz w:val="16"/>
        </w:rPr>
      </w:r>
    </w:p>
    <w:p>
      <w:pPr>
        <w:pStyle w:val="Normal"/>
        <w:jc w:val="both"/>
        <w:rPr>
          <w:sz w:val="22"/>
        </w:rPr>
      </w:pPr>
      <w:r>
        <w:rPr>
          <w:sz w:val="22"/>
        </w:rPr>
        <w:t xml:space="preserve">La Bible est codée. Le codage de l’Apocalypse de Jean et des Evangiles est inclus dans le grec, alors que l’Ancien Testament est codé à partir de l’hébreu cabalistique – issu de Chaldée et Sumer. </w:t>
      </w:r>
    </w:p>
    <w:p>
      <w:pPr>
        <w:pStyle w:val="Normal"/>
        <w:jc w:val="both"/>
        <w:rPr>
          <w:sz w:val="22"/>
        </w:rPr>
      </w:pPr>
      <w:r>
        <w:rPr>
          <w:sz w:val="22"/>
        </w:rPr>
        <w:t>Les bibles que les rabbins utilisent de nos jours sont récentes. On a retrouvé des manuscrits  plus anciens dans les grottes de la Mer Morte, appartenant aux Esséniens. Le Rabbinat et les Jésuites ont mis sous le boisseau les plus anciennes versions de la Genèse. Ils prétendent depuis cinquante ans qu’ils en livreront un jour une traduction parfaite. Une traduction fidèle voilà qui est plutôt inquiétant, venant des jésuites !</w:t>
      </w:r>
    </w:p>
    <w:p>
      <w:pPr>
        <w:pStyle w:val="Normal"/>
        <w:jc w:val="both"/>
        <w:rPr/>
      </w:pPr>
      <w:r>
        <w:rPr>
          <w:sz w:val="22"/>
        </w:rPr>
        <w:t xml:space="preserve">Ces versions « réservées »  par les autorités juives et chrétiennes sont sans doute plus précises que l’Ancien Testament classique, lequel commence par les mots célèbres </w:t>
      </w:r>
      <w:r>
        <w:rPr>
          <w:i/>
          <w:sz w:val="22"/>
        </w:rPr>
        <w:t>Au commencement Dieu créa le ciel et la terre</w:t>
      </w:r>
      <w:r>
        <w:rPr>
          <w:sz w:val="22"/>
        </w:rPr>
        <w:t xml:space="preserve">, qui est une formule récapitulant des millions d’années en une seule phrase, et parfois un million d’années en un seul mot. Pour les témoins de Jéhovah, le monde n’a commencé que depuis six mille ans !  Mais pour Dieu, un jour est comme mille ans… </w:t>
      </w:r>
    </w:p>
    <w:p>
      <w:pPr>
        <w:pStyle w:val="Normal"/>
        <w:jc w:val="both"/>
        <w:rPr>
          <w:sz w:val="16"/>
        </w:rPr>
      </w:pPr>
      <w:r>
        <w:rPr>
          <w:sz w:val="16"/>
        </w:rPr>
      </w:r>
    </w:p>
    <w:p>
      <w:pPr>
        <w:pStyle w:val="Normal"/>
        <w:jc w:val="both"/>
        <w:rPr>
          <w:sz w:val="22"/>
        </w:rPr>
      </w:pPr>
      <w:r>
        <w:rPr>
          <w:sz w:val="22"/>
        </w:rPr>
        <w:t xml:space="preserve">S'il y a la technologie noire d’un côté, avec la Bête à deux  cornes,  il y a aussi le Dragon combattu par l’archange Mikaël. </w:t>
      </w:r>
    </w:p>
    <w:p>
      <w:pPr>
        <w:pStyle w:val="Normal"/>
        <w:jc w:val="both"/>
        <w:rPr/>
      </w:pPr>
      <w:r>
        <w:rPr>
          <w:sz w:val="22"/>
        </w:rPr>
        <w:t xml:space="preserve">Le Ciel où se déroule ce combat titanesque est une dimension supérieure. Les mondes intermédiaires de l’au-delà ou mondes invisibles, la Bible  les appellent la  </w:t>
      </w:r>
      <w:r>
        <w:rPr>
          <w:i/>
          <w:sz w:val="22"/>
        </w:rPr>
        <w:t>Mer</w:t>
      </w:r>
      <w:r>
        <w:rPr>
          <w:sz w:val="22"/>
        </w:rPr>
        <w:t xml:space="preserve">. Et elle appelle le plan vital la </w:t>
      </w:r>
      <w:r>
        <w:rPr>
          <w:i/>
          <w:sz w:val="22"/>
        </w:rPr>
        <w:t>Terre</w:t>
      </w:r>
      <w:r>
        <w:rPr>
          <w:sz w:val="22"/>
        </w:rPr>
        <w:t xml:space="preserve">. </w:t>
      </w:r>
    </w:p>
    <w:p>
      <w:pPr>
        <w:pStyle w:val="Normal"/>
        <w:jc w:val="both"/>
        <w:rPr>
          <w:sz w:val="22"/>
        </w:rPr>
      </w:pPr>
      <w:r>
        <w:rPr>
          <w:sz w:val="22"/>
        </w:rPr>
        <w:t xml:space="preserve">Ainsi, le livre de l’Apocalypse relate des événements interdimensionnels survenant dans la Mer astrale, sur la Terre éthérique, ou dans le Ciel spirituel. </w:t>
      </w:r>
    </w:p>
    <w:p>
      <w:pPr>
        <w:pStyle w:val="Normal"/>
        <w:jc w:val="both"/>
        <w:rPr>
          <w:sz w:val="22"/>
        </w:rPr>
      </w:pPr>
      <w:r>
        <w:rPr>
          <w:sz w:val="22"/>
        </w:rPr>
        <w:t xml:space="preserve">La Mer caractérise le plan astral. Or, c’est dans le Ciel que le Dragon est blessé par Michaël. Ce Dragon est une puissante entité cosmique d’où sont issus la Bête à sept têtes et le Faux Prophète. </w:t>
      </w:r>
    </w:p>
    <w:p>
      <w:pPr>
        <w:pStyle w:val="Normal"/>
        <w:jc w:val="both"/>
        <w:rPr>
          <w:sz w:val="22"/>
        </w:rPr>
      </w:pPr>
      <w:r>
        <w:rPr>
          <w:sz w:val="22"/>
        </w:rPr>
        <w:t xml:space="preserve">Il y a dans le nouvel âge une recrudescence de médiums qui se prétendent messagers de l’archange Michaël. Sur internet, vous en trouverez d’innombrables, avec leurs sempiternels discours de paix et d’amour. Parfois c’est l'amour avant la paix, hum… Ces profondes révélations débiles nous disent sur un ton pagnolesque que ça ne va pas très bien sur la terre (est-ce un scoop ?),  mais que ça va aller mieux  bientôt (ouf),  et qu’il ne faut pas s’inquiéter, et bien entendu participer au prochain stage payant !  </w:t>
      </w:r>
    </w:p>
    <w:p>
      <w:pPr>
        <w:pStyle w:val="Normal"/>
        <w:jc w:val="both"/>
        <w:rPr>
          <w:sz w:val="22"/>
        </w:rPr>
      </w:pPr>
      <w:r>
        <w:rPr>
          <w:sz w:val="22"/>
        </w:rPr>
        <w:t xml:space="preserve">Avec de bonnes pensées, tout va rentrer dans l’ordre. L’Age d’Or va venir! </w:t>
      </w:r>
    </w:p>
    <w:p>
      <w:pPr>
        <w:pStyle w:val="Normal"/>
        <w:jc w:val="both"/>
        <w:rPr>
          <w:sz w:val="22"/>
        </w:rPr>
      </w:pPr>
      <w:r>
        <w:rPr>
          <w:sz w:val="22"/>
        </w:rPr>
        <w:t>L’Age d’Or devait survenir en 1975, puis en 2000, et puis en 2012 avec le calendrier maya ! Que de sornettes !</w:t>
      </w:r>
    </w:p>
    <w:p>
      <w:pPr>
        <w:pStyle w:val="Normal"/>
        <w:jc w:val="both"/>
        <w:rPr>
          <w:sz w:val="22"/>
        </w:rPr>
      </w:pPr>
      <w:r>
        <w:rPr>
          <w:sz w:val="22"/>
        </w:rPr>
        <w:t xml:space="preserve">En réalité, le calendrier hindou prédit un âge noir qui dure cinq cent mille ans, mais foin de ces prophéties désagréables ! Vive le paradis ici et maintenant ! </w:t>
      </w:r>
    </w:p>
    <w:p>
      <w:pPr>
        <w:pStyle w:val="Normal"/>
        <w:jc w:val="both"/>
        <w:rPr>
          <w:sz w:val="22"/>
        </w:rPr>
      </w:pPr>
      <w:r>
        <w:rPr>
          <w:sz w:val="22"/>
        </w:rPr>
        <w:t xml:space="preserve">Dans l’âge noir où l'on est engagé, il y a certes des pics de redressement. Si nous voulons être du bon côté, nous pouvons entrer en conscience dans un âge d’or spirituel, ce qui est autre chose.  </w:t>
      </w:r>
    </w:p>
    <w:p>
      <w:pPr>
        <w:pStyle w:val="Normal"/>
        <w:jc w:val="both"/>
        <w:rPr>
          <w:sz w:val="22"/>
        </w:rPr>
      </w:pPr>
      <w:r>
        <w:rPr>
          <w:sz w:val="22"/>
        </w:rPr>
        <w:t>Les masses vont à leur jugement. Il ne faut pas s’attendre à ce qu’il en soit autrement. L’Apocalypse annonce un jugement sévère qui rééquilibre la situation. Qui pourra échapper à la dégénérescence ? On nous dit que mêmes les élus risqueront d’être pris dans le courant. Les élus ce sont les êtres conscients des temps à venir.</w:t>
      </w:r>
    </w:p>
    <w:p>
      <w:pPr>
        <w:pStyle w:val="Normal"/>
        <w:jc w:val="both"/>
        <w:rPr>
          <w:sz w:val="22"/>
        </w:rPr>
      </w:pPr>
      <w:r>
        <w:rPr>
          <w:sz w:val="22"/>
        </w:rPr>
        <w:t>Il est dit également qu’un certain nombre sera sauvé. Sauvé de quoi ?</w:t>
      </w:r>
    </w:p>
    <w:p>
      <w:pPr>
        <w:pStyle w:val="Normal"/>
        <w:jc w:val="both"/>
        <w:rPr>
          <w:sz w:val="22"/>
        </w:rPr>
      </w:pPr>
      <w:r>
        <w:rPr>
          <w:sz w:val="22"/>
        </w:rPr>
        <w:t xml:space="preserve">L’Archange Michaël est une puissance cosmique qui a une fonction de régulation. Avec son épée (la justice divine) il repousse l’expansion démoniaque dans les dimensions matérielles de « l’abîme ». </w:t>
      </w:r>
    </w:p>
    <w:p>
      <w:pPr>
        <w:pStyle w:val="Normal"/>
        <w:jc w:val="both"/>
        <w:rPr>
          <w:sz w:val="22"/>
        </w:rPr>
      </w:pPr>
      <w:r>
        <w:rPr>
          <w:sz w:val="22"/>
        </w:rPr>
        <w:t xml:space="preserve">Il est difficile de s’en faire une représentation. L’église catholique a imposé le Saint Michel d’Epinal. </w:t>
      </w:r>
    </w:p>
    <w:p>
      <w:pPr>
        <w:pStyle w:val="Normal"/>
        <w:jc w:val="both"/>
        <w:rPr>
          <w:sz w:val="22"/>
        </w:rPr>
      </w:pPr>
      <w:r>
        <w:rPr>
          <w:sz w:val="22"/>
        </w:rPr>
        <w:t xml:space="preserve">L’Archange combat un dragon (puissance cosmique) qui enserre notre système solaire. Un dragon symbolise une force lumineuse. Dans les mythes chinois ou autres, les dragons sont des forces telluriques, des courants lumineux que l’on peut voir à certains endroits de la terre. Ils sont particulièrement perceptibles au pôle nord et au pôle sud. Les aurores boréales sont des courants électromagnétiques qui peuvent prendre des formes dragonesques. Il y en a en divers points du globe. Un dragon est un concentré de forces. Celui que l’Archange Michaël combat est une puissance que l’on appelle Satan. </w:t>
      </w:r>
    </w:p>
    <w:p>
      <w:pPr>
        <w:pStyle w:val="Normal"/>
        <w:jc w:val="both"/>
        <w:rPr>
          <w:sz w:val="22"/>
        </w:rPr>
      </w:pPr>
      <w:r>
        <w:rPr>
          <w:sz w:val="22"/>
        </w:rPr>
        <w:t xml:space="preserve">Les égyptiens l’appelaient autrement. </w:t>
      </w:r>
    </w:p>
    <w:p>
      <w:pPr>
        <w:pStyle w:val="Normal"/>
        <w:jc w:val="both"/>
        <w:rPr>
          <w:sz w:val="22"/>
        </w:rPr>
      </w:pPr>
      <w:r>
        <w:rPr>
          <w:sz w:val="22"/>
        </w:rPr>
        <w:t xml:space="preserve">La représentation que les clichés religieux judéo-chrétiens ont imposé, entraîne toutes sortes de mystifications. Il y a aujourd’hui une arnaque à l’archange Michaël. </w:t>
      </w:r>
    </w:p>
    <w:p>
      <w:pPr>
        <w:pStyle w:val="Normal"/>
        <w:jc w:val="both"/>
        <w:rPr>
          <w:sz w:val="22"/>
        </w:rPr>
      </w:pPr>
      <w:r>
        <w:rPr>
          <w:sz w:val="22"/>
        </w:rPr>
        <w:t xml:space="preserve">Des médiums ont capté des remous derrière les événements visibles, mais ils l’ont présenté en fonction de leur conditionnement. Michaël est ridiculisé, à tel point que l’Amérique a donné son nom à la souris la plus célèbre du monde : Mickey. Il n’y pas de hasard avec les occultistes anglo-saxons qui nous envoûtent à Hollywood. </w:t>
      </w:r>
    </w:p>
    <w:p>
      <w:pPr>
        <w:pStyle w:val="Normal"/>
        <w:jc w:val="both"/>
        <w:rPr>
          <w:sz w:val="22"/>
        </w:rPr>
      </w:pPr>
      <w:r>
        <w:rPr>
          <w:sz w:val="22"/>
        </w:rPr>
        <w:t xml:space="preserve">Cet esprit michaëlique mène une guerre sur d’autres dimensions, et cela nous affecte spécialement depuis le XIX° siècle. La technologie noire est apparue à partir de cette époque, comme une riposte des démons de la matière contre Michaël. </w:t>
      </w:r>
    </w:p>
    <w:p>
      <w:pPr>
        <w:pStyle w:val="Normal"/>
        <w:jc w:val="both"/>
        <w:rPr>
          <w:sz w:val="22"/>
        </w:rPr>
      </w:pPr>
      <w:r>
        <w:rPr>
          <w:sz w:val="22"/>
        </w:rPr>
        <w:t xml:space="preserve">L’Apocalypse dit que les démons ont été jetés hors du ciel, et qu’ils sont tombés sur la Terre (le plan vital) en « grande détresse ». Le clairvoyant Steiner est sans doute le seul à avoir exprimé cet évènement d’une façon intelligible.  </w:t>
      </w:r>
    </w:p>
    <w:p>
      <w:pPr>
        <w:pStyle w:val="Normal"/>
        <w:jc w:val="both"/>
        <w:rPr>
          <w:sz w:val="22"/>
        </w:rPr>
      </w:pPr>
      <w:r>
        <w:rPr>
          <w:sz w:val="22"/>
        </w:rPr>
        <w:t>Des hordes d’entités démoniaques sont tombées sur la terre pour trouver des corps car elles avaient été  rejetées hors du Ciel – hors d’une autre dimension.</w:t>
      </w:r>
    </w:p>
    <w:p>
      <w:pPr>
        <w:pStyle w:val="Normal"/>
        <w:jc w:val="both"/>
        <w:rPr>
          <w:sz w:val="22"/>
        </w:rPr>
      </w:pPr>
      <w:r>
        <w:rPr>
          <w:sz w:val="22"/>
        </w:rPr>
        <w:t xml:space="preserve">Les cieux sont régulièrement nettoyés, épurés. Les systèmes solaires et galactiques se renouvellent. Rien n’est stable. Toute forme de vie traverse des champs stellaires de rayonnements différents, d’une ère à l’autre. Notre système solaire baigne dans une nouvel le atmosphère. C’est l’ère du Verseau qui symbolise une vie nouvelle et un grand nettoyage préliminaire. </w:t>
      </w:r>
    </w:p>
    <w:p>
      <w:pPr>
        <w:pStyle w:val="Normal"/>
        <w:jc w:val="both"/>
        <w:rPr>
          <w:sz w:val="22"/>
        </w:rPr>
      </w:pPr>
      <w:r>
        <w:rPr>
          <w:sz w:val="22"/>
        </w:rPr>
        <w:t xml:space="preserve">Ces rayonnements pénètrent l’atmosphère. Nous en sommes bombardés. </w:t>
      </w:r>
    </w:p>
    <w:p>
      <w:pPr>
        <w:pStyle w:val="Normal"/>
        <w:jc w:val="both"/>
        <w:rPr>
          <w:sz w:val="22"/>
        </w:rPr>
      </w:pPr>
      <w:r>
        <w:rPr>
          <w:sz w:val="22"/>
        </w:rPr>
        <w:t xml:space="preserve">Pendant l’ère des Poissons, une énergie spécifique était dominante dans ce secteur de la galaxie. Il faut savoir que notre système solaire est excentré, comme rejeté en périphérie de la galaxie. C’est un monde externe par rapport à l’univers central. Nous sommes ici dans les faubourgs de l’univers, dans la « zone poubelle » pourrait-on dire. </w:t>
      </w:r>
    </w:p>
    <w:p>
      <w:pPr>
        <w:pStyle w:val="Normal"/>
        <w:jc w:val="both"/>
        <w:rPr>
          <w:sz w:val="22"/>
        </w:rPr>
      </w:pPr>
      <w:r>
        <w:rPr>
          <w:sz w:val="22"/>
        </w:rPr>
        <w:t xml:space="preserve">Entre notre constellation et celle des Pléïades qui est située en face de notre galaxie, il y a un boulevard cosmique avec une intense circulation extra-terrestre. C’est par là que les extraterrestres nous visitent depuis toujours. </w:t>
      </w:r>
    </w:p>
    <w:p>
      <w:pPr>
        <w:pStyle w:val="Normal"/>
        <w:jc w:val="both"/>
        <w:rPr>
          <w:sz w:val="16"/>
        </w:rPr>
      </w:pPr>
      <w:r>
        <w:rPr>
          <w:sz w:val="16"/>
        </w:rPr>
      </w:r>
    </w:p>
    <w:p>
      <w:pPr>
        <w:pStyle w:val="Normal"/>
        <w:jc w:val="both"/>
        <w:rPr>
          <w:sz w:val="22"/>
        </w:rPr>
      </w:pPr>
      <w:r>
        <w:rPr>
          <w:sz w:val="22"/>
        </w:rPr>
        <w:t xml:space="preserve">Dans notre culture, la donnée absente a toujours été la connaissance des mondes invisibles. La science moderne est basée sur une mystification dont cette ignorance est l'origine. Certains philosophes ont essayé d’expliquer l’invisible avec leur intellect, mais leur pensée ne pouvait pas comprendre ni imaginer les autres dimensions. La religion a schématisé le système visible/invisible d’une façon incroyablement réductrice. On ne sait pas trop où sont localisés l’Au-delà, le Paradis et l’Enfer. Ils demeurent virtuels. On ne doit  pas chercher à savoir, on ne doit s’occuper que du plan matériel. </w:t>
      </w:r>
    </w:p>
    <w:p>
      <w:pPr>
        <w:pStyle w:val="Normal"/>
        <w:jc w:val="both"/>
        <w:rPr>
          <w:sz w:val="22"/>
        </w:rPr>
      </w:pPr>
      <w:r>
        <w:rPr>
          <w:sz w:val="22"/>
        </w:rPr>
        <w:t xml:space="preserve">Notre conscience est donc restée fixée sur cette dimension étriquée. </w:t>
      </w:r>
    </w:p>
    <w:p>
      <w:pPr>
        <w:pStyle w:val="Normal"/>
        <w:jc w:val="both"/>
        <w:rPr>
          <w:sz w:val="22"/>
        </w:rPr>
      </w:pPr>
      <w:r>
        <w:rPr>
          <w:sz w:val="22"/>
        </w:rPr>
        <w:t xml:space="preserve">Parmi nous, des clairvoyants ont des capacités visionnaires, mais ils ne peuvent  pas aller beaucoup plus haut que les dimensions inférieures ou intermédiaires du Ciel. Cela demeure extrêmement bas. </w:t>
      </w:r>
    </w:p>
    <w:p>
      <w:pPr>
        <w:pStyle w:val="Normal"/>
        <w:jc w:val="both"/>
        <w:rPr>
          <w:sz w:val="22"/>
        </w:rPr>
      </w:pPr>
      <w:r>
        <w:rPr>
          <w:sz w:val="22"/>
        </w:rPr>
        <w:t xml:space="preserve">Bien entendu, il y a de la vie sur ces plans-là, mais c’est une vie qui n’est pas plus élevée que la nôtre, et souvent d’un niveau inférieur. C’est un reflet d’ici-bas. </w:t>
      </w:r>
    </w:p>
    <w:p>
      <w:pPr>
        <w:pStyle w:val="Normal"/>
        <w:jc w:val="both"/>
        <w:rPr>
          <w:sz w:val="22"/>
        </w:rPr>
      </w:pPr>
      <w:r>
        <w:rPr>
          <w:sz w:val="22"/>
        </w:rPr>
        <w:t xml:space="preserve">L’ignorance des dimensions invisibles, favorise l’exploitation des terriens par des entités occultes. </w:t>
      </w:r>
    </w:p>
    <w:p>
      <w:pPr>
        <w:pStyle w:val="Normal"/>
        <w:jc w:val="both"/>
        <w:rPr>
          <w:sz w:val="22"/>
        </w:rPr>
      </w:pPr>
      <w:r>
        <w:rPr>
          <w:sz w:val="22"/>
        </w:rPr>
        <w:t xml:space="preserve">L’être humain ne peut pas vérifier si ce que disent les religions est vrai. Il est dépendant de voyants pour savoir ce qui est réel ou faux dans l’invisible, ou même dans sa propre intériorité. Il ne peut rien connaître des autres dimensions car il est enfermé dans la conscience physique.  </w:t>
      </w:r>
    </w:p>
    <w:p>
      <w:pPr>
        <w:pStyle w:val="Normal"/>
        <w:jc w:val="both"/>
        <w:rPr>
          <w:sz w:val="22"/>
        </w:rPr>
      </w:pPr>
      <w:r>
        <w:rPr>
          <w:sz w:val="22"/>
        </w:rPr>
        <w:t xml:space="preserve">Aujourd’hui, le new age s’empare de  n’importe quel message en provenance  d’êtres désincarnés ou de soi disant êtres de lumière. Mais il faut savoir que ces entités se maintiennent dans l’invisible en vampirisant l’humanité. </w:t>
      </w:r>
    </w:p>
    <w:p>
      <w:pPr>
        <w:pStyle w:val="Normal"/>
        <w:jc w:val="both"/>
        <w:rPr>
          <w:sz w:val="22"/>
        </w:rPr>
      </w:pPr>
      <w:r>
        <w:rPr>
          <w:sz w:val="22"/>
        </w:rPr>
        <w:t xml:space="preserve">De ce côté-ci de l’existence physique, il règne une terrible exploitation, celle des lobbies du pétrole, de l’or, de la finance, de la science, de la fascination médiatique, etc. Tous ces trafics abominables ont leur correspondance dans l’invisible. </w:t>
      </w:r>
    </w:p>
    <w:p>
      <w:pPr>
        <w:pStyle w:val="Normal"/>
        <w:jc w:val="both"/>
        <w:rPr>
          <w:sz w:val="22"/>
        </w:rPr>
      </w:pPr>
      <w:r>
        <w:rPr>
          <w:sz w:val="22"/>
        </w:rPr>
        <w:t xml:space="preserve">C’est pourquoi Paul (celui que l’église appelle « Saint Paul ») déclare : « nous ne devons pas seulement lutter contre la chair et le sang, mais aussi contre les trônes, les dominations et les esprits de l’air ». </w:t>
      </w:r>
    </w:p>
    <w:p>
      <w:pPr>
        <w:pStyle w:val="Normal"/>
        <w:jc w:val="both"/>
        <w:rPr>
          <w:sz w:val="22"/>
        </w:rPr>
      </w:pPr>
      <w:r>
        <w:rPr>
          <w:sz w:val="22"/>
        </w:rPr>
        <w:t>Dans l’invisible, la tromperie est paroxystique. N’importe qui peut raconter n’importe quoi, au nom de l’invisible. Cela permet d’imposer son autorité sur  les ignorants.</w:t>
      </w:r>
    </w:p>
    <w:p>
      <w:pPr>
        <w:pStyle w:val="Normal"/>
        <w:jc w:val="both"/>
        <w:rPr>
          <w:sz w:val="22"/>
        </w:rPr>
      </w:pPr>
      <w:r>
        <w:rPr>
          <w:sz w:val="22"/>
        </w:rPr>
        <w:t>Notre culture religieuse nous fait croire que ce qui vient de l’invisible est sacré. Si une personnalité spirituelle dit : « j’ai vu ceci », ou « tel clairvoyant a vu cela », nous sommes enclins à le croire. Erreur funeste !</w:t>
      </w:r>
    </w:p>
    <w:p>
      <w:pPr>
        <w:pStyle w:val="Normal"/>
        <w:jc w:val="both"/>
        <w:rPr>
          <w:sz w:val="22"/>
        </w:rPr>
      </w:pPr>
      <w:r>
        <w:rPr>
          <w:sz w:val="22"/>
        </w:rPr>
        <w:t xml:space="preserve">Imaginez comment au fil des millénaires, un système d’exploitation s’est organisé derrière le voile de la réalité, alors que nous sommes incapables de vérifier ce qu’il y a  l’autre côté. L’Evangile de Matthieu dit : « Si quelqu’un affirme qu’il est le Christ, ne le suivez pas, car Satan vient comme un ange de lumière ».   Avis à ceux qui guettent un retour du Christ ou du Maitreya de la loge blanche luciférienne ! Ils l’ont voulu. Ils l’auront leur antéchrist, le tyran du futur. </w:t>
      </w:r>
    </w:p>
    <w:p>
      <w:pPr>
        <w:pStyle w:val="Normal"/>
        <w:jc w:val="both"/>
        <w:rPr>
          <w:sz w:val="16"/>
        </w:rPr>
      </w:pPr>
      <w:r>
        <w:rPr>
          <w:sz w:val="16"/>
        </w:rPr>
      </w:r>
    </w:p>
    <w:p>
      <w:pPr>
        <w:pStyle w:val="Normal"/>
        <w:jc w:val="both"/>
        <w:rPr>
          <w:sz w:val="22"/>
        </w:rPr>
      </w:pPr>
      <w:r>
        <w:rPr>
          <w:sz w:val="22"/>
        </w:rPr>
        <w:t xml:space="preserve">Notre état de conscience est le résultat de tout ce que nous avons vécu depuis des millions d’années. Que faire de plus que ce qui a été accompli durant ce temps infini ? Un peu de méditation va t-il y changer quelque chose ?  Faut-il se mettre sur la tête trois minutes par jour pour modifier la structure psychique qui s’est élaborée durant des millénaires ?  </w:t>
      </w:r>
    </w:p>
    <w:p>
      <w:pPr>
        <w:pStyle w:val="Normal"/>
        <w:jc w:val="both"/>
        <w:rPr>
          <w:sz w:val="22"/>
        </w:rPr>
      </w:pPr>
      <w:r>
        <w:rPr>
          <w:sz w:val="22"/>
        </w:rPr>
        <w:t xml:space="preserve">Ce qui est intéressant, c'est de ressentir que nous sommes au sommet de ce périple qu’on nomme évolution ; que nous sommes le produit de ces millions d’années d’expériences à travers la vie et la mort. Y a-t-il une possibilité de transformer cette réalité, de la transférer sur une dimension supérieure ?  </w:t>
      </w:r>
    </w:p>
    <w:p>
      <w:pPr>
        <w:pStyle w:val="Normal"/>
        <w:jc w:val="both"/>
        <w:rPr>
          <w:sz w:val="22"/>
        </w:rPr>
      </w:pPr>
      <w:r>
        <w:rPr>
          <w:sz w:val="22"/>
        </w:rPr>
        <w:t xml:space="preserve">C'est le problème qui se pose à nous actuellement et qui se posera dans les siècles à venir à une fraction de l’humanité. </w:t>
      </w:r>
    </w:p>
    <w:p>
      <w:pPr>
        <w:pStyle w:val="Normal"/>
        <w:jc w:val="both"/>
        <w:rPr>
          <w:sz w:val="16"/>
        </w:rPr>
      </w:pPr>
      <w:r>
        <w:rPr>
          <w:sz w:val="16"/>
        </w:rPr>
      </w:r>
    </w:p>
    <w:p>
      <w:pPr>
        <w:pStyle w:val="Normal"/>
        <w:jc w:val="both"/>
        <w:rPr>
          <w:sz w:val="22"/>
        </w:rPr>
      </w:pPr>
      <w:r>
        <w:rPr>
          <w:sz w:val="22"/>
        </w:rPr>
        <w:t>Question : que faire lorsqu’on a atteint ses propre limites ?</w:t>
      </w:r>
    </w:p>
    <w:p>
      <w:pPr>
        <w:pStyle w:val="Normal"/>
        <w:jc w:val="both"/>
        <w:rPr>
          <w:sz w:val="16"/>
        </w:rPr>
      </w:pPr>
      <w:r>
        <w:rPr>
          <w:sz w:val="16"/>
        </w:rPr>
      </w:r>
    </w:p>
    <w:p>
      <w:pPr>
        <w:pStyle w:val="Normal"/>
        <w:jc w:val="both"/>
        <w:rPr>
          <w:sz w:val="22"/>
        </w:rPr>
      </w:pPr>
      <w:r>
        <w:rPr>
          <w:sz w:val="22"/>
        </w:rPr>
        <w:t xml:space="preserve">Il faut passer à une dimension supérieure. Sinon, on commence à devenir pervers ou monstrueux. On risque de repousser nos limites au détriment autrui. On peut devenir un politicien, un financier, un personnage important, un mage. C’est un grand danger. Quand on atteint ses limites, il faut prendre la voie de l’humilité. Dans la reconnaissance de notre état de limite, une mutation est possible.  </w:t>
      </w:r>
    </w:p>
    <w:p>
      <w:pPr>
        <w:pStyle w:val="Normal"/>
        <w:jc w:val="both"/>
        <w:rPr>
          <w:sz w:val="22"/>
        </w:rPr>
      </w:pPr>
      <w:r>
        <w:rPr>
          <w:sz w:val="22"/>
        </w:rPr>
        <w:t xml:space="preserve">Les anciens ont symbolisé la naissance de l’âme par l’image d’une femme qui attend un enfant. La femme enceinte n’a rien d’autre à se soucier que protéger l’enfant. Le processus spirituel est une gestation. </w:t>
      </w:r>
    </w:p>
    <w:p>
      <w:pPr>
        <w:pStyle w:val="Normal"/>
        <w:jc w:val="both"/>
        <w:rPr>
          <w:sz w:val="22"/>
        </w:rPr>
      </w:pPr>
      <w:r>
        <w:rPr>
          <w:sz w:val="22"/>
        </w:rPr>
        <w:t xml:space="preserve">Les anciens taoïstes disaient que « l’art est dans le non faire ». Sur des gravures, on voit un vieux sage portant un enfant dans son ventre. Il porte l’âme nouvelle qui doit renaître en lui. Les chinois représentaient cette grossesse spirituelle dans le ventre, alors que les initiés chrétiens - les hermétistes  -  l'ont élevé dans le cœur. </w:t>
      </w:r>
    </w:p>
    <w:p>
      <w:pPr>
        <w:pStyle w:val="Normal"/>
        <w:jc w:val="both"/>
        <w:rPr>
          <w:sz w:val="22"/>
        </w:rPr>
      </w:pPr>
      <w:r>
        <w:rPr>
          <w:sz w:val="22"/>
        </w:rPr>
        <w:t>Les traditions orientales sont restées à un stade antérieur. Ces systèmes initiatiques sont valables pour les peuples asiatiques, mais ils ne sont pas adaptés à notre organisme qui a évolué différemment.</w:t>
      </w:r>
    </w:p>
    <w:p>
      <w:pPr>
        <w:pStyle w:val="Normal"/>
        <w:jc w:val="both"/>
        <w:rPr>
          <w:sz w:val="22"/>
        </w:rPr>
      </w:pPr>
      <w:r>
        <w:rPr>
          <w:sz w:val="22"/>
        </w:rPr>
        <w:t xml:space="preserve">Quant aux méthodes spirituelles traditionnelles, aussi vénérables soient-elles,  elles sont nuisibles pour la plupart. Une femme enceinte ne tape pas du pied pour accélérer la naissance de son bébé. Elle ne force pas le processus de gestation. Il faut attendre neuf mois. La renaissance n’exige que la patience.  </w:t>
      </w:r>
    </w:p>
    <w:p>
      <w:pPr>
        <w:pStyle w:val="Normal"/>
        <w:jc w:val="both"/>
        <w:rPr>
          <w:sz w:val="22"/>
        </w:rPr>
      </w:pPr>
      <w:r>
        <w:rPr>
          <w:sz w:val="22"/>
        </w:rPr>
        <w:t xml:space="preserve">En fait, les méthodes yoguiques ou chamaniques sont devenues inutiles, et elles sont même nuisibles pour le développement harmonieux de « l’enfant divin » intérieur. </w:t>
      </w:r>
    </w:p>
    <w:p>
      <w:pPr>
        <w:pStyle w:val="Normal"/>
        <w:jc w:val="both"/>
        <w:rPr>
          <w:sz w:val="22"/>
        </w:rPr>
      </w:pPr>
      <w:r>
        <w:rPr>
          <w:sz w:val="22"/>
        </w:rPr>
        <w:t>Les exercices spirituels servent à renforcer les pouvoirs psychiques, mais ils n’ont rien à voir avec la renaissance spirituelle.</w:t>
      </w:r>
    </w:p>
    <w:p>
      <w:pPr>
        <w:pStyle w:val="Normal"/>
        <w:jc w:val="both"/>
        <w:rPr>
          <w:sz w:val="16"/>
        </w:rPr>
      </w:pPr>
      <w:r>
        <w:rPr>
          <w:sz w:val="16"/>
        </w:rPr>
      </w:r>
    </w:p>
    <w:p>
      <w:pPr>
        <w:pStyle w:val="Normal"/>
        <w:jc w:val="both"/>
        <w:rPr>
          <w:sz w:val="16"/>
        </w:rPr>
      </w:pPr>
      <w:r>
        <w:rPr>
          <w:sz w:val="22"/>
        </w:rPr>
        <w:t>Intervention : des personnes qui ont fait des expériences de NDE (expérience proche de la mort), ont la nostalgie de cet état et veulent le retrouver.</w:t>
      </w:r>
    </w:p>
    <w:p>
      <w:pPr>
        <w:pStyle w:val="Normal"/>
        <w:jc w:val="both"/>
        <w:rPr>
          <w:sz w:val="16"/>
        </w:rPr>
      </w:pPr>
      <w:r>
        <w:rPr>
          <w:sz w:val="16"/>
        </w:rPr>
      </w:r>
    </w:p>
    <w:p>
      <w:pPr>
        <w:pStyle w:val="Normal"/>
        <w:jc w:val="both"/>
        <w:rPr>
          <w:sz w:val="22"/>
        </w:rPr>
      </w:pPr>
      <w:r>
        <w:rPr>
          <w:sz w:val="22"/>
        </w:rPr>
        <w:t xml:space="preserve">Se dégager dans l’au-delà n’est pas un état spirituel. Cela ne l’a jamais été. Un voyage astral n’est pas une expérience spirituelle. C’est simplement une expérience de dégagement hors du corps. </w:t>
      </w:r>
    </w:p>
    <w:p>
      <w:pPr>
        <w:pStyle w:val="Normal"/>
        <w:jc w:val="both"/>
        <w:rPr>
          <w:sz w:val="22"/>
        </w:rPr>
      </w:pPr>
      <w:r>
        <w:rPr>
          <w:sz w:val="22"/>
        </w:rPr>
        <w:t xml:space="preserve">Nous sommes continuellement dans le monde astral par notre corps astral. Cela n’a rien d’extraordinaire. </w:t>
      </w:r>
    </w:p>
    <w:p>
      <w:pPr>
        <w:pStyle w:val="Normal"/>
        <w:jc w:val="both"/>
        <w:rPr>
          <w:sz w:val="22"/>
        </w:rPr>
      </w:pPr>
      <w:r>
        <w:rPr>
          <w:sz w:val="22"/>
        </w:rPr>
        <w:t xml:space="preserve">A la mort, vous vous retrouvez dans l’au-delà, délivré des soucis et maux physiques, et cela procure un état de béatitude. </w:t>
      </w:r>
    </w:p>
    <w:p>
      <w:pPr>
        <w:pStyle w:val="Normal"/>
        <w:jc w:val="both"/>
        <w:rPr>
          <w:sz w:val="22"/>
        </w:rPr>
      </w:pPr>
      <w:r>
        <w:rPr>
          <w:sz w:val="22"/>
        </w:rPr>
        <w:t xml:space="preserve">Mais si vous n’avez pas construit votre véhicule spirituel permettant un transfert sur une dimension éternelle, vous reviendrez en incarnation, après des vacances dans ce pays de « l’éternel été » -qui n’est pas éternel du tout. </w:t>
      </w:r>
    </w:p>
    <w:p>
      <w:pPr>
        <w:pStyle w:val="Normal"/>
        <w:jc w:val="both"/>
        <w:rPr>
          <w:sz w:val="22"/>
        </w:rPr>
      </w:pPr>
      <w:r>
        <w:rPr>
          <w:sz w:val="22"/>
        </w:rPr>
        <w:t xml:space="preserve">Les grandes vacances n’ont qu’un temps, et bientôt l’être ressent à nouveau l’angoisse de la rentrée des classes. Un enfant insouciant sait profiter de ses vacances, oubliant totalement l’école et ses obligations, mais un être mûri par l’expérience des incarnations successives, ne trouve pas son séjour dans l’au-delà tellement merveilleux, car il sait qu’il va devoir redescendre au charbon. Le paradis de l’au-delà ne dure qu’une belle saison. </w:t>
      </w:r>
    </w:p>
    <w:p>
      <w:pPr>
        <w:pStyle w:val="Normal"/>
        <w:jc w:val="both"/>
        <w:rPr>
          <w:sz w:val="16"/>
        </w:rPr>
      </w:pPr>
      <w:r>
        <w:rPr>
          <w:sz w:val="16"/>
        </w:rPr>
      </w:r>
    </w:p>
    <w:p>
      <w:pPr>
        <w:pStyle w:val="Normal"/>
        <w:jc w:val="both"/>
        <w:rPr/>
      </w:pPr>
      <w:r>
        <w:rPr>
          <w:sz w:val="22"/>
        </w:rPr>
        <w:t xml:space="preserve">Le travail de création d’un véhicule immortel se fait pendant la vie présente. Dans le nouvel âge, on a parlé de construire une </w:t>
      </w:r>
      <w:r>
        <w:rPr>
          <w:i/>
          <w:sz w:val="22"/>
        </w:rPr>
        <w:t>merkabah.</w:t>
      </w:r>
      <w:r>
        <w:rPr>
          <w:sz w:val="22"/>
        </w:rPr>
        <w:t xml:space="preserve"> L’idée n’est pas fausse. Vous fabriquez votre vaisseau éthérique et vous décollez. Mais ce n’est pas aussi simple. Ce n’est pas avec des exercices spéciaux, au demeurant vains et ridicules, que vous créez la </w:t>
      </w:r>
      <w:r>
        <w:rPr>
          <w:i/>
          <w:sz w:val="22"/>
        </w:rPr>
        <w:t>merkabah</w:t>
      </w:r>
      <w:r>
        <w:rPr>
          <w:sz w:val="22"/>
        </w:rPr>
        <w:t xml:space="preserve">. </w:t>
      </w:r>
    </w:p>
    <w:p>
      <w:pPr>
        <w:pStyle w:val="Normal"/>
        <w:jc w:val="both"/>
        <w:rPr>
          <w:sz w:val="22"/>
        </w:rPr>
      </w:pPr>
      <w:r>
        <w:rPr>
          <w:sz w:val="22"/>
        </w:rPr>
        <w:t xml:space="preserve">En principe le germe du corps de Gloire est présent en nous de toute éternité. Mais comme notre conscience est noyée dans la matiére, comment reprendre conscience de notre véhicule spirituel ? </w:t>
      </w:r>
    </w:p>
    <w:p>
      <w:pPr>
        <w:pStyle w:val="Normal"/>
        <w:jc w:val="both"/>
        <w:rPr/>
      </w:pPr>
      <w:r>
        <w:rPr>
          <w:sz w:val="22"/>
        </w:rPr>
        <w:t xml:space="preserve">Dans le christianisme ésotérique, on appelle ce travail de réintégration la </w:t>
      </w:r>
      <w:r>
        <w:rPr>
          <w:i/>
          <w:sz w:val="22"/>
        </w:rPr>
        <w:t>Transfiguration</w:t>
      </w:r>
      <w:r>
        <w:rPr>
          <w:sz w:val="22"/>
        </w:rPr>
        <w:t>. Nous devons sublimer notre être à partir d’en bas, pendant la vie présente, à partir du plan physique.</w:t>
      </w:r>
    </w:p>
    <w:p>
      <w:pPr>
        <w:pStyle w:val="Normal"/>
        <w:jc w:val="both"/>
        <w:rPr>
          <w:sz w:val="22"/>
        </w:rPr>
      </w:pPr>
      <w:r>
        <w:rPr>
          <w:sz w:val="22"/>
        </w:rPr>
        <w:t xml:space="preserve">La création du corps de Gloire se situe dans le domaine spirituel le plus élevé. </w:t>
      </w:r>
    </w:p>
    <w:p>
      <w:pPr>
        <w:pStyle w:val="Normal"/>
        <w:jc w:val="both"/>
        <w:rPr>
          <w:sz w:val="22"/>
        </w:rPr>
      </w:pPr>
      <w:r>
        <w:rPr>
          <w:sz w:val="22"/>
        </w:rPr>
        <w:t xml:space="preserve">Il faut recréer un être immortel à partir ce que l’on est actuellement. C’est le but de l’alchimie spirituelle. Ce n’est pas comme sortir du corps ou accroître ses pouvoirs. </w:t>
      </w:r>
    </w:p>
    <w:p>
      <w:pPr>
        <w:pStyle w:val="Normal"/>
        <w:jc w:val="both"/>
        <w:rPr>
          <w:sz w:val="22"/>
        </w:rPr>
      </w:pPr>
      <w:r>
        <w:rPr>
          <w:sz w:val="22"/>
        </w:rPr>
        <w:t>Il faut traverser l’existence en retirant les nombreux obstacles qui empêchent cette naissance. Il faut simplement faire de l’espace pour l’enfant divin.</w:t>
      </w:r>
    </w:p>
    <w:p>
      <w:pPr>
        <w:pStyle w:val="Normal"/>
        <w:jc w:val="both"/>
        <w:rPr>
          <w:sz w:val="22"/>
        </w:rPr>
      </w:pPr>
      <w:r>
        <w:rPr>
          <w:sz w:val="22"/>
        </w:rPr>
        <w:t xml:space="preserve">Demandons-nous pourquoi les forces noires, le faux prophète, la Bête à deux cornes ou le dragon de l’Apocalypse sont déchaînés de nos jours ? Et bien, c’est parce qu’une partie de l’humanité est en train de se réveiller. </w:t>
      </w:r>
    </w:p>
    <w:p>
      <w:pPr>
        <w:pStyle w:val="Normal"/>
        <w:jc w:val="both"/>
        <w:rPr/>
      </w:pPr>
      <w:r>
        <w:rPr>
          <w:i/>
          <w:sz w:val="22"/>
        </w:rPr>
        <w:t>« La femme était enceinte et allait accoucher »,</w:t>
      </w:r>
      <w:r>
        <w:rPr>
          <w:sz w:val="22"/>
        </w:rPr>
        <w:t xml:space="preserve"> dit le livre de l’Apocalypse. Alors, le Dragon l’attaque. C’est clair et évident. La femme dans les douleurs de l’enfantement représente l’humanité. Quant au Dragon qui veut dévorer l’enfant, ce sont les puissances hostiles qui veulent  empêcher que le divin émerge en nous. </w:t>
      </w:r>
    </w:p>
    <w:p>
      <w:pPr>
        <w:pStyle w:val="Normal"/>
        <w:jc w:val="both"/>
        <w:rPr>
          <w:sz w:val="16"/>
        </w:rPr>
      </w:pPr>
      <w:r>
        <w:rPr>
          <w:sz w:val="16"/>
        </w:rPr>
      </w:r>
    </w:p>
    <w:p>
      <w:pPr>
        <w:pStyle w:val="Normal"/>
        <w:jc w:val="both"/>
        <w:rPr>
          <w:sz w:val="22"/>
        </w:rPr>
      </w:pPr>
      <w:r>
        <w:rPr>
          <w:sz w:val="22"/>
        </w:rPr>
        <w:t xml:space="preserve">Puisque tout est en place pour une renaissance spirituelle, comment peut-on retirer les obstacles ?  </w:t>
      </w:r>
    </w:p>
    <w:p>
      <w:pPr>
        <w:pStyle w:val="Normal"/>
        <w:jc w:val="both"/>
        <w:rPr>
          <w:sz w:val="16"/>
        </w:rPr>
      </w:pPr>
      <w:r>
        <w:rPr>
          <w:sz w:val="16"/>
        </w:rPr>
      </w:r>
    </w:p>
    <w:p>
      <w:pPr>
        <w:pStyle w:val="Normal"/>
        <w:jc w:val="both"/>
        <w:rPr>
          <w:sz w:val="22"/>
        </w:rPr>
      </w:pPr>
      <w:r>
        <w:rPr>
          <w:sz w:val="22"/>
        </w:rPr>
        <w:t xml:space="preserve">La société s’occupe de nous ! Et elle ne nous lâchera pas facilement. </w:t>
      </w:r>
    </w:p>
    <w:p>
      <w:pPr>
        <w:pStyle w:val="Normal"/>
        <w:jc w:val="both"/>
        <w:rPr>
          <w:sz w:val="22"/>
        </w:rPr>
      </w:pPr>
      <w:r>
        <w:rPr>
          <w:sz w:val="22"/>
        </w:rPr>
        <w:t xml:space="preserve">Nous n'avons pas encore appris à respirer que déjà, on nous empoisonne avec des vaccins qui sont des substances chimiques mortelles. Elles affectent notre conscience et nous réduisent à un état sous-humain. Lorsque nous grandissons, un système d’éducation aberrant nous détourne de notre programme de vie. On  apprend à compter, pas à penser. De nos jours, en France, l’enseignement de l’histoire insiste surtout sur la dernière guerre mondiale et les camps de concentration. </w:t>
      </w:r>
    </w:p>
    <w:p>
      <w:pPr>
        <w:pStyle w:val="Normal"/>
        <w:jc w:val="both"/>
        <w:rPr>
          <w:sz w:val="22"/>
        </w:rPr>
      </w:pPr>
      <w:r>
        <w:rPr>
          <w:sz w:val="22"/>
        </w:rPr>
        <w:t>N’ayant plus de repères historiques dans le temps et de repères philosophiques dans l’espace, nous acceptons passivement la technologie et la propagande officielle.</w:t>
      </w:r>
    </w:p>
    <w:p>
      <w:pPr>
        <w:pStyle w:val="Normal"/>
        <w:jc w:val="both"/>
        <w:rPr>
          <w:sz w:val="16"/>
        </w:rPr>
      </w:pPr>
      <w:r>
        <w:rPr>
          <w:sz w:val="16"/>
        </w:rPr>
      </w:r>
    </w:p>
    <w:p>
      <w:pPr>
        <w:pStyle w:val="Normal"/>
        <w:jc w:val="both"/>
        <w:rPr>
          <w:sz w:val="22"/>
        </w:rPr>
      </w:pPr>
      <w:r>
        <w:rPr>
          <w:sz w:val="22"/>
        </w:rPr>
        <w:t xml:space="preserve">Steiner a montré qu’au moment de l’invention de la machine à vapeur, ce fut la première fois que des démons s’incarnèrent dans une machine, grâce au vide laissé par le mouvement du piston. </w:t>
      </w:r>
    </w:p>
    <w:p>
      <w:pPr>
        <w:pStyle w:val="Normal"/>
        <w:jc w:val="both"/>
        <w:rPr>
          <w:sz w:val="22"/>
        </w:rPr>
      </w:pPr>
      <w:r>
        <w:rPr>
          <w:sz w:val="22"/>
        </w:rPr>
        <w:t>La Nature a horreur du vide. Votre voiture est un ensemble de mécanismes qui  font vivre des entités, des démons matériels.</w:t>
      </w:r>
    </w:p>
    <w:p>
      <w:pPr>
        <w:pStyle w:val="Normal"/>
        <w:jc w:val="both"/>
        <w:rPr>
          <w:sz w:val="22"/>
        </w:rPr>
      </w:pPr>
      <w:r>
        <w:rPr>
          <w:sz w:val="22"/>
        </w:rPr>
        <w:t xml:space="preserve">L’électricité est une énergie d’une barbarie inouïe. C’est une force sauvage qui nous contamine au niveau éthérique. </w:t>
      </w:r>
    </w:p>
    <w:p>
      <w:pPr>
        <w:pStyle w:val="Normal"/>
        <w:jc w:val="both"/>
        <w:rPr>
          <w:sz w:val="22"/>
        </w:rPr>
      </w:pPr>
      <w:r>
        <w:rPr>
          <w:sz w:val="22"/>
        </w:rPr>
        <w:t>Comment se protéger de l’électromagnétisme des systèmes modernes ? Nous en sommes saturés et complètement malades.</w:t>
      </w:r>
    </w:p>
    <w:p>
      <w:pPr>
        <w:pStyle w:val="Normal"/>
        <w:jc w:val="both"/>
        <w:rPr>
          <w:sz w:val="22"/>
        </w:rPr>
      </w:pPr>
      <w:r>
        <w:rPr>
          <w:sz w:val="22"/>
        </w:rPr>
        <w:t xml:space="preserve">Nous qui sommes « enceintes » d’une nouvelle conscience, comment allons-nous protéger cette fleur fragile ? </w:t>
      </w:r>
    </w:p>
    <w:p>
      <w:pPr>
        <w:pStyle w:val="Normal"/>
        <w:jc w:val="both"/>
        <w:rPr>
          <w:sz w:val="22"/>
        </w:rPr>
      </w:pPr>
      <w:r>
        <w:rPr>
          <w:sz w:val="22"/>
        </w:rPr>
        <w:t xml:space="preserve">Les pollutions sont des agressions constantes :  les images publicitaires, les ondes à basse fréquence, les aliments génétiquement modifiés, y compris le simple dentifrice, les édulcorants, le fluor, etc … tout cela et mille autres facteurs affectent la conscience. </w:t>
      </w:r>
    </w:p>
    <w:p>
      <w:pPr>
        <w:pStyle w:val="Normal"/>
        <w:jc w:val="both"/>
        <w:rPr>
          <w:sz w:val="22"/>
        </w:rPr>
      </w:pPr>
      <w:r>
        <w:rPr>
          <w:sz w:val="22"/>
        </w:rPr>
        <w:t xml:space="preserve">La civilisation entière est polluante. Des intelligences l’ont programmé dans ce but. </w:t>
      </w:r>
    </w:p>
    <w:p>
      <w:pPr>
        <w:pStyle w:val="Normal"/>
        <w:jc w:val="both"/>
        <w:rPr>
          <w:sz w:val="22"/>
        </w:rPr>
      </w:pPr>
      <w:r>
        <w:rPr>
          <w:sz w:val="22"/>
        </w:rPr>
        <w:t xml:space="preserve">Ai-je choisi de vivre ainsi ? Non, d’autres l'ont décidé pour moi. Les politiciens, les scientifiques, les charlatans de la santé, tous disent « c’est le progrès ». Mais qui fait avancer ce progrès ?  Ce n’est pas moi. </w:t>
      </w:r>
    </w:p>
    <w:p>
      <w:pPr>
        <w:pStyle w:val="Normal"/>
        <w:jc w:val="both"/>
        <w:rPr>
          <w:sz w:val="22"/>
        </w:rPr>
      </w:pPr>
      <w:r>
        <w:rPr>
          <w:sz w:val="22"/>
        </w:rPr>
        <w:t xml:space="preserve">Un système d’emprise démoniaque est apparu sur la terre et il a pris possession de la conscience humaine. Le machinisme et les doctrines matérialistes nous ont englouti dans les ténèbres d’une densification extrême. </w:t>
      </w:r>
    </w:p>
    <w:p>
      <w:pPr>
        <w:pStyle w:val="Normal"/>
        <w:jc w:val="both"/>
        <w:rPr>
          <w:sz w:val="16"/>
        </w:rPr>
      </w:pPr>
      <w:r>
        <w:rPr>
          <w:sz w:val="16"/>
        </w:rPr>
      </w:r>
    </w:p>
    <w:p>
      <w:pPr>
        <w:pStyle w:val="Normal"/>
        <w:jc w:val="both"/>
        <w:rPr>
          <w:sz w:val="22"/>
        </w:rPr>
      </w:pPr>
      <w:r>
        <w:rPr>
          <w:sz w:val="22"/>
        </w:rPr>
        <w:t>Question : Qui sont les bons et les mauvais ?</w:t>
      </w:r>
    </w:p>
    <w:p>
      <w:pPr>
        <w:pStyle w:val="Normal"/>
        <w:jc w:val="both"/>
        <w:rPr>
          <w:sz w:val="16"/>
        </w:rPr>
      </w:pPr>
      <w:r>
        <w:rPr>
          <w:sz w:val="16"/>
        </w:rPr>
      </w:r>
    </w:p>
    <w:p>
      <w:pPr>
        <w:pStyle w:val="Normal"/>
        <w:jc w:val="both"/>
        <w:rPr>
          <w:sz w:val="22"/>
        </w:rPr>
      </w:pPr>
      <w:r>
        <w:rPr>
          <w:sz w:val="22"/>
        </w:rPr>
        <w:t xml:space="preserve">Quand on est arrivé au dernier stade d’un cancer, bardé de tuyaux sur un lit d’hôpital, on sait que le mal existe. On sait qu’il y a quelque chose qui ne va pas. On en a aucun doute – à condition d’être conscient. Si on ne souffre pas, on peut toujours se dire que le mal est un concept relatif. On peut se le dire intellectuellement. Mais quand on est plongé dedans, on pense : « je ne sais pas si c’est ça le mal, mais ça fait mal ! ». Il y a un dérèglement, quelque chose d'inharmonieux. Cela détruit mes facultés, une simple petite dent me rend dingue… et que dire de la douleur morale ! </w:t>
      </w:r>
    </w:p>
    <w:p>
      <w:pPr>
        <w:pStyle w:val="Normal"/>
        <w:jc w:val="both"/>
        <w:rPr>
          <w:sz w:val="22"/>
        </w:rPr>
      </w:pPr>
      <w:r>
        <w:rPr>
          <w:sz w:val="22"/>
        </w:rPr>
        <w:t xml:space="preserve">Sur un plan cosmique, on peut considérer qu’il y a quelque chose derrière le mal relatif. </w:t>
      </w:r>
    </w:p>
    <w:p>
      <w:pPr>
        <w:pStyle w:val="Normal"/>
        <w:jc w:val="both"/>
        <w:rPr>
          <w:sz w:val="22"/>
        </w:rPr>
      </w:pPr>
      <w:r>
        <w:rPr>
          <w:sz w:val="22"/>
        </w:rPr>
        <w:t xml:space="preserve">Dans notre nature, le mal est relatif, certes. </w:t>
      </w:r>
    </w:p>
    <w:p>
      <w:pPr>
        <w:pStyle w:val="Normal"/>
        <w:jc w:val="both"/>
        <w:rPr>
          <w:sz w:val="22"/>
        </w:rPr>
      </w:pPr>
      <w:r>
        <w:rPr>
          <w:sz w:val="22"/>
        </w:rPr>
        <w:t xml:space="preserve">Je n’ai pas parlé du Bien et de Mal au plan cosmique. Je n’ai même pas dit que les démons étaient mauvais. Ils font leur métier. Sinon ils auraient été pulvérisés depuis le début. </w:t>
      </w:r>
    </w:p>
    <w:p>
      <w:pPr>
        <w:pStyle w:val="Normal"/>
        <w:jc w:val="both"/>
        <w:rPr>
          <w:sz w:val="22"/>
        </w:rPr>
      </w:pPr>
      <w:r>
        <w:rPr>
          <w:sz w:val="22"/>
        </w:rPr>
        <w:t>La conscience doit être mise à l’épreuve. Alors, Satan est-il l’adversaire ? Il en a l’air.</w:t>
      </w:r>
    </w:p>
    <w:p>
      <w:pPr>
        <w:pStyle w:val="Normal"/>
        <w:jc w:val="both"/>
        <w:rPr>
          <w:sz w:val="22"/>
        </w:rPr>
      </w:pPr>
      <w:r>
        <w:rPr>
          <w:sz w:val="22"/>
        </w:rPr>
        <w:t xml:space="preserve">Dans le livre de Job, on apprend qu’en voyant Satan qui déambulait, Dieu l'interpella et attira son attention sur Job, un homme  irréprochable. Dieu incita Satan à manigancer pour tenter Job, et Satan se mit à le persécuter cruellement. </w:t>
      </w:r>
    </w:p>
    <w:p>
      <w:pPr>
        <w:pStyle w:val="Normal"/>
        <w:jc w:val="both"/>
        <w:rPr/>
      </w:pPr>
      <w:r>
        <w:rPr>
          <w:sz w:val="22"/>
        </w:rPr>
        <w:t>Dans ce mythe, on voit que Satan est l’agent cosmique de la Tentation. Etymologiquement, il est l’</w:t>
      </w:r>
      <w:r>
        <w:rPr>
          <w:i/>
          <w:sz w:val="22"/>
        </w:rPr>
        <w:t>accusateur.</w:t>
      </w:r>
      <w:r>
        <w:rPr>
          <w:sz w:val="22"/>
        </w:rPr>
        <w:t xml:space="preserve"> Dans l’Apocalypse, il est finalement enchaîné. Il n’est pas détruit. Il y a un moment où le Satanisme dépasse les bornes et  doit être remis à sa place. </w:t>
      </w:r>
    </w:p>
    <w:p>
      <w:pPr>
        <w:pStyle w:val="Normal"/>
        <w:jc w:val="both"/>
        <w:rPr>
          <w:sz w:val="22"/>
        </w:rPr>
      </w:pPr>
      <w:r>
        <w:rPr>
          <w:sz w:val="22"/>
        </w:rPr>
        <w:t>Le Mal cosmique, c’est plus compliqué à comprendre. Un Fraternité spirituelle, les Manichéens, ont percé jadis ce mystère. On dit qu’ils se sont élevés à une hauteur spirituelle inégalée. Peut-on comprendre que celui qui confronte lucidement la profondeur du Mal, se hisse alors à la hauteur du Bien suprême ?</w:t>
      </w:r>
    </w:p>
    <w:p>
      <w:pPr>
        <w:pStyle w:val="Normal"/>
        <w:jc w:val="both"/>
        <w:rPr>
          <w:sz w:val="16"/>
        </w:rPr>
      </w:pPr>
      <w:r>
        <w:rPr>
          <w:sz w:val="16"/>
        </w:rPr>
      </w:r>
    </w:p>
    <w:p>
      <w:pPr>
        <w:pStyle w:val="Normal"/>
        <w:jc w:val="both"/>
        <w:rPr>
          <w:sz w:val="22"/>
        </w:rPr>
      </w:pPr>
      <w:r>
        <w:rPr>
          <w:sz w:val="22"/>
        </w:rPr>
        <w:t>Intervention : Jésus a dit «  Je suis venu vous libérer de vos chaînes »...</w:t>
      </w:r>
    </w:p>
    <w:p>
      <w:pPr>
        <w:pStyle w:val="Normal"/>
        <w:jc w:val="both"/>
        <w:rPr>
          <w:sz w:val="16"/>
        </w:rPr>
      </w:pPr>
      <w:r>
        <w:rPr>
          <w:sz w:val="16"/>
        </w:rPr>
      </w:r>
    </w:p>
    <w:p>
      <w:pPr>
        <w:pStyle w:val="Normal"/>
        <w:jc w:val="both"/>
        <w:rPr>
          <w:sz w:val="22"/>
        </w:rPr>
      </w:pPr>
      <w:r>
        <w:rPr>
          <w:sz w:val="22"/>
        </w:rPr>
        <w:t>A l’origine, les révélations religieuses ont pour fonction de nous libérer de l’aliénation de l’incarnation. Sinon, pourquoi parler de « libérateur » ou de « sauveur » ? S’il y a besoin de sauveurs et de rédempteurs c’est qu’il y a un risque de perdition en ce monde. Cela paraît logique.</w:t>
      </w:r>
    </w:p>
    <w:p>
      <w:pPr>
        <w:pStyle w:val="Normal"/>
        <w:jc w:val="both"/>
        <w:rPr>
          <w:sz w:val="22"/>
        </w:rPr>
      </w:pPr>
      <w:r>
        <w:rPr>
          <w:sz w:val="22"/>
        </w:rPr>
        <w:t>L’origine de la chute et de la rédemption se situe sur une dimension supérieure à la dimension humaine. Nous subissons les conséquences de perturbations cosmiques que nous éprouvons dans notre existence en tant qu’ignorance et douleur.</w:t>
      </w:r>
    </w:p>
    <w:p>
      <w:pPr>
        <w:pStyle w:val="Normal"/>
        <w:jc w:val="both"/>
        <w:rPr>
          <w:sz w:val="22"/>
        </w:rPr>
      </w:pPr>
      <w:r>
        <w:rPr>
          <w:sz w:val="22"/>
        </w:rPr>
        <w:t xml:space="preserve">Le Christ est un dieu qui vient dans le système solaire pour déloger un grand démon usurpateur. Par son sang, il imprime une nouvelle programmation dans la terre. Et il laisse cela agir le temps nécessaire. </w:t>
      </w:r>
    </w:p>
    <w:p>
      <w:pPr>
        <w:pStyle w:val="Normal"/>
        <w:jc w:val="both"/>
        <w:rPr>
          <w:sz w:val="22"/>
        </w:rPr>
      </w:pPr>
      <w:r>
        <w:rPr>
          <w:sz w:val="22"/>
        </w:rPr>
        <w:t xml:space="preserve">Si nous assimilons ces signaux de transformation, nous mutons dans la direction de la rédemption. Mais si nous ne changeons pas nos paramètres intérieurs en harmonie avec la programmation voulue par cet Esprit libérateur, nous invoquerons Jésus ou un autre Avatar en vain pendant cent mille ans. </w:t>
      </w:r>
    </w:p>
    <w:p>
      <w:pPr>
        <w:pStyle w:val="Normal"/>
        <w:jc w:val="both"/>
        <w:rPr>
          <w:sz w:val="22"/>
        </w:rPr>
      </w:pPr>
      <w:r>
        <w:rPr>
          <w:sz w:val="22"/>
        </w:rPr>
        <w:t xml:space="preserve">On peut donc voir les choses d’une façon glorieuse ou d’une façon dramatique. Si on confronte la réalité en conscience, ce n’est plus aussi dramatique. Si on est conscient, on est déjà immunisé. </w:t>
      </w:r>
    </w:p>
    <w:p>
      <w:pPr>
        <w:pStyle w:val="Normal"/>
        <w:jc w:val="both"/>
        <w:rPr>
          <w:sz w:val="22"/>
        </w:rPr>
      </w:pPr>
      <w:r>
        <w:rPr>
          <w:sz w:val="22"/>
        </w:rPr>
        <w:t xml:space="preserve">Que peut faire l’humanité ? Comment les êtres peuvent-ils s’organiser ? </w:t>
      </w:r>
    </w:p>
    <w:p>
      <w:pPr>
        <w:pStyle w:val="Normal"/>
        <w:jc w:val="both"/>
        <w:rPr>
          <w:sz w:val="22"/>
        </w:rPr>
      </w:pPr>
      <w:r>
        <w:rPr>
          <w:sz w:val="22"/>
        </w:rPr>
        <w:t xml:space="preserve">Le combat pour la lucidité est constant face à une situation d’oppression, de dégénérescence, et d’esclavage.  </w:t>
      </w:r>
    </w:p>
    <w:p>
      <w:pPr>
        <w:pStyle w:val="Normal"/>
        <w:jc w:val="both"/>
        <w:rPr>
          <w:sz w:val="22"/>
        </w:rPr>
      </w:pPr>
      <w:r>
        <w:rPr>
          <w:sz w:val="22"/>
        </w:rPr>
        <w:t>Cette situation ne date pas du XIX° siècle. Le problème du Salut a toujours inquiété les humains. S’ils eurent besoin de se référer à une religion rédemptrice c'est parce qu’ils se sentaient perdus et abandonnés. Et c’est vrai.</w:t>
      </w:r>
    </w:p>
    <w:p>
      <w:pPr>
        <w:pStyle w:val="Normal"/>
        <w:jc w:val="both"/>
        <w:rPr>
          <w:sz w:val="22"/>
        </w:rPr>
      </w:pPr>
      <w:r>
        <w:rPr>
          <w:sz w:val="22"/>
        </w:rPr>
      </w:r>
    </w:p>
    <w:p>
      <w:pPr>
        <w:pStyle w:val="Normal"/>
        <w:jc w:val="both"/>
        <w:rPr>
          <w:sz w:val="22"/>
        </w:rPr>
      </w:pPr>
      <w:r>
        <w:rPr>
          <w:sz w:val="22"/>
        </w:rPr>
        <w:t xml:space="preserve">Les faits parlent d’eux-mêmes : nous sommes dans la position de condamnés à mort depuis l’âge du berceau. C’est une certitude, nous allons mourir un jour. La Bible le dit avec une terrible lucidité : « tu es poussière et tu retourneras poussière ». Nous retournons à la poussière en tant qu’êtres incarnés, mais pour notre âme spirituelle, le sort est autre. C’est pourquoi, grâce à la spiritualité authentique, on essaie d’opérer un contact avec notre essence, afin de ne plus retourner à la poussière à travers le cycle interminable des réincarnations. </w:t>
      </w:r>
    </w:p>
    <w:p>
      <w:pPr>
        <w:pStyle w:val="Normal"/>
        <w:jc w:val="both"/>
        <w:rPr>
          <w:sz w:val="22"/>
        </w:rPr>
      </w:pPr>
      <w:r>
        <w:rPr>
          <w:sz w:val="22"/>
        </w:rPr>
        <w:t>Nous sommes créateurs de notre destin. C’est donc une grâce de descendre dans la fosse du monde pour reconquérir notre liberté. Il ne faut pas perdre notre temps.</w:t>
      </w:r>
    </w:p>
    <w:p>
      <w:pPr>
        <w:pStyle w:val="Normal"/>
        <w:jc w:val="both"/>
        <w:rPr>
          <w:sz w:val="16"/>
        </w:rPr>
      </w:pPr>
      <w:r>
        <w:rPr>
          <w:sz w:val="16"/>
        </w:rPr>
      </w:r>
    </w:p>
    <w:p>
      <w:pPr>
        <w:pStyle w:val="Normal"/>
        <w:jc w:val="both"/>
        <w:rPr>
          <w:sz w:val="22"/>
        </w:rPr>
      </w:pPr>
      <w:r>
        <w:rPr>
          <w:sz w:val="22"/>
        </w:rPr>
        <w:t xml:space="preserve">Comment la politique mondiale se concerte actuellement ; quel est le but des loges qui contrôlent les gouvernements ;  pourquoi veulent-ils établir l’ordre mondial en fusionnant races et cultures ? </w:t>
      </w:r>
    </w:p>
    <w:p>
      <w:pPr>
        <w:pStyle w:val="Normal"/>
        <w:jc w:val="both"/>
        <w:rPr>
          <w:sz w:val="16"/>
        </w:rPr>
      </w:pPr>
      <w:r>
        <w:rPr>
          <w:sz w:val="16"/>
        </w:rPr>
      </w:r>
    </w:p>
    <w:p>
      <w:pPr>
        <w:pStyle w:val="Normal"/>
        <w:jc w:val="both"/>
        <w:rPr>
          <w:sz w:val="22"/>
        </w:rPr>
      </w:pPr>
      <w:r>
        <w:rPr>
          <w:sz w:val="22"/>
        </w:rPr>
        <w:t xml:space="preserve">L’homme est le créateur du futur. Le futur, c’est demain, et demain les problèmes seront encore plus compliqués. Il faut donc se préparer maintenant. C’est maintenant qu’il faut agir, pas demain. </w:t>
      </w:r>
    </w:p>
    <w:p>
      <w:pPr>
        <w:pStyle w:val="Normal"/>
        <w:jc w:val="both"/>
        <w:rPr>
          <w:sz w:val="16"/>
        </w:rPr>
      </w:pPr>
      <w:r>
        <w:rPr>
          <w:sz w:val="16"/>
        </w:rPr>
      </w:r>
    </w:p>
    <w:p>
      <w:pPr>
        <w:pStyle w:val="Normal"/>
        <w:jc w:val="both"/>
        <w:rPr>
          <w:sz w:val="22"/>
        </w:rPr>
      </w:pPr>
      <w:r>
        <w:rPr>
          <w:sz w:val="22"/>
        </w:rPr>
        <w:t xml:space="preserve">Dans le futur, d’autres civilisations apparaîtront sur la terre. Pour le moment, la civilisation démoniaque étend son empire. L’humanité se dirige vers un état robotique, et peut-être insectoïde, dans sa façon de fonctionner socialement. Les chinois montrent la voie. </w:t>
      </w:r>
    </w:p>
    <w:p>
      <w:pPr>
        <w:pStyle w:val="Normal"/>
        <w:jc w:val="both"/>
        <w:rPr>
          <w:sz w:val="22"/>
        </w:rPr>
      </w:pPr>
      <w:r>
        <w:rPr>
          <w:sz w:val="22"/>
        </w:rPr>
        <w:t xml:space="preserve">Que peuvent faire ceux qui refusent ce système de robotisation ? </w:t>
      </w:r>
    </w:p>
    <w:p>
      <w:pPr>
        <w:pStyle w:val="Normal"/>
        <w:jc w:val="both"/>
        <w:rPr>
          <w:sz w:val="22"/>
        </w:rPr>
      </w:pPr>
      <w:r>
        <w:rPr>
          <w:sz w:val="22"/>
        </w:rPr>
        <w:t xml:space="preserve">Sachant que le travail spirituel est un acte de conscience, comment s’organiser  pratiquement ? On a du mal à y voir clair. </w:t>
      </w:r>
    </w:p>
    <w:p>
      <w:pPr>
        <w:pStyle w:val="Normal"/>
        <w:jc w:val="both"/>
        <w:rPr>
          <w:sz w:val="16"/>
        </w:rPr>
      </w:pPr>
      <w:r>
        <w:rPr>
          <w:sz w:val="16"/>
        </w:rPr>
      </w:r>
    </w:p>
    <w:p>
      <w:pPr>
        <w:pStyle w:val="Normal"/>
        <w:jc w:val="both"/>
        <w:rPr>
          <w:sz w:val="22"/>
        </w:rPr>
      </w:pPr>
      <w:r>
        <w:rPr>
          <w:sz w:val="22"/>
        </w:rPr>
        <w:t xml:space="preserve">Un groupe d’êtres humains se sépare peu à peu de la masse. Si nous sommes de ce groupe-là, nous devrons nous associer pour nous organiser et survivre. Dans le futur, nous formerons un peuple nouveau, le foyer d’une civilisation entièrement différente.  </w:t>
      </w:r>
    </w:p>
    <w:p>
      <w:pPr>
        <w:pStyle w:val="Normal"/>
        <w:jc w:val="both"/>
        <w:rPr>
          <w:sz w:val="16"/>
        </w:rPr>
      </w:pPr>
      <w:r>
        <w:rPr>
          <w:sz w:val="16"/>
        </w:rPr>
      </w:r>
    </w:p>
    <w:p>
      <w:pPr>
        <w:pStyle w:val="Normal"/>
        <w:jc w:val="both"/>
        <w:rPr/>
      </w:pPr>
      <w:r>
        <w:rPr>
          <w:sz w:val="22"/>
        </w:rPr>
        <w:t>Question :</w:t>
      </w:r>
      <w:r>
        <w:rPr>
          <w:b/>
          <w:sz w:val="22"/>
        </w:rPr>
        <w:t xml:space="preserve"> </w:t>
      </w:r>
      <w:r>
        <w:rPr>
          <w:sz w:val="22"/>
        </w:rPr>
        <w:t xml:space="preserve">Vous craignez qu’il y ait une persécution ? </w:t>
      </w:r>
    </w:p>
    <w:p>
      <w:pPr>
        <w:pStyle w:val="Normal"/>
        <w:jc w:val="both"/>
        <w:rPr>
          <w:sz w:val="16"/>
        </w:rPr>
      </w:pPr>
      <w:r>
        <w:rPr>
          <w:sz w:val="16"/>
        </w:rPr>
      </w:r>
    </w:p>
    <w:p>
      <w:pPr>
        <w:pStyle w:val="Normal"/>
        <w:jc w:val="both"/>
        <w:rPr>
          <w:sz w:val="22"/>
        </w:rPr>
      </w:pPr>
      <w:r>
        <w:rPr>
          <w:sz w:val="22"/>
        </w:rPr>
        <w:t>« Ceux qui n’auront pas reçu le signe de la Bête seront persécutés » dit l’Apocalypse.</w:t>
      </w:r>
    </w:p>
    <w:p>
      <w:pPr>
        <w:pStyle w:val="Normal"/>
        <w:jc w:val="both"/>
        <w:rPr>
          <w:sz w:val="22"/>
        </w:rPr>
      </w:pPr>
      <w:r>
        <w:rPr>
          <w:sz w:val="22"/>
        </w:rPr>
        <w:t xml:space="preserve">Une partie de l’espèce humaine parviendra à se protéger, mais seulement si elle s’organise à temps, c’est à dire maintenant.  Si ce groupe s’organise, il recréera sa propre technologie – y compris de nature défensive. </w:t>
      </w:r>
    </w:p>
    <w:p>
      <w:pPr>
        <w:pStyle w:val="Normal"/>
        <w:jc w:val="both"/>
        <w:rPr>
          <w:sz w:val="22"/>
        </w:rPr>
      </w:pPr>
      <w:r>
        <w:rPr>
          <w:sz w:val="22"/>
        </w:rPr>
        <w:t xml:space="preserve">Mais la technologie morale ne peut  pas s’élaborer en solitaire, dans un atelier. </w:t>
      </w:r>
    </w:p>
    <w:p>
      <w:pPr>
        <w:pStyle w:val="Normal"/>
        <w:jc w:val="both"/>
        <w:rPr>
          <w:sz w:val="22"/>
        </w:rPr>
      </w:pPr>
      <w:r>
        <w:rPr>
          <w:sz w:val="22"/>
        </w:rPr>
        <w:t xml:space="preserve">Dix, cent ou mille personnes peuvent générer ensemble une énergie capable de faire fonctionner des appareils éthériques. </w:t>
      </w:r>
    </w:p>
    <w:p>
      <w:pPr>
        <w:pStyle w:val="Normal"/>
        <w:jc w:val="both"/>
        <w:rPr>
          <w:sz w:val="22"/>
        </w:rPr>
      </w:pPr>
      <w:r>
        <w:rPr>
          <w:sz w:val="22"/>
        </w:rPr>
        <w:t>Ce ne sera pas une production d’électromagnétisme à partir de l’énergie du vide comme le système Tesla. Non, ce sera l’énergie libre intérieure. Nous disposerons d’un bouclier invincible contre lequel les hordes démoniaques se briseront.</w:t>
      </w:r>
    </w:p>
    <w:p>
      <w:pPr>
        <w:pStyle w:val="Normal"/>
        <w:jc w:val="both"/>
        <w:rPr>
          <w:sz w:val="22"/>
        </w:rPr>
      </w:pPr>
      <w:r>
        <w:rPr>
          <w:sz w:val="22"/>
        </w:rPr>
        <w:t xml:space="preserve">Il faut commencer à s’organiser maintenant pour produire cette énergie libre spirituelle. </w:t>
      </w:r>
    </w:p>
    <w:p>
      <w:pPr>
        <w:pStyle w:val="Normal"/>
        <w:jc w:val="both"/>
        <w:rPr>
          <w:sz w:val="16"/>
        </w:rPr>
      </w:pPr>
      <w:r>
        <w:rPr>
          <w:sz w:val="16"/>
        </w:rPr>
      </w:r>
    </w:p>
    <w:p>
      <w:pPr>
        <w:pStyle w:val="Normal"/>
        <w:jc w:val="both"/>
        <w:rPr>
          <w:sz w:val="22"/>
        </w:rPr>
      </w:pPr>
      <w:r>
        <w:rPr>
          <w:sz w:val="22"/>
        </w:rPr>
        <w:t xml:space="preserve">Question : Quand commence t-on et comment doit-on s’y prendre  ? </w:t>
      </w:r>
    </w:p>
    <w:p>
      <w:pPr>
        <w:pStyle w:val="Normal"/>
        <w:jc w:val="both"/>
        <w:rPr>
          <w:sz w:val="16"/>
        </w:rPr>
      </w:pPr>
      <w:r>
        <w:rPr>
          <w:sz w:val="16"/>
        </w:rPr>
      </w:r>
    </w:p>
    <w:p>
      <w:pPr>
        <w:pStyle w:val="Normal"/>
        <w:jc w:val="both"/>
        <w:rPr>
          <w:sz w:val="22"/>
        </w:rPr>
      </w:pPr>
      <w:r>
        <w:rPr>
          <w:sz w:val="22"/>
        </w:rPr>
        <w:t xml:space="preserve">D’abord, on se rassemble en unités de vie unies et solidaires. On abandonne les  idéalismes et la tentation altermondialiste. </w:t>
      </w:r>
    </w:p>
    <w:p>
      <w:pPr>
        <w:pStyle w:val="Normal"/>
        <w:jc w:val="both"/>
        <w:rPr>
          <w:sz w:val="22"/>
        </w:rPr>
      </w:pPr>
      <w:r>
        <w:rPr>
          <w:sz w:val="22"/>
        </w:rPr>
        <w:t>On s’organise en clans autonomes sous une nouvelle forme sociale, culturelle et spirituelle.</w:t>
      </w:r>
    </w:p>
    <w:p>
      <w:pPr>
        <w:pStyle w:val="Normal"/>
        <w:jc w:val="both"/>
        <w:rPr>
          <w:sz w:val="22"/>
        </w:rPr>
      </w:pPr>
      <w:r>
        <w:rPr>
          <w:sz w:val="22"/>
        </w:rPr>
        <w:t>On établit les bases d’une société branchée sur l’énergie intercosmique, et on abandonne progressivement toute autre alimentation énergétique.  Il faut commencer, et les débuts sont difficiles.</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anchor behindDoc="0" distT="0" distB="0" distL="114935" distR="114935" simplePos="0" locked="0" layoutInCell="0" allowOverlap="1" relativeHeight="79">
            <wp:simplePos x="0" y="0"/>
            <wp:positionH relativeFrom="column">
              <wp:posOffset>475615</wp:posOffset>
            </wp:positionH>
            <wp:positionV relativeFrom="paragraph">
              <wp:posOffset>76835</wp:posOffset>
            </wp:positionV>
            <wp:extent cx="1833880" cy="24688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1833880" cy="246888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pPr>
      <w:r>
        <w:rPr/>
        <w:t>L'incident de Malte</w:t>
      </w:r>
    </w:p>
    <w:p>
      <w:pPr>
        <w:pStyle w:val="Normal"/>
        <w:jc w:val="both"/>
        <w:rPr>
          <w:sz w:val="16"/>
        </w:rPr>
      </w:pPr>
      <w:r>
        <w:rPr>
          <w:sz w:val="16"/>
        </w:rPr>
      </w:r>
    </w:p>
    <w:p>
      <w:pPr>
        <w:pStyle w:val="Corpsdetexte3"/>
        <w:rPr>
          <w:sz w:val="18"/>
        </w:rPr>
      </w:pPr>
      <w:r>
        <w:rPr>
          <w:sz w:val="18"/>
        </w:rPr>
        <w:t>De nombreux témoignages racontent la même histoire : il y aurait en divers endroits de la terre des passages vers des zones souterraines secrètes. A partir de cette observation se sont répandues des légendes sur des races intraterrestres  – reptiliennes ou simiesques. Ces rumeurs pourraient servir à effrayer les explorateurs trop curieux, mais elles n’annulent pas le fait que ces cavernes mystérieuses existent, et qu’elles sont probablement utilisées.  Mais par qui ?</w:t>
      </w:r>
    </w:p>
    <w:p>
      <w:pPr>
        <w:pStyle w:val="Corpsdetexte3"/>
        <w:rPr>
          <w:sz w:val="18"/>
        </w:rPr>
      </w:pPr>
      <w:r>
        <w:rPr>
          <w:sz w:val="18"/>
        </w:rPr>
        <w:t xml:space="preserve">L’île de Malte où l’Ordre militaire catholique du même nom avait son quartier général, dissimule dans ses entrailles des grottes secrètes, et peut être des voies de communication sous la Méditerranée. D’après le rapport qui suit, il n’y a pas de fumée sans feu. </w:t>
      </w:r>
    </w:p>
    <w:p>
      <w:pPr>
        <w:pStyle w:val="Corpsdetexte3"/>
        <w:rPr>
          <w:sz w:val="18"/>
        </w:rPr>
      </w:pPr>
      <w:r>
        <w:rPr>
          <w:sz w:val="18"/>
        </w:rPr>
        <w:t xml:space="preserve">Devinette : sur quelle île de la Méditerranée les Jésuites ont tenu leur assemblée mondiale en 2001 ?  </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r>
    </w:p>
    <w:p>
      <w:pPr>
        <w:pStyle w:val="Heading2"/>
        <w:rPr/>
      </w:pPr>
      <w:r>
        <w:rPr/>
        <w:t>Entrée de la Grotte Bleue à Malte</w:t>
      </w:r>
    </w:p>
    <w:p>
      <w:pPr>
        <w:pStyle w:val="Normal"/>
        <w:jc w:val="both"/>
        <w:rPr>
          <w:sz w:val="16"/>
        </w:rPr>
      </w:pPr>
      <w:r>
        <w:rPr>
          <w:sz w:val="16"/>
        </w:rPr>
      </w:r>
    </w:p>
    <w:p>
      <w:pPr>
        <w:pStyle w:val="Normal"/>
        <w:jc w:val="both"/>
        <w:rPr/>
      </w:pPr>
      <w:r>
        <w:rPr>
          <w:b/>
          <w:sz w:val="32"/>
        </w:rPr>
        <w:t>J</w:t>
      </w:r>
      <w:r>
        <w:rPr>
          <w:sz w:val="24"/>
        </w:rPr>
        <w:t xml:space="preserve">uste en dessous de la pointe sud de l'Italie, se trouve l'île de Malte. Malte fut dans le passé la possession de nombreuses nationalités, et fut considérée comme l'un des points les plus stratégiques de toute la terre, port et point d'intersection entre l'Europe, l'Asie, le Moyen Orient, l'Afrique, etc. Cette île de 15 km de long fut l'ancien centre de la civilisation à l'époque où les Phéniciens de Carthage l'envahirent et commencèrent à la diriger. Lorsqu'un groupe d'anciens prêtres adorant Moloch visita l'île à l'époque de l'Ancien Testament, les insulaires acceptèrent promptement leurs enseignements, y compris ceux consistant à offrir des sacrifices humains afin d'apaiser le Moloch. </w:t>
      </w:r>
    </w:p>
    <w:p>
      <w:pPr>
        <w:pStyle w:val="Normal"/>
        <w:jc w:val="both"/>
        <w:rPr>
          <w:sz w:val="16"/>
        </w:rPr>
      </w:pPr>
      <w:r>
        <w:rPr>
          <w:sz w:val="16"/>
        </w:rPr>
      </w:r>
    </w:p>
    <w:p>
      <w:pPr>
        <w:pStyle w:val="Normal"/>
        <w:jc w:val="both"/>
        <w:rPr>
          <w:sz w:val="24"/>
        </w:rPr>
      </w:pPr>
      <w:r>
        <w:rPr>
          <w:sz w:val="24"/>
        </w:rPr>
        <w:t xml:space="preserve">Depuis l'époque des Carthaginois, Malte a connu de nombreux dirigeants - Romains, Arabes, Normands, Aragonais,  Hospitaliers ou Chevaliers de Saint Jean de Jérusalem, connus plus tard sous le nom de Chevaliers de Rhodes, et encore plus tard comme les Chevaliers de Malte, qui y sont toujours aujourd'hui et qui possèdent un autre siège à Rome. </w:t>
      </w:r>
    </w:p>
    <w:p>
      <w:pPr>
        <w:pStyle w:val="Normal"/>
        <w:jc w:val="both"/>
        <w:rPr>
          <w:sz w:val="24"/>
        </w:rPr>
      </w:pPr>
      <w:r>
        <w:rPr>
          <w:sz w:val="24"/>
        </w:rPr>
        <w:t xml:space="preserve">A quelques kilomètres de la ville de la Valette, à Malte, se trouve le petit village de Casal Paula. En l'an 1902, des ouvriers qui creusaient un puit tombèrent littéralement dans la terre. </w:t>
      </w:r>
    </w:p>
    <w:p>
      <w:pPr>
        <w:pStyle w:val="Normal"/>
        <w:jc w:val="both"/>
        <w:rPr>
          <w:sz w:val="24"/>
        </w:rPr>
      </w:pPr>
      <w:r>
        <w:drawing>
          <wp:anchor behindDoc="0" distT="0" distB="0" distL="114935" distR="114935" simplePos="0" locked="0" layoutInCell="0" allowOverlap="1" relativeHeight="73">
            <wp:simplePos x="0" y="0"/>
            <wp:positionH relativeFrom="column">
              <wp:posOffset>380365</wp:posOffset>
            </wp:positionH>
            <wp:positionV relativeFrom="paragraph">
              <wp:posOffset>-6097270</wp:posOffset>
            </wp:positionV>
            <wp:extent cx="1835150" cy="21945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1" r="-26" b="-21"/>
                    <a:stretch>
                      <a:fillRect/>
                    </a:stretch>
                  </pic:blipFill>
                  <pic:spPr bwMode="auto">
                    <a:xfrm>
                      <a:off x="0" y="0"/>
                      <a:ext cx="1835150" cy="2194560"/>
                    </a:xfrm>
                    <a:prstGeom prst="rect">
                      <a:avLst/>
                    </a:prstGeom>
                  </pic:spPr>
                </pic:pic>
              </a:graphicData>
            </a:graphic>
          </wp:anchor>
        </w:drawing>
      </w:r>
      <w:r>
        <w:rPr>
          <w:sz w:val="24"/>
        </w:rPr>
        <w:t xml:space="preserve">Ce qu'ils découvrirent était une série d'anciennes grottes, dont la plupart étaient taillées directement dans la roche, et qui descendaient dans la terre sur trois niveaux inférieurs. Ces catacombes devinrent connues sous le nom de Hypogeum de Hal Saflienti, nom de la rue sous laquelle il les découvrirent. Hypogeum est le nom Latin désignant une structure souterraine. </w:t>
      </w:r>
    </w:p>
    <w:p>
      <w:pPr>
        <w:pStyle w:val="Normal"/>
        <w:jc w:val="both"/>
        <w:rPr>
          <w:sz w:val="16"/>
        </w:rPr>
      </w:pPr>
      <w:r>
        <w:rPr>
          <w:sz w:val="16"/>
        </w:rPr>
      </w:r>
    </w:p>
    <w:p>
      <w:pPr>
        <w:pStyle w:val="TextBody"/>
        <w:rPr/>
      </w:pPr>
      <w:r>
        <w:rPr/>
        <w:t xml:space="preserve">Près du sol de la dernière chambre, au 3ème et dernier niveau (officiellement reconnu) de ces anciennes catacombes, se trouvent certaines chambres mortuaires. Elle n'offrent qu'une surface de quelques mètres carrés à peine, sont situées à même le sol, et l'on doit se mettre à genoux, ne serait-ce que pour regarder à l'intérieur. Ces chambres mortuaires sont juste assez larges pour que quelqu'un puisse y ramper. Il circule depuis des années des rumeurs suggérant que l'une de ces chambres ne finit pas, mais continue bien au-delà, vers d'autres cavernes plus profondes et inexplorées. </w:t>
      </w:r>
    </w:p>
    <w:p>
      <w:pPr>
        <w:pStyle w:val="Normal"/>
        <w:jc w:val="both"/>
        <w:rPr>
          <w:sz w:val="16"/>
        </w:rPr>
      </w:pPr>
      <w:r>
        <w:rPr>
          <w:sz w:val="16"/>
        </w:rPr>
      </w:r>
    </w:p>
    <w:p>
      <w:pPr>
        <w:pStyle w:val="Normal"/>
        <w:jc w:val="both"/>
        <w:rPr>
          <w:sz w:val="24"/>
        </w:rPr>
      </w:pPr>
      <w:r>
        <w:rPr>
          <w:sz w:val="24"/>
        </w:rPr>
        <w:t xml:space="preserve">Ceci, d'après certaines sources, fut le passage souterrain et la chambre qui furent décrits il y a des années dans un article paru dans le numéro d'Août 1940 du magazine National Geographic. L'article en question indiquait ce qui suit à propos de diverses personnes ayant disparu dans ces catacombes sans laisser de traces : </w:t>
      </w:r>
    </w:p>
    <w:p>
      <w:pPr>
        <w:pStyle w:val="Normal"/>
        <w:jc w:val="both"/>
        <w:rPr>
          <w:sz w:val="16"/>
        </w:rPr>
      </w:pPr>
      <w:r>
        <w:rPr>
          <w:sz w:val="16"/>
        </w:rPr>
      </w:r>
    </w:p>
    <w:p>
      <w:pPr>
        <w:pStyle w:val="Normal"/>
        <w:jc w:val="both"/>
        <w:rPr>
          <w:sz w:val="24"/>
        </w:rPr>
      </w:pPr>
      <w:r>
        <w:rPr>
          <w:sz w:val="24"/>
        </w:rPr>
        <w:t xml:space="preserve">« De nombreux passages souterrains, y compris d'anciennes catacombes, font aujourd'hui partie des fortifications et du système de défense de l'île. Des vivres sont conservées dans de nombreux tunnels; d'autres sont des abris contre les bombes. Certaines des zones souterraines situées sous la Valette servirent de résidence pour les pauvres. </w:t>
      </w:r>
    </w:p>
    <w:p>
      <w:pPr>
        <w:pStyle w:val="Normal"/>
        <w:jc w:val="both"/>
        <w:rPr>
          <w:sz w:val="24"/>
        </w:rPr>
      </w:pPr>
      <w:r>
        <w:rPr>
          <w:sz w:val="24"/>
        </w:rPr>
        <w:t xml:space="preserve">Des hommes préhistoriques construisirent des temples et des chambres dans ces souterrains. Dans une fosse située près d'un autel reposent des milliers de squelettes humains. Il y a des années, il était possible d'aller d'un bout à l'autre de Malte par ces souterrains. </w:t>
      </w:r>
    </w:p>
    <w:p>
      <w:pPr>
        <w:pStyle w:val="Normal"/>
        <w:jc w:val="both"/>
        <w:rPr>
          <w:sz w:val="24"/>
        </w:rPr>
      </w:pPr>
      <w:r>
        <w:rPr>
          <w:sz w:val="24"/>
        </w:rPr>
        <w:t>Le gouvernement ferma les entrées de ces tunnels après que des écoliers et leurs enseignants en voyage d'étude se soient perdus dans le labyrinthe et ne soient jamais revenus. »</w:t>
      </w:r>
    </w:p>
    <w:p>
      <w:pPr>
        <w:pStyle w:val="Normal"/>
        <w:jc w:val="both"/>
        <w:rPr>
          <w:sz w:val="24"/>
        </w:rPr>
      </w:pPr>
      <w:r>
        <w:rPr>
          <w:sz w:val="24"/>
        </w:rPr>
        <w:t xml:space="preserve"> </w:t>
      </w:r>
    </w:p>
    <w:p>
      <w:pPr>
        <w:pStyle w:val="Normal"/>
        <w:jc w:val="both"/>
        <w:rPr>
          <w:sz w:val="24"/>
        </w:rPr>
      </w:pPr>
      <w:r>
        <w:rPr>
          <w:sz w:val="24"/>
        </w:rPr>
        <w:t>L'histoire est en fait plus importante que le National Geographic ne l'indique. D'autres sources indiquent que 30 enfants disparurent dans ces catacombes lors de ce voyage d'étude, et que lors de la découverte initiale de l'Hypogeum, furent également découverts près de 30 000 squelettes d'hommes, de femmes et d'enfants !</w:t>
      </w:r>
    </w:p>
    <w:p>
      <w:pPr>
        <w:pStyle w:val="Normal"/>
        <w:jc w:val="both"/>
        <w:rPr>
          <w:sz w:val="16"/>
        </w:rPr>
      </w:pPr>
      <w:r>
        <w:rPr>
          <w:sz w:val="16"/>
        </w:rPr>
      </w:r>
    </w:p>
    <w:p>
      <w:pPr>
        <w:pStyle w:val="Normal"/>
        <w:jc w:val="both"/>
        <w:rPr>
          <w:sz w:val="24"/>
        </w:rPr>
      </w:pPr>
      <w:r>
        <w:rPr>
          <w:sz w:val="24"/>
        </w:rPr>
        <w:t xml:space="preserve">Madame Lois Jessup, à l'époque employée de l'ambassade Britannique, et plus tard secrétaire du NYSIB, a écrit un article paru dans un vieux numéro du magazine Science Frontière (Borderland Science), et plus tard repris dans son intégralité dans le livre du Dr. Allen « Enigma Fantastique ». </w:t>
      </w:r>
    </w:p>
    <w:p>
      <w:pPr>
        <w:pStyle w:val="Normal"/>
        <w:jc w:val="both"/>
        <w:rPr>
          <w:sz w:val="16"/>
        </w:rPr>
      </w:pPr>
      <w:r>
        <w:rPr>
          <w:sz w:val="16"/>
        </w:rPr>
      </w:r>
    </w:p>
    <w:p>
      <w:pPr>
        <w:pStyle w:val="Normal"/>
        <w:jc w:val="both"/>
        <w:rPr>
          <w:sz w:val="24"/>
        </w:rPr>
      </w:pPr>
      <w:r>
        <w:rPr>
          <w:sz w:val="24"/>
        </w:rPr>
        <w:t xml:space="preserve">Lois Jessup déclara avoir visité Malte et l'Hypogeum, une première fois avant la tragique disparition des enfants, et une autre fois peu après. Elle décrivit comment, lors de sa première visite des catacombes, elle convainquit le guide de la laisser examiner l'une des fameuses chambres mortuaires près du sol de la dernière chambre dans le troisième soubassement, la fin supposée de la visite de l'Hypogeum. </w:t>
      </w:r>
    </w:p>
    <w:p>
      <w:pPr>
        <w:pStyle w:val="Normal"/>
        <w:jc w:val="both"/>
        <w:rPr>
          <w:sz w:val="24"/>
        </w:rPr>
      </w:pPr>
      <w:r>
        <w:rPr>
          <w:sz w:val="24"/>
        </w:rPr>
        <w:t xml:space="preserve">Le guide semblait savoir quelque chose qu'elle ignorait, mais il consentit finalement à lui dire qu'elle pouvait entrer à ses risques et périls. Ce fut ce qu'elle fit, bougie à la main et sa ceinture défaite utilisée comme corde de guide pour ses amis qui la suivaient, rampant dans le mince passage pour finalement déboucher dans une grande caverne, où elle se trouvait sur une plate-forme surplombant un abîme très profond, semblant sans fin. Plus bas et de l'autre côté de l'abîme se trouvait une autre plate-forme semblant donner sur une porte ou un tunnel s'enfonçant dans le mur opposé. Nous réalisons que ce qui survint ensuite pourrait sembler incroyable, mais Miss Jessup jure que ce qui suit s'est réellement passé. </w:t>
      </w:r>
    </w:p>
    <w:p>
      <w:pPr>
        <w:pStyle w:val="Normal"/>
        <w:jc w:val="both"/>
        <w:rPr>
          <w:sz w:val="16"/>
        </w:rPr>
      </w:pPr>
      <w:r>
        <w:rPr>
          <w:sz w:val="16"/>
        </w:rPr>
      </w:r>
    </w:p>
    <w:p>
      <w:pPr>
        <w:pStyle w:val="Normal"/>
        <w:jc w:val="both"/>
        <w:rPr>
          <w:sz w:val="24"/>
        </w:rPr>
      </w:pPr>
      <w:r>
        <w:rPr>
          <w:sz w:val="24"/>
        </w:rPr>
        <w:t xml:space="preserve">De ce tunnel inférieur situé de l'autre côté de l'abîme, déclare-t-elle, surgirent en file indienne quelques très grandes créatures de forme humanoïde, totalement recouvertes de poils de la tête aux pieds. </w:t>
      </w:r>
    </w:p>
    <w:p>
      <w:pPr>
        <w:pStyle w:val="Normal"/>
        <w:jc w:val="both"/>
        <w:rPr>
          <w:sz w:val="24"/>
        </w:rPr>
      </w:pPr>
      <w:r>
        <w:rPr>
          <w:sz w:val="24"/>
        </w:rPr>
        <w:t xml:space="preserve">En l’apercevant, ces êtres levèrent leurs armes en sa direction, à tel point qu'un vent violent se mit à souffler dans la caverne, éteignant sa bougie. </w:t>
      </w:r>
    </w:p>
    <w:p>
      <w:pPr>
        <w:pStyle w:val="Normal"/>
        <w:jc w:val="both"/>
        <w:rPr>
          <w:sz w:val="24"/>
        </w:rPr>
      </w:pPr>
      <w:r>
        <w:rPr>
          <w:sz w:val="24"/>
        </w:rPr>
        <w:t xml:space="preserve">Une "chose" humide et rampante (apparemment une créature) la frôla alors. Tout ceci se passa au moment où la personne qui la suivait commençait à émerger depuis le passage dans la caverne. Les autres personnes ne purent comprendre ses tentatives paniquées pour rejoindre le passage et regagner la chambre de lHypogeum, mais y consentirent après son insistance. Lorsqu'ils se retrouvèrent tous dans la chambre de l'Hypogeum, le guide vit son expression et la regarda d'un air entendu. Environ une semaine après la disparition des enfants et de leur(s) enseignant(s), elle vit lors de sa seconde visite un tout nouveau guide qui nia que l'autre guide ait jamais travaillé ici, bien qu'elle sut que ce guide-ci cachait quelque chose. </w:t>
      </w:r>
    </w:p>
    <w:p>
      <w:pPr>
        <w:pStyle w:val="Normal"/>
        <w:jc w:val="both"/>
        <w:rPr>
          <w:sz w:val="16"/>
        </w:rPr>
      </w:pPr>
      <w:r>
        <w:rPr>
          <w:sz w:val="16"/>
        </w:rPr>
      </w:r>
    </w:p>
    <w:p>
      <w:pPr>
        <w:pStyle w:val="Normal"/>
        <w:jc w:val="both"/>
        <w:rPr>
          <w:sz w:val="24"/>
        </w:rPr>
      </w:pPr>
      <w:r>
        <w:rPr>
          <w:sz w:val="24"/>
        </w:rPr>
        <w:t xml:space="preserve">Elle apprit d'autres sources plus coopératives, que ceci était le tunnel que les enfants, leur(s) enseignant(s) et probablement l'ancien guide, avaient emprunté. Elle apprit également qu'après que le dernier enfant y ait pénétré, les murs du petit tunnel se refermèrent ou s'effondrèrent. Bien que la version officielle établit que les murs s'étaient écroulés sur les étudiants, les équipes de recherche ne furent jamais capables de trouver la moindre trace de l'enseignant ou des enfants, bien que la corde qu'ils avaient utilisé pour s'attacher à la plus basse des chambres de l'Hypogeum fut retrouvée nettement coupée, comme par quelque chose de tranchant (pas un roc tombant). </w:t>
      </w:r>
    </w:p>
    <w:p>
      <w:pPr>
        <w:pStyle w:val="Normal"/>
        <w:jc w:val="both"/>
        <w:rPr>
          <w:sz w:val="24"/>
        </w:rPr>
      </w:pPr>
      <w:r>
        <w:rPr>
          <w:sz w:val="24"/>
        </w:rPr>
        <w:t xml:space="preserve">Il fut prétendu que, durant les semaines qui suivirent, les gémissements et cris des enfants furent entendus sous terre en différents endroits de l'île, sans que personne ne parvienne à localiser l'origine de ces cris. Comme pour les catacombes sous Malte, il existe d'anciens récits stipulant que de profondes cavernes sous l'île se prolongent sous terre au-delà des rivages, et d'après une source, qu'une partie de ce labyrinthe s'étend sur des centaines de kilomètres au nord et possède des intersections avec les catacombes de Rome (la colline Vaticanus ?), ou que cela fut du moins le cas à une certaine époque. </w:t>
      </w:r>
    </w:p>
    <w:p>
      <w:pPr>
        <w:pStyle w:val="Normal"/>
        <w:jc w:val="both"/>
        <w:rPr>
          <w:sz w:val="16"/>
        </w:rPr>
      </w:pPr>
      <w:r>
        <w:rPr>
          <w:sz w:val="16"/>
        </w:rPr>
      </w:r>
    </w:p>
    <w:p>
      <w:pPr>
        <w:pStyle w:val="Normal"/>
        <w:jc w:val="both"/>
        <w:rPr>
          <w:sz w:val="24"/>
        </w:rPr>
      </w:pPr>
      <w:r>
        <w:rPr>
          <w:sz w:val="24"/>
        </w:rPr>
        <w:t xml:space="preserve">Il existe, à côté de l'incident de Malte, de nombreux autres récits suggérant que des centaines, si ce n'est des milliers de personnes ont disparu sans laisser de traces à l'intérieur ou aux alentours de cavernes inexplorées en différents endroits du monde. </w:t>
      </w:r>
    </w:p>
    <w:p>
      <w:pPr>
        <w:pStyle w:val="TextBody"/>
        <w:rPr/>
      </w:pPr>
      <w:r>
        <w:rPr/>
        <w:t xml:space="preserve">Il existe des cas répertoriés où des êtres "extra-terrestres" à l'apparence de reptiles tels que ceux décrits par les témoins de rencontres avec des ovnis ont été observés dans des cavernes et des renfoncements souterrains naturels ou artificiels. </w:t>
      </w:r>
    </w:p>
    <w:p>
      <w:pPr>
        <w:pStyle w:val="Normal"/>
        <w:jc w:val="both"/>
        <w:rPr>
          <w:sz w:val="24"/>
        </w:rPr>
      </w:pPr>
      <w:r>
        <w:rPr>
          <w:sz w:val="24"/>
        </w:rPr>
        <w:t xml:space="preserve">Ces rapports sont relativement peu nombreux. Il est concevable que le peu de gens ayant fait de telles rencontres n'aient jamais eu l'occasion d'en revenir pour en parler. </w:t>
      </w:r>
    </w:p>
    <w:p>
      <w:pPr>
        <w:pStyle w:val="Normal"/>
        <w:jc w:val="both"/>
        <w:rPr>
          <w:sz w:val="24"/>
        </w:rPr>
      </w:pPr>
      <w:r>
        <w:rPr>
          <w:sz w:val="24"/>
        </w:rPr>
        <w:t xml:space="preserve">Ces créatures sont souvent décrites comme étant semblables aux "occupants d'ovnis" observés par l'officier de police et patrouilleur Herb Shermer. </w:t>
      </w:r>
    </w:p>
    <w:p>
      <w:pPr>
        <w:pStyle w:val="Normal"/>
        <w:jc w:val="both"/>
        <w:rPr>
          <w:sz w:val="24"/>
        </w:rPr>
      </w:pPr>
      <w:r>
        <w:rPr>
          <w:sz w:val="24"/>
        </w:rPr>
        <w:t xml:space="preserve">Shermer décrivit ces créatures qu'il jura avoir rencontrées à l'extérieur de Ashland, dans le Nebraska, peu après minuit, le 3 Décembre 1967 : </w:t>
      </w:r>
    </w:p>
    <w:p>
      <w:pPr>
        <w:pStyle w:val="Normal"/>
        <w:jc w:val="both"/>
        <w:rPr>
          <w:sz w:val="24"/>
        </w:rPr>
      </w:pPr>
      <w:r>
        <w:rPr>
          <w:sz w:val="24"/>
        </w:rPr>
        <w:t>« Ils mesuraient entre 1,40 m et 1,70 m de haut. Leurs uniformes étaient gris argenté, très brillants. Leurs combinaisons comprenaient un capuchon de pilote. Une petite antenne se trouvait sur la partie droite de leur casque, juste au-dessus de l'endroit où devrait se trouver l'oreille. Leur poitrine était plus grosse que la notre, ils étaient de constitution très fine et musclée. Je n'oublierai jamais leurs yeux... la pupille allait de haut en bas comme une fente. Lorsqu'ils me regardèrent ils me fixèrent droit dans les yeux. Ils ne clignaient pas des yeux. C'était une situation réellement très inconfortable. Leurs nez étaient plats, et leurs bouches ressemblaient plus à une simple fente qu'à une bouche ordinaire... »</w:t>
      </w:r>
    </w:p>
    <w:p>
      <w:pPr>
        <w:pStyle w:val="Normal"/>
        <w:jc w:val="both"/>
        <w:rPr>
          <w:sz w:val="16"/>
        </w:rPr>
      </w:pPr>
      <w:r>
        <w:rPr>
          <w:sz w:val="16"/>
        </w:rPr>
      </w:r>
    </w:p>
    <w:p>
      <w:pPr>
        <w:pStyle w:val="Normal"/>
        <w:jc w:val="both"/>
        <w:rPr>
          <w:sz w:val="24"/>
        </w:rPr>
      </w:pPr>
      <w:r>
        <w:rPr>
          <w:sz w:val="24"/>
        </w:rPr>
        <w:t xml:space="preserve">Beaucoup de ces récits établissent un lien définitif entre l'ancienne race reptilienne-saurienne qui disparu de la surface de cette planète il y a des années, et les occupants d'ovnis non-humains rencontrés par des milliers d'individus. </w:t>
      </w:r>
    </w:p>
    <w:p>
      <w:pPr>
        <w:pStyle w:val="Normal"/>
        <w:jc w:val="both"/>
        <w:rPr>
          <w:sz w:val="16"/>
        </w:rPr>
      </w:pPr>
      <w:r>
        <w:rPr>
          <w:sz w:val="16"/>
        </w:rPr>
      </w:r>
    </w:p>
    <w:p>
      <w:pPr>
        <w:pStyle w:val="Normal"/>
        <w:jc w:val="both"/>
        <w:rPr>
          <w:sz w:val="24"/>
        </w:rPr>
      </w:pPr>
      <w:r>
        <w:rPr>
          <w:sz w:val="24"/>
        </w:rPr>
        <w:t xml:space="preserve">Un rapport spécial du Crystal Ball Newsletter (P.O. Box 4080, Torrance, CA 90510) intitulé "Le Mystère du Barbier" (The Shaver Mystery) relate un incident tragique intervenu dans le Canada du sud. L'incident impliqua un groupe d'explorateurs qui se rendit dans une caverne où ils découvrirent, tout au fond, une chose étrange. Ils trouvèrent dans l'une des chambres de la caverne un conduit parfaitement cylindrique ayant apparemment été foré directement dans la roche, vers le bas. </w:t>
      </w:r>
    </w:p>
    <w:p>
      <w:pPr>
        <w:pStyle w:val="Normal"/>
        <w:jc w:val="both"/>
        <w:rPr>
          <w:sz w:val="24"/>
        </w:rPr>
      </w:pPr>
      <w:r>
        <w:rPr>
          <w:sz w:val="24"/>
        </w:rPr>
        <w:t xml:space="preserve">Le conduit était bien trop parfait pour avoir été le résultat d'un phénomène géologique naturel (des conduits semblables, d'ailleurs, ont été rencontrés dans de nombreuses autres cavernes de par le monde). Alors qu'ils étaient en train d'étudier le forage, ils furent soudain et sans avertissement attaqués par des créatures d'environ 1,20 m ou peut-être un peu plus. Ces attaquants utilisèrent une sorte de rayon calorifique contre les explorateurs inattendus. </w:t>
      </w:r>
    </w:p>
    <w:p>
      <w:pPr>
        <w:pStyle w:val="Normal"/>
        <w:jc w:val="both"/>
        <w:rPr>
          <w:sz w:val="24"/>
        </w:rPr>
      </w:pPr>
      <w:r>
        <w:rPr>
          <w:sz w:val="24"/>
        </w:rPr>
        <w:t xml:space="preserve">L'un des témoins déclare que, lorsque l'attaque intervint, il fut assommé dans une niche isolée. Lorsqu'il revint à lui, les autres explorateurs étaient soit morts soit manquants. Il souffrait lui-même de méchantes brûlures; celles-ci étaient en fait si graves qu'il en mourut quelques jours plus tard, mais fut auparavant capable de rejoindre péniblement un village proche et d'avertir les autres de ce qui s'était passé. L'entrée de la caverne fut alors détruite à l'aide de dynamite afin d'empêcher quiconque d'y entrer à nouvea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Edouard Albert Meier</w:t>
      </w:r>
    </w:p>
    <w:p>
      <w:pPr>
        <w:pStyle w:val="Normal"/>
        <w:jc w:val="center"/>
        <w:rPr>
          <w:b/>
          <w:b/>
          <w:sz w:val="28"/>
        </w:rPr>
      </w:pPr>
      <w:r>
        <w:rPr>
          <w:b/>
          <w:sz w:val="28"/>
        </w:rPr>
        <w:t>dit Billy le « contacté »</w:t>
      </w:r>
    </w:p>
    <w:p>
      <w:pPr>
        <w:pStyle w:val="Normal"/>
        <w:jc w:val="both"/>
        <w:rPr>
          <w:b/>
          <w:b/>
          <w:sz w:val="16"/>
        </w:rPr>
      </w:pPr>
      <w:r>
        <w:rPr>
          <w:b/>
          <w:sz w:val="16"/>
        </w:rPr>
      </w:r>
    </w:p>
    <w:p>
      <w:pPr>
        <w:pStyle w:val="Normal"/>
        <w:jc w:val="both"/>
        <w:rPr>
          <w:b/>
          <w:b/>
          <w:sz w:val="32"/>
        </w:rPr>
      </w:pPr>
      <w:r>
        <w:rPr>
          <w:b/>
          <w:sz w:val="32"/>
        </w:rPr>
        <w:drawing>
          <wp:anchor behindDoc="0" distT="0" distB="0" distL="114935" distR="114935" simplePos="0" locked="0" layoutInCell="0" allowOverlap="1" relativeHeight="76">
            <wp:simplePos x="0" y="0"/>
            <wp:positionH relativeFrom="column">
              <wp:posOffset>563245</wp:posOffset>
            </wp:positionH>
            <wp:positionV relativeFrom="paragraph">
              <wp:posOffset>127635</wp:posOffset>
            </wp:positionV>
            <wp:extent cx="1524000" cy="21945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9" t="-12" r="-19" b="5842"/>
                    <a:stretch>
                      <a:fillRect/>
                    </a:stretch>
                  </pic:blipFill>
                  <pic:spPr bwMode="auto">
                    <a:xfrm>
                      <a:off x="0" y="0"/>
                      <a:ext cx="1524000" cy="2194560"/>
                    </a:xfrm>
                    <a:prstGeom prst="rect">
                      <a:avLst/>
                    </a:prstGeom>
                  </pic:spPr>
                </pic:pic>
              </a:graphicData>
            </a:graphic>
          </wp:anchor>
        </w:drawing>
      </w:r>
    </w:p>
    <w:p>
      <w:pPr>
        <w:pStyle w:val="Normal"/>
        <w:jc w:val="both"/>
        <w:rPr/>
      </w:pPr>
      <w:r>
        <w:rPr>
          <w:b/>
          <w:sz w:val="32"/>
        </w:rPr>
        <w:t>S</w:t>
      </w:r>
      <w:r>
        <w:rPr>
          <w:sz w:val="22"/>
        </w:rPr>
        <w:t>i moi, Edouard Albert Meier, appelé Billy, je dois donner une réponse et une explication en ce qui concerne les Pléiadiens/Pléiariens, leur vie, leur philosophie, leur mode de vie et leur mission, alors il est indispensable de parler de la Création, de ses lois et commandements, ainsi que des ancêtres des Pléiadiens/Pléiariens, à savoir les anciens Lyriens et Végans; mais il faut aussi évoquer les Terriens des époques révolues depuis longtemps et de l'époque actuelle, influencés par eux, ainsi que ma personne, respectivement forme spirituelle, qui est indissociablement liée et rattachée, en tant que force, médiateur et messager, aux Terriens, Lyriens, Végans, Pleiadiens/Pléiariens et le plan spirituel Arahat Athersata, du passé et du présent.</w:t>
      </w:r>
    </w:p>
    <w:p>
      <w:pPr>
        <w:pStyle w:val="Normal"/>
        <w:jc w:val="both"/>
        <w:rPr>
          <w:sz w:val="16"/>
        </w:rPr>
      </w:pPr>
      <w:r>
        <w:rPr>
          <w:sz w:val="16"/>
        </w:rPr>
      </w:r>
    </w:p>
    <w:p>
      <w:pPr>
        <w:pStyle w:val="Normal"/>
        <w:jc w:val="both"/>
        <w:rPr>
          <w:sz w:val="22"/>
        </w:rPr>
      </w:pPr>
      <w:r>
        <w:rPr>
          <w:sz w:val="22"/>
        </w:rPr>
        <w:t>Les réponses et explications ne peuvent pas simplement être données d'une manière brève, banale, superficielle, insignifiante, sotte, inexpressive et incolore, comme cela peut être le cas, et c'est le cas, chez de prétendues personnes bénies, des personnes accompagnées de guides spirituels, chez des apôtres, des messagers de Dieu, de Jésus et d'anges, des élus, des channels et d'autres êtres prétendument doués de facultés extra-sensorielles, des illuminés, des voyants, des devins et guérisseurs, etc. de leur propre grâce, et comme c'est aussi le cas chez de pseudo-contactés, (99 % de toutes les affirmations connues à cet égard ne sont que de l'escroquerie, des mensonges et des tromperies, de la schizophrénie et manifestations analogues, car seules 203 sur 1 million de ces affirmations correspondent à la vérité, et même ceux-ci n'ont qu'un contact d'impu1sions sous une forme inconsciente pour eux),qui prétendent avoir un contact avec des formes de vie extraterrestres ou des formes spirituelles supérieures, voire avec Dieu, des saints ou Jésus-Christ, avec des trépassés ou tous êtres d'autres dimensions, etc. et qui transmettent toutes leurs soi-disantes communications, informations, divinations, menaces et histoires incroyables etc. à leurs fidèles sots et abusés. La mission des Pléiadiens/Pléiariens, de ma personne en tant qu'intermédiaire et messager, des Lyriens et Végans, en relation avec les Terriens et la Création qui embrasse tout avec ses lois et commandements, comprend une connaissance énorme de forme matérielle, spirituelle et très compacte. Celle-ci ne peut pas tout simplement être extraite de son contexte fondamental, et exposée trivialement, d'une manière fragmentaire, voire expliquée , de cette manière. Cette connaissance sur toute la mission et l'histoire concernant les Pléiadiens/Pléiariens, les Lyriens, les Végans, les Terriens et sur ma personne, respectivement forme spirituelle, ainsi que sur la Création et ses lois et commandements, etc. est à ce point compacte et étendue, que chaque question particulière ne peut souvent trouver une réponse qu'en relation avec d'autres questions, et alors uniquement d'une manière globale. Si on ne tient pas compte de cela et si on ne fait pas assez d'efforts, alors des malentendus, des incompréhensions, des erreurs, des confusions et des falsifications apparaissent inéluctablememt, qui sont préjudiciables à la vérité, contradictoires, ainsi que destructeurs et erronés.</w:t>
      </w:r>
    </w:p>
    <w:p>
      <w:pPr>
        <w:pStyle w:val="Normal"/>
        <w:jc w:val="both"/>
        <w:rPr>
          <w:sz w:val="16"/>
        </w:rPr>
      </w:pPr>
      <w:r>
        <w:rPr>
          <w:sz w:val="16"/>
        </w:rPr>
      </w:r>
    </w:p>
    <w:p>
      <w:pPr>
        <w:pStyle w:val="Normal"/>
        <w:jc w:val="both"/>
        <w:rPr>
          <w:sz w:val="22"/>
        </w:rPr>
      </w:pPr>
      <w:r>
        <w:rPr>
          <w:sz w:val="22"/>
        </w:rPr>
        <w:t xml:space="preserve">Question: Trou d'ozone, catastrophes climatiques, séismes, cyclones, maladies comme le SIDA, la menace nucléaire ... la situation de la Terre semble menaçante. Que disent les Pléiadiens/ Pléiariens à ce sujet ? </w:t>
      </w:r>
    </w:p>
    <w:p>
      <w:pPr>
        <w:pStyle w:val="Normal"/>
        <w:jc w:val="both"/>
        <w:rPr>
          <w:sz w:val="16"/>
        </w:rPr>
      </w:pPr>
      <w:r>
        <w:rPr>
          <w:sz w:val="16"/>
        </w:rPr>
      </w:r>
    </w:p>
    <w:p>
      <w:pPr>
        <w:pStyle w:val="Normal"/>
        <w:jc w:val="both"/>
        <w:rPr>
          <w:sz w:val="22"/>
        </w:rPr>
      </w:pPr>
      <w:r>
        <w:rPr>
          <w:sz w:val="22"/>
        </w:rPr>
        <w:t>Réponse :</w:t>
      </w:r>
    </w:p>
    <w:p>
      <w:pPr>
        <w:pStyle w:val="Normal"/>
        <w:jc w:val="both"/>
        <w:rPr>
          <w:sz w:val="22"/>
        </w:rPr>
      </w:pPr>
      <w:r>
        <w:rPr>
          <w:sz w:val="22"/>
        </w:rPr>
        <w:t>Séismes: Tous les séismes ne peuvent pas être imputés à l'homme et aux techniques qu'il utilise; beaucoup sont d'origine purement naturelle et sont en relation avec les cyc1es d'évolution naturels de la Terre, bien que l'homme, par exemple, par l'aménagement de lacs de retenue ou par l'exploitation abusive du pétrole et du gaz naturel, de même que par la construction de villes gigantesques, déclenche des séismes dévastateurs.</w:t>
      </w:r>
    </w:p>
    <w:p>
      <w:pPr>
        <w:pStyle w:val="Normal"/>
        <w:jc w:val="both"/>
        <w:rPr>
          <w:sz w:val="16"/>
        </w:rPr>
      </w:pPr>
      <w:r>
        <w:rPr>
          <w:sz w:val="16"/>
        </w:rPr>
      </w:r>
    </w:p>
    <w:p>
      <w:pPr>
        <w:pStyle w:val="Normal"/>
        <w:jc w:val="both"/>
        <w:rPr>
          <w:sz w:val="22"/>
        </w:rPr>
      </w:pPr>
      <w:r>
        <w:rPr>
          <w:sz w:val="22"/>
        </w:rPr>
        <w:t>Cyclones: Les cyclones se trouvent en étroite relation avec les modifications climatiques, souvent dues à la mauvaise exploitation de la nature faite par l'homme, comme par exemple le déboisement des forêts, l'aménagement de barrages et de lacs de retenue, la destruction des terres cultivables par des produits chimiques et des poisons dangereux, l'utilisation excessive d'engrais, l'essartement et la désertification etc... les tests de bombes atomiques, les activités des centrales nucléaires et leurs conséquences, la combustion de porteurs d'énergie fossiles, l'utilisation de produits chimiques et toxiques dangereux.</w:t>
      </w:r>
    </w:p>
    <w:p>
      <w:pPr>
        <w:pStyle w:val="Normal"/>
        <w:jc w:val="both"/>
        <w:rPr>
          <w:sz w:val="16"/>
        </w:rPr>
      </w:pPr>
      <w:r>
        <w:rPr>
          <w:sz w:val="16"/>
        </w:rPr>
      </w:r>
    </w:p>
    <w:p>
      <w:pPr>
        <w:pStyle w:val="Normal"/>
        <w:jc w:val="both"/>
        <w:rPr>
          <w:sz w:val="22"/>
        </w:rPr>
      </w:pPr>
      <w:r>
        <w:rPr>
          <w:sz w:val="22"/>
        </w:rPr>
        <w:t>Trou d'ozone: La destruction de la ceinture d'ozone est due au même bousillage et bâclage humains, essentiellement par l'utilisation d'hydrogènes fluoro-carbonés, par les oxydes d'azote et les rayonne-ments atomiques, par les gaz d'échappement provenant des moteurs à explosion (Plus de détails à ce sujet dans les rapports de contact Semjase, datant de 1975, lorsqu'à cette époque déjà, les Pléiadiens/ Pléiariens avaient lancé une misé en garde sur la destruction de la ceinture d'ozone). La destruction grandissante de la ceinture d'ozone et les dangers qui y sont liés ne peuvent être stoppés que par un accord très rapide, global, sur l'interdiction de toutes les substances destructrices de la couche d'ozone, de leur fabrication, exploitation et libération.</w:t>
      </w:r>
    </w:p>
    <w:p>
      <w:pPr>
        <w:pStyle w:val="Normal"/>
        <w:jc w:val="both"/>
        <w:rPr>
          <w:sz w:val="16"/>
        </w:rPr>
      </w:pPr>
      <w:r>
        <w:rPr>
          <w:sz w:val="16"/>
        </w:rPr>
      </w:r>
    </w:p>
    <w:p>
      <w:pPr>
        <w:pStyle w:val="Normal"/>
        <w:jc w:val="both"/>
        <w:rPr>
          <w:sz w:val="22"/>
        </w:rPr>
      </w:pPr>
      <w:r>
        <w:rPr>
          <w:sz w:val="22"/>
        </w:rPr>
        <w:t>SIDA: L'origine de l'épidémie du Sida se trouve en Ouganda/Afrique, d'ou l'épidémie a été véhiculée vers Haïti. Par la suite, a partir de là, elle s'est transmise au monde entier par l'intermédiaire, d'homosexuels sodomistes. Le sida a vu-le jour à la suite de pratiques sodomistes avec des Cercopithèques (variété, de singes) qui transportent naturellement le virus du sida sur eux, sans qu'il soit nocif pour eux. L'origine et la diffusion mondiale de cette maladie sont dues à des pratiques sodomistes, et ensuite aussi homosexuelles. Les Pléiadiens/Pléiariens ont déclaré, en rapport avec un remède, qu'il était à craindre qu'un tel remède ne serait découvert par les chercheurs médicaux terrestres que s'il était pratiquement déjà trop tard pour les Terriens et que l'épidémie sévirait déjà à l'échelle mondiale. Eux-même, les Pléiadiens/Pléiariens, ont déclaré qu'ils ne connaissaient aucun médicament pour cette épidémie purement terrestre.</w:t>
      </w:r>
    </w:p>
    <w:p>
      <w:pPr>
        <w:pStyle w:val="Normal"/>
        <w:jc w:val="both"/>
        <w:rPr>
          <w:sz w:val="16"/>
        </w:rPr>
      </w:pPr>
      <w:r>
        <w:rPr>
          <w:sz w:val="16"/>
        </w:rPr>
      </w:r>
    </w:p>
    <w:p>
      <w:pPr>
        <w:pStyle w:val="Normal"/>
        <w:jc w:val="both"/>
        <w:rPr>
          <w:sz w:val="22"/>
        </w:rPr>
      </w:pPr>
      <w:r>
        <w:rPr>
          <w:sz w:val="22"/>
        </w:rPr>
        <w:t>Menace nucléaire: La menace nucléaire constitue une folie technico-guerrière du Terrien et, à tous, points de vue, elle est contraire aux lois créatrices et naturelles. En plus, elle émane de détraqués et de psychopathes schizophrènes, malades, obsédés par les jeux de guerre, sans aucun esprit de responsabilité. L'exploitation tant militaire que pacifique de l'énergie nucléaire renferme d'innombrables dangers en elle, que l'homme est encore loin de pouvoir contrôler. Par ailleurs, la désintégration nucléaire libère des radiations, dont les physiciens nucléaire même pas rêver.</w:t>
      </w:r>
    </w:p>
    <w:p>
      <w:pPr>
        <w:pStyle w:val="Normal"/>
        <w:jc w:val="both"/>
        <w:rPr>
          <w:sz w:val="16"/>
        </w:rPr>
      </w:pPr>
      <w:r>
        <w:rPr>
          <w:sz w:val="16"/>
        </w:rPr>
      </w:r>
    </w:p>
    <w:p>
      <w:pPr>
        <w:pStyle w:val="Normal"/>
        <w:jc w:val="both"/>
        <w:rPr>
          <w:sz w:val="22"/>
        </w:rPr>
      </w:pPr>
      <w:r>
        <w:rPr>
          <w:sz w:val="22"/>
        </w:rPr>
        <w:t xml:space="preserve">La situation de la Terre: </w:t>
      </w:r>
    </w:p>
    <w:p>
      <w:pPr>
        <w:pStyle w:val="Normal"/>
        <w:jc w:val="both"/>
        <w:rPr>
          <w:sz w:val="22"/>
        </w:rPr>
      </w:pPr>
      <w:r>
        <w:rPr>
          <w:sz w:val="22"/>
        </w:rPr>
        <w:t>La situation de la Terre est menaçante, et ce, dans de nombreux domaines, notamment en ce qui concerne la surpopulation, les affaires militaires et l'industrie de l'armement, la pollution du monde entier par des poisons de toute nature et par la radioactivité, le banditisme, la politique de force, les toxicomanies, les religions délirantes, les mauvaises gestions dans tous les domaines et sur la Terre entière, l'exploitation financière etc., l'abus de produits chimiques et de poisons, le terrorisme, le racisme, la traite humaine, la prostitution, l'anarchisme, les évocations délirantes de morts, d'esprits et de démons, les agissements guerriers et les insurrections etc.etc. Les mesures pour faire face à cela: en tout premier lieu, une réduction immédiate de la population terrestre, humaine par une forme humaine d'un arrêt des naissances à l'échelle mondiale et un contrôle des naissances ultérieur, durable. Si aucun, arrêt des naissances et régulation des naissances ne sont mis en oeuvre pour une quantité supportable d'hommes sur la Terre (529 millions serait une population terrienne normale), alors les problèmes augmenteront indéfiniment, et un mal en entraînera un autre à sa suite, parce que l'humanité continue à s'accroître sans cesse, et que de cette façon aussi les problèmes, parallèlement, s'accroissent irrésistiblement et deviennent insolubles. En même temps, l'élimination des diverses nuisances, selon leurs causes et leurs effets, est une nécessité irrévocable et une exigence impérieuse. Les Pléiadiens/Pléiariens eux-mêmes ont conseillé de mettre en oeuvre les importantes mesures suivantes, pour mettre fin à la destruction de la Terre: sur une durée de plusieurs années, comme déjà évoqué, un arrêt absolu des naissances, et ultérieurement, un contrôle des naissances durable, un arrêt immédiat de TOUTES les exploitations abusives de la Terre, y compris le déboisement excessif, la désertification des paysages, etc., l'arrêt de tous les essais nucléaires; l'arrêt de la fabrication, en vue de leur abus, de certains stupéfiants, d'autres drogues et de produits chimiques et poisons nuisibles à la nature et à la vie etc, et de chaque abus de ces produits; démantèlement de toutes les centrales nucléaires déjà construites; arrêt des mauvaises exploitations de toute nature. Par la suite, élimination de la fausse politique et des religions erronées, des formes insuffisantes, contraires aux lois de la nature et de la Création. Dissolution de tous les blocs militaires orientés vers la guerre et de tous les services secrets politiques et militaires ;dissolution et interdiction de tous les agissements guerriers et de toutes les insurrections etc.; élimination de la torture, de la peine de mort et de tous les maux et inconvénients de toute nature qui sont, par ailleurs, préjudiciables et nuisibles à la Terre et à la vie; mise en place, à l'échelle mondiale, d'une troupe de maintien de l'ordre et de la sécurité, unissant et protégeant les peuples, se composant de représentants de tous les peuples et de toutes les races terrestres qui existent; diffusion globale des lois et des commandements de la Création et apprentissage et mise en oeuvre du mode de vie en résultant, conforme à la Création, et de cette manière aussi, humain et digne de l'humain. Encouragement et mise en oeuvre, à l'échelle mondiale, des réparations de tous les dommages occasionnés au sol, à la forêt, aux prés, à l'eau, à l'atmosphère, aux plantes, aux hommes, aux animaux et aux microorganismes etc, etc…</w:t>
      </w:r>
    </w:p>
    <w:p>
      <w:pPr>
        <w:pStyle w:val="Normal"/>
        <w:jc w:val="both"/>
        <w:rPr>
          <w:sz w:val="16"/>
        </w:rPr>
      </w:pPr>
      <w:r>
        <w:rPr>
          <w:sz w:val="16"/>
        </w:rPr>
      </w:r>
    </w:p>
    <w:p>
      <w:pPr>
        <w:pStyle w:val="Normal"/>
        <w:jc w:val="both"/>
        <w:rPr>
          <w:sz w:val="22"/>
        </w:rPr>
      </w:pPr>
      <w:r>
        <w:rPr>
          <w:sz w:val="22"/>
        </w:rPr>
        <w:t>2. Question:  Pourquoi les Pléiadiens/Pléiariens sont-ils intéressés au destin de la Terre?</w:t>
      </w:r>
    </w:p>
    <w:p>
      <w:pPr>
        <w:pStyle w:val="Normal"/>
        <w:jc w:val="both"/>
        <w:rPr>
          <w:sz w:val="16"/>
        </w:rPr>
      </w:pPr>
      <w:r>
        <w:rPr>
          <w:sz w:val="16"/>
        </w:rPr>
      </w:r>
    </w:p>
    <w:p>
      <w:pPr>
        <w:pStyle w:val="Normal"/>
        <w:jc w:val="both"/>
        <w:rPr>
          <w:sz w:val="22"/>
        </w:rPr>
      </w:pPr>
      <w:r>
        <w:rPr>
          <w:sz w:val="22"/>
        </w:rPr>
        <w:t>Réponse:</w:t>
      </w:r>
    </w:p>
    <w:p>
      <w:pPr>
        <w:pStyle w:val="Normal"/>
        <w:jc w:val="both"/>
        <w:rPr>
          <w:sz w:val="22"/>
        </w:rPr>
      </w:pPr>
      <w:r>
        <w:rPr>
          <w:sz w:val="22"/>
        </w:rPr>
        <w:t>La raison pour laquelle les Pléiadiens/Pléiariens sont intéressés au destin de la Terre, c'est qu'ils se sentent responsables des méfaits, des enseignements erronés et religions erronées, des fausses directives et autres maux, de jadis, que leurs ancêtres lyriens et végans ont communiqués et infligés aux habitants de cette planète natifs de la Terre, à l'aube de l'évolution de l'humanité terrestre. Dans l'Antiquité, déjà, les Terriens ont accepté joyeusement les hérésies des extra-terrestres, et les ont perfectionnées volontairement et d'une manière dépravée, dans une absolue responsabilité propre., jusqu'à la dégénérescence, comme celle-ci menace aujourd'hui de se diffuser dans le monde entier dans tous les domaines possibles. C'est pourquoi, on ne peut pas imputer toute la faute aux seuls extraterrestres, mais elle doit, en grande partie, être expressément être recherchée dans le total empressement du Terrien lui-même, parce qu'il a lui-même découvert et commis la mesure de tous les maux alors que les extraterrestres n'ont, de leur coté, apporté finalement que le mal des directives erronées. Néanmoins, les Pléiadiens/Pléiariens se sentent tout aussi responsables pour les mauvais agissements de leurs ancêtres très reculés, de même que pour les dégénérescences qui en ont résulté pour le Terrien, qui a largement ouvert les portes à toutes les folies en raison de son empressement et de son autoritarisme irréfléchis et qui s'y est vautré jusqu'à aujourd'hui et s'y vautre encore, dans les pompes et les joies terrestres.</w:t>
      </w:r>
    </w:p>
    <w:p>
      <w:pPr>
        <w:pStyle w:val="Normal"/>
        <w:jc w:val="both"/>
        <w:rPr>
          <w:sz w:val="16"/>
        </w:rPr>
      </w:pPr>
      <w:r>
        <w:rPr>
          <w:sz w:val="16"/>
        </w:rPr>
      </w:r>
    </w:p>
    <w:p>
      <w:pPr>
        <w:pStyle w:val="Normal"/>
        <w:jc w:val="both"/>
        <w:rPr>
          <w:sz w:val="22"/>
        </w:rPr>
      </w:pPr>
      <w:r>
        <w:rPr>
          <w:sz w:val="22"/>
        </w:rPr>
        <w:t>3. Question: Vous avez eu votre premier contact avec des extraterrestres à 1'âge de cinq ans, et vous avez séjourné longtemps en Inde, par la suite, entre autres; vous avez donc manifestement été préparé à votre mission ?</w:t>
      </w:r>
    </w:p>
    <w:p>
      <w:pPr>
        <w:pStyle w:val="Normal"/>
        <w:jc w:val="both"/>
        <w:rPr>
          <w:sz w:val="16"/>
        </w:rPr>
      </w:pPr>
      <w:r>
        <w:rPr>
          <w:sz w:val="16"/>
        </w:rPr>
      </w:r>
    </w:p>
    <w:p>
      <w:pPr>
        <w:pStyle w:val="Normal"/>
        <w:jc w:val="both"/>
        <w:rPr>
          <w:sz w:val="22"/>
        </w:rPr>
      </w:pPr>
      <w:r>
        <w:rPr>
          <w:sz w:val="22"/>
        </w:rPr>
        <w:t>Réponse:</w:t>
      </w:r>
    </w:p>
    <w:p>
      <w:pPr>
        <w:pStyle w:val="Normal"/>
        <w:jc w:val="both"/>
        <w:rPr>
          <w:sz w:val="22"/>
        </w:rPr>
      </w:pPr>
      <w:r>
        <w:rPr>
          <w:sz w:val="22"/>
        </w:rPr>
        <w:t>Les premiers contacts avec des extraterrestres ont commencé en 1942, à l'âge de cinq ans, avec Sfath, le grand-père de Semjase, la Pléiadienne/Pléiarienne. tout d'abord, j'ai appris à travers lui et avec lui beaucoup de choses en rapport avec la doctrine spirituelle, avec l'existence et la fonction des lois et des commandements de la Création et avec l'application de la télépathie de l'esprit, de sorte que la communication entre Sfath et moi fut possible ultérieurement de cette manière. A partir de 1944, Sfath, au cours de nombreux séjours que j'ai faits sur son vaisseau rayonnant, m'expliqua et me cita de nombreux points et données concernant de nombreux domaines de connaissance, la science de l'esprit, l'histoire, la doctrine de la Création et la doctrine de l'évolution, les événements et les faits, etc., que j'ai dû apprendre et emmagasiner dans ma mémoire, et ce, la plupart du temps, au moyen de l'hypnose électronique profonde. Il m'expliqua plus tard aussi, qu'en raison d'efforts communs, au lieu d'avoir en réalité sept ans, seulement, je présentai, en fait, au point de vue de la raison, déjà un âge de 35 ans; et que ce processus ne ferait que se renforcer considérablement au cours des années à venir, et que, sur terre, parmi tous les hommes, je présente le niveau d'évolution spirituel le plus élevé au point de vue de la connaissance, de la compréhension et des capacités spirituelles (ce qui ne concerne, bien entendu, pas la connaissance matérielle-intellectuelle, donc les connaissances livresques et scolaires, les connaissances stéréotypées et la sagesse d'école, mais les connaissances en rapport avec l'enseignement de l'Esprit et la Science de l'Esprit, l'existence de la Création et l'existence, l'action et la mise en oeuvre des lois et commandements de la Création, ainsi que l'existence, la fonction et la mise en oeuvre des énergies créatrices, la doctrine de la Création et la doctrine de l'Origine, jusqu'à la doctrine de l'évolution et la doctrine de l'Absolu des grandes Eres). Au cours des années ultérieures aussi, j'ai été instruit et préparé, de diverses manières, de façon précise, à mon devoir en vue d'accomplir la mission et les contacts avec les Pléiadiens/Pléiariens, et ce, par différentes personnes d'origine terrestre et extraterrestre, dans de nombreux pays de la Terre et dans les domaines de connaissances les plus divers de nature spirituelle et physique. C'est ainsi que les conditions et capacités nécessaires à une collaboration sensée entre moi et les extraterrestres ont été créées et renouvelées en fonction de vies passées, comme cela a été fait de tout temps déjà pour la mission. En dehors de cela., les Pléiadiens/Pléiariens ne peuvent entretenir des contacts personnels, donc physiques, qu'avec des Terriens qui, par leur travail, ont atteint un niveau d'évolution tellement élevé qu'ils peuvent avoir un contact physique et télépathique avec les Pléiadiens/Pléiariens si évolués spirituellement et aussi physiquement, et aussi se comprendre d'une manière sensée avec eux. C'est ainsi que je suis le seul homme sur Terre capable d'avoir un contact physique et télépathique avec les Pléiadiens/Pléiariens et les formes de vie se trouvant sur le même plan dévolution qu'eux. Aucune autre personne sur terre ne présente ces aptitudes et ces dispositions à cet égard, pas non plus celles dont la forme spirituelle ne provenait originellement pas de la Terre.</w:t>
      </w:r>
    </w:p>
    <w:p>
      <w:pPr>
        <w:pStyle w:val="Normal"/>
        <w:jc w:val="both"/>
        <w:rPr>
          <w:sz w:val="16"/>
        </w:rPr>
      </w:pPr>
      <w:r>
        <w:rPr>
          <w:sz w:val="16"/>
        </w:rPr>
      </w:r>
    </w:p>
    <w:p>
      <w:pPr>
        <w:pStyle w:val="Normal"/>
        <w:jc w:val="both"/>
        <w:rPr>
          <w:sz w:val="22"/>
        </w:rPr>
      </w:pPr>
      <w:r>
        <w:rPr>
          <w:sz w:val="22"/>
        </w:rPr>
        <w:t>La raison pour laquelle les Pléiadiens/Pléiariens ont pris contact avec moi dès mon enfance, c'était pour me préparer et pour me rendre capable d'avoir des contacts avec eux, parce que na forme spirituelle, depuis de nombreux millions d'années, déjà, avait été active, volontairement, dans de nombreux corps humains dans les systèmes de la Lyre-Vega et sur Terre, en tant qu'instructeur, messager et prophète. Depuis des temps immémoriaux, ma -forme spirituelle, revenant dans la sphère matérielle à partir d'un plan hautement spirituel (plan Arahat Athersata), a exercé des fonctions prophétiques; déjà sur LASAN et d'autres planètes des systèmes de la Lyre et de Véga, où la forme spirituelle, sous l'ancien nom de NOKEDEMJON, s'était déjà engagée à l'époque à accomplir une nécessaire mission et fonction prophétique. Cet engagement, qui inclut l'instruction de la forme de vie humaine et la communication de la vérité sur la doctrine de la Création, les lois et commandements créateurs etc. tant que mission, s'est tout d'abord étendu aux hommes des systèmes de la Lyre et de Véga, et plus tard ensuite, aussi, aux hommes de la planète Terre et à toutes les autres formes spirituelles existant ici; il s'est donc aussi étendu aux nombreux millions de formes spirituelles extraterrestres d'immigrants humains, qui se sont établis, volontairement ou involontairement, sur la Terre, en provenance des systèmes de la Lyre et de Vega et, de la planète détruite Malona, dans le système solaire.</w:t>
      </w:r>
    </w:p>
    <w:p>
      <w:pPr>
        <w:pStyle w:val="Normal"/>
        <w:jc w:val="both"/>
        <w:rPr>
          <w:sz w:val="16"/>
        </w:rPr>
      </w:pPr>
      <w:r>
        <w:rPr>
          <w:sz w:val="16"/>
        </w:rPr>
      </w:r>
    </w:p>
    <w:p>
      <w:pPr>
        <w:pStyle w:val="Normal"/>
        <w:jc w:val="both"/>
        <w:rPr>
          <w:sz w:val="22"/>
        </w:rPr>
      </w:pPr>
      <w:r>
        <w:rPr>
          <w:sz w:val="22"/>
        </w:rPr>
        <w:t>4. Question:  Que penser de la légende selon laquelle, il y a environ trois milliards d'années, 144 000 âmes pléiadiennes/pléiariennes se sont incarnées sur la Terre, pour favoriser le développement de cette planète?</w:t>
      </w:r>
    </w:p>
    <w:p>
      <w:pPr>
        <w:pStyle w:val="Normal"/>
        <w:jc w:val="both"/>
        <w:rPr>
          <w:sz w:val="16"/>
        </w:rPr>
      </w:pPr>
      <w:r>
        <w:rPr>
          <w:sz w:val="16"/>
        </w:rPr>
      </w:r>
    </w:p>
    <w:p>
      <w:pPr>
        <w:pStyle w:val="Normal"/>
        <w:jc w:val="both"/>
        <w:rPr>
          <w:sz w:val="22"/>
        </w:rPr>
      </w:pPr>
      <w:r>
        <w:rPr>
          <w:sz w:val="22"/>
        </w:rPr>
        <w:t xml:space="preserve">Réponse: </w:t>
      </w:r>
    </w:p>
    <w:p>
      <w:pPr>
        <w:pStyle w:val="Normal"/>
        <w:jc w:val="both"/>
        <w:rPr>
          <w:sz w:val="22"/>
        </w:rPr>
      </w:pPr>
      <w:r>
        <w:rPr>
          <w:sz w:val="22"/>
        </w:rPr>
        <w:t xml:space="preserve">Cette légende ne repose en aucune manière sur la vérité. Les premiers extraterrestres qui sont venus sur terre n'étaient pas des Pléiadiens/Pléiariens, mais des hommes de mondes se trouvant dans une autre dimension dans le domaine des systèmes de la Lyre et de Véga. Les premiers Lyriens, accompagnés de Végans, sont venus pour la première fois sur la Terre il y a environ 22 millions d'années. Leur séjour, cependant, fut que de courte durée, car ils s'établirent à nouveau sur d'autres constellations et planètes, et la suite de leur histoire est largement dans l'obscurité, bien que des troupes de choc à eux aient toujours à nouveau visité, de temps à autre la Terre. Donc, il y a environ 389 000 ans, plusieurs millions de Lyriens et de Véeans ont à nouveau quitté leurs mondes d'origine, ont pénétré dans le continuum spatio-temporel de notre dimension et sont venus sur terre, où ils se sont mélangés aux formes de vie humaines terrestres, ont engendré des descendants d'une manière normale, ainsi que par des manipulations génétiques effectuées par des techniciens en génétique. Il en est résulté des descendants hybrides lyriens-terriens par l'engendrement normal, alors que par la manipulation génétique, il y a eu des animaux--hommes et des hommes-animaux, ainsi que des géants, des colosses, des titans et toutes sortes d'autres créatures, etc; tous, des êtres qui, au cours des siècles et des millénaires, ont à nouveau été chassés ou qui ont dépéri, parce qu'ils n'étaient pas en état de procréer ou parce que les conditions de vie étaient mortelles pour eux. </w:t>
      </w:r>
    </w:p>
    <w:p>
      <w:pPr>
        <w:pStyle w:val="Normal"/>
        <w:jc w:val="both"/>
        <w:rPr>
          <w:sz w:val="22"/>
        </w:rPr>
      </w:pPr>
      <w:r>
        <w:rPr>
          <w:sz w:val="22"/>
        </w:rPr>
      </w:r>
    </w:p>
    <w:p>
      <w:pPr>
        <w:pStyle w:val="Normal"/>
        <w:jc w:val="both"/>
        <w:rPr>
          <w:sz w:val="22"/>
        </w:rPr>
      </w:pPr>
      <w:r>
        <w:rPr>
          <w:sz w:val="22"/>
        </w:rPr>
        <w:t>Ces millions de Lyriens et de Végans qui avaient quitté leurs mondes d'origine furent conduits par 144 207 personnalités dirigeantes, qui dominèrent leurs partisans d'une manière hiérarchique et transmirent également ce pouvoir aux terriens avec lesquels ils s'associèrent pour engendrer des descendants de nature la plus diverse. Ces 144 207 personnalités avaient, en fait, été des meneurs, et avaient, d'une manière déterminante, été responsables, à l'époque, du fait que sur terre, et parmi les hommes, de nombreux méfaits, hérésies et fausses religions ont pu voir le jour et s'enraciner. Mais ces forces dirigeantes n'ont pas seulement apporté sur terre des maux, des erreurs et des actes criminels, opposés à une connaissance meilleure, mais aussi de bons éléments d'artisanat, de philosophie et de la pensée, de la médecine et technique, et beaucoup d'autres choses. Donc, les 144 207 formes spirituelles de ces anciens Lyriens et Végans ne se sont pas incarnées sur terre, à partir d'une autre planète, pour favoriser le développement de cette planète, et de ce fait, aussi, ce n'étaient pas non plus des Pléiadiens/Pléiariens, mais précisément des Lyriens et des Végans. Ce ne sont que les descendants, venus bien plus tard, des groupuscules restés en dehors de la terre, de ces astronautes lyriens et végans émigrés sur la Terre, qui se nommèrent Pléiadiens/Pléiariens, après que des mondes habitables adéquats eurent été trouvés et colonisés dans le domaine des Pléiades/Pléiares, mondes qui, cependant, comme les planètes lyriennes et véganes, se trouvent en dehors de notre continuum spatio-temporel connu, c'est-à-dire dans une autre dimension, décalée d'une fraction de seconde par rapport à notre continuum spatiotemporel. En effet, les étoiles des Pléiades, dans notre temps et espace, ne portent aucune forme de vie, car elles sont encore trop jeunes dans leur développement.</w:t>
      </w:r>
    </w:p>
    <w:p>
      <w:pPr>
        <w:pStyle w:val="Normal"/>
        <w:jc w:val="both"/>
        <w:rPr>
          <w:sz w:val="16"/>
        </w:rPr>
      </w:pPr>
      <w:r>
        <w:rPr>
          <w:sz w:val="16"/>
        </w:rPr>
      </w:r>
    </w:p>
    <w:p>
      <w:pPr>
        <w:pStyle w:val="Normal"/>
        <w:jc w:val="both"/>
        <w:rPr>
          <w:sz w:val="22"/>
        </w:rPr>
      </w:pPr>
      <w:r>
        <w:rPr>
          <w:sz w:val="22"/>
        </w:rPr>
        <w:t>Bien entendu, les Lyriens et Végans immigrés sur la Terre y restèrent, et donc, aussi, les 144207 personnalités dirigeantes. Par la suite, ils décédèrent alors aussi sur la Terre, au cours du temps, pour s'incarner toujours à nouveau sur la Terre, dans des corps terriens, au cours de toute cette période passée; cependant, ils n'avaient plus aucun souvenir de leurs vies passées, comme c'est le cas pour toutes les formes de vie humaines par des lois et commandements créateurs, afin qu'il n'y ait aucun chaos, ni aucune confusion dans les pensées et sensations humaines. Néanmoins, tous ces êtres fourvoyés, venus sur terre furent réunis par un « Jschwjsch » (YHWH) et instruits dans toutes les lois et tous les commandements, ainsi que directives de la Création nécessaires, etc ; à cette occasion, les êtres fourvoyés, surtout les 144207 meneurs, se déclarèrent prêts à réparer à nouveau les dommages occasionnés, dans des incarnations ultérieures. A cet égard, ils établirent aussi pour eux et pour tous leurs sympathisants un Code, prévoyant dorénavant pour eux les peines les plus sévères, s'ils devaient se détourner de leur serment et de la mission en résultant. Ce Code fut établi pour tous les temps à venir, jusqu'au moment où la réparation serait achevée. Donc, les 144 207 êtres humains, à côte d'innombrables sympathisants, sont intégrés dans ce Code, jusqu'à l'époque actuelle et bien au delà dans l'avenir, pour accomplir la mission de la réparation. A l'époque actuelle, à présent, ces porteurs du Code se rassemblent à nouveau, dirigés et guidés par les impulsions du Code devenant agissant en eux, par les enseignements des lois et commandements de la Création et par l'aide des Pléiadiens/Pléiariens, qui se sentent co-responsables pour l'accomplissement de cette mission. En tant qu'intermédiaire entre les Pléiadiens/Pléiariens et les porteurs du Code, ainsi qu'avec le gros de l'humanité terrestre, j'interviens moi, Edouard Albert Meier, appelé Billy, qui, à une période très reculée, me suis mis à la disposition de cette mission et de ce devoir, librement et en tant que forme spirituelle d'évolution supérieure, en ayant subi une formation appropriée, à cet effet. Il est indispensable de préciser encore qu'à partir de cette réalité des 144 207 meneurs, forces dirigeantes de jadis et de leur histoire, la fausse légende chrétienne religieuse et sectaire des soi-disant 144 000 élus a vu le jour, respectivement a été inventée. Ce, par des sectaires irresponsables, et pour ainsi lier des croyants et d'autres adeptes égarés à de fausses religions et à toutes sortes de cultes et de sectes, pour pouvoir les exploiter de toutes les manières concevables jusqu'au sang.</w:t>
      </w:r>
    </w:p>
    <w:p>
      <w:pPr>
        <w:pStyle w:val="Normal"/>
        <w:jc w:val="both"/>
        <w:rPr>
          <w:sz w:val="16"/>
        </w:rPr>
      </w:pPr>
      <w:r>
        <w:rPr>
          <w:sz w:val="16"/>
        </w:rPr>
      </w:r>
    </w:p>
    <w:p>
      <w:pPr>
        <w:pStyle w:val="Normal"/>
        <w:jc w:val="both"/>
        <w:rPr>
          <w:sz w:val="22"/>
        </w:rPr>
      </w:pPr>
      <w:r>
        <w:rPr>
          <w:sz w:val="22"/>
        </w:rPr>
        <w:t>6. Question:  Pour les Pléiadiens/Pléiariens il y a une différence entre religion et spiritualité. Qu'entendent-ils par spiritualité, à quoi croient-ils, quel chemin spirituel suivent-ils et quelle pratique exercent-ils ?</w:t>
      </w:r>
    </w:p>
    <w:p>
      <w:pPr>
        <w:pStyle w:val="Normal"/>
        <w:jc w:val="both"/>
        <w:rPr>
          <w:sz w:val="16"/>
        </w:rPr>
      </w:pPr>
      <w:r>
        <w:rPr>
          <w:sz w:val="16"/>
        </w:rPr>
      </w:r>
    </w:p>
    <w:p>
      <w:pPr>
        <w:pStyle w:val="Normal"/>
        <w:jc w:val="both"/>
        <w:rPr>
          <w:sz w:val="22"/>
        </w:rPr>
      </w:pPr>
      <w:r>
        <w:rPr>
          <w:sz w:val="22"/>
        </w:rPr>
        <w:t>Réponse:</w:t>
      </w:r>
    </w:p>
    <w:p>
      <w:pPr>
        <w:pStyle w:val="Normal"/>
        <w:jc w:val="both"/>
        <w:rPr>
          <w:sz w:val="22"/>
        </w:rPr>
      </w:pPr>
      <w:r>
        <w:rPr>
          <w:sz w:val="22"/>
        </w:rPr>
        <w:t>La vie des Pléiadiens/Pléiariens, leur pensée, leurs sensations, émotions, et actions etc. sont uniquement et exclusivement orientés sur la connaissance de l'existence de la Création et sur sa vérité en toutes choses et, sur l'observance des véritables lois et commandements de la Création et de ses principes. Tous leurs efforts se font sur les rails clairs de la connaissance, de l'amour, de la vérité et de la sagesse, et non sur les sentiers douteux, sentant la charogne, le mal et la fausseté, d'une foi religieuse macabre, asservissante et privatrice de la liberté spirituelle.</w:t>
      </w:r>
    </w:p>
    <w:p>
      <w:pPr>
        <w:pStyle w:val="Normal"/>
        <w:jc w:val="both"/>
        <w:rPr>
          <w:sz w:val="16"/>
        </w:rPr>
      </w:pPr>
      <w:r>
        <w:rPr>
          <w:sz w:val="16"/>
        </w:rPr>
      </w:r>
    </w:p>
    <w:p>
      <w:pPr>
        <w:pStyle w:val="Normal"/>
        <w:jc w:val="both"/>
        <w:rPr>
          <w:sz w:val="22"/>
        </w:rPr>
      </w:pPr>
      <w:r>
        <w:rPr>
          <w:sz w:val="22"/>
        </w:rPr>
        <w:t>Les religions au sens de la compréhension actuelle, terrienne, leur sont étrangères. Un Dieu créateur, ou tout autre nom que peuvent utiliser par ailleurs les religions sectaires terrestres, constitue une horreur pour les Pléiadiens/Pléiariens, et totalement étranger à la réalité. Ils ne comprennent pas pourquoi les Terriens, malgré de nombreux efforts, n'ont pas réussi jusqu'à ce jour à briser leurs liens religieux sectaires, pour enfin prendre en mains, eux-mêmes et avec leur propre responsabilité et initiative, le destin de leurs races, par des efforts personnels constructifs, selon les principes créateurs, pour commencer à s'acquitter des obligations qui leur incombent depuis longtemps; à savoir avec la véritable évolution, pour satisfaire aux lois et commandements de la Création.</w:t>
      </w:r>
    </w:p>
    <w:p>
      <w:pPr>
        <w:pStyle w:val="Normal"/>
        <w:jc w:val="both"/>
        <w:rPr>
          <w:sz w:val="16"/>
        </w:rPr>
      </w:pPr>
      <w:r>
        <w:rPr>
          <w:sz w:val="16"/>
        </w:rPr>
      </w:r>
    </w:p>
    <w:p>
      <w:pPr>
        <w:pStyle w:val="Normal"/>
        <w:jc w:val="both"/>
        <w:rPr>
          <w:sz w:val="22"/>
        </w:rPr>
      </w:pPr>
      <w:r>
        <w:rPr>
          <w:sz w:val="22"/>
        </w:rPr>
        <w:t>Le chemin de vie des Pléiadiens/Pléiariens se déroule en droite ligne à travers les valeurs, élaborées par eux avec de très grands efforts, d'une énorme connaissance, conditionnée par les principes de la Création, spirituelle et technique, dans la sagesse et le pouvoir. Elaborées par la vérité de la Création, par la force de l'Esprit et par les lois et commandements créateurs, dans leur observance et consécration, dans un pur amour, agréable à la Création, envers toutes choses, et avec les forces et sages conseils de leur JHWH (Ischwjsch), grâce à quoi, aussi, ils sont en mesure de préserver la paix définitive parmi leurs peuples depuis plus de 50 000 ans. C'est ainsi que les Pléiadiens/Pléiariens vivent donc depuis très longtemps une vie spirituelle, et d'une manière véhémente, ils rejettent la religion dans le sens sectaire terrien comme étant illogique, contraire à la Création, fausse et asservissant la conscience. Leur philosophie est celle de la vérité universelle de la Création et de la vie de la Création, et elle est uniquement orientée sur la vérité de l'existence et sur l'ETRE, ainsi que sur les lois et commandements de la Création, qui ne peut absolument pas être mise sur le même plan qu'une divinité. La Création incarne en tant que force suprême la conscience universelle et l'esprit de l'Esprit, toute 'vérité, sagesse et amour, toute logique et les lois et commandements et énergies de la vie, de l'ETRE et de l'éternité. La Création en tant que conscience universel-le est l'origine de la vie de toutes les créations dans son domaine de création, donc dans son univers, qui est cependant un univers de X autres univers différents, qui existent dans un nombre infini, dans un espace infini et dans un temps infini, dans la forme la plus élevée de la Création, l'Absolutum Absolu.</w:t>
      </w:r>
    </w:p>
    <w:p>
      <w:pPr>
        <w:pStyle w:val="Normal"/>
        <w:jc w:val="both"/>
        <w:rPr>
          <w:sz w:val="16"/>
        </w:rPr>
      </w:pPr>
      <w:r>
        <w:rPr>
          <w:sz w:val="16"/>
        </w:rPr>
      </w:r>
    </w:p>
    <w:p>
      <w:pPr>
        <w:pStyle w:val="Normal"/>
        <w:jc w:val="both"/>
        <w:rPr>
          <w:sz w:val="22"/>
        </w:rPr>
      </w:pPr>
      <w:r>
        <w:rPr>
          <w:sz w:val="22"/>
        </w:rPr>
        <w:t>La religion, telle que le Terrien la connaît et la pratique sous forme d'adoration de Dieu, d'adoration des saints et de croyance en Dieu, est une horreur pour les Pléiadiens/Pléiariens et une foi aveugle, basée sur des agissements sectaires étrangers à la Création, sur des hérésies, des mensonges et des falsifications, envers quelque chose qui a, de tout temps, été improuvable et qui contredit tous les fondements véridiques et logiques des lois et commandements créateurs, de la raison et du bon sens. La religion, dans le sens et la compréhension des Terriens, est totalement opposée, étrangère et sécessionniste par rapport à la doctrine véridique et causale de la Création et incarne une aliénation de liberté de la liberté spirituelle de l'homme. Mais elle constitue aussi un asservissement brutal, criminel et exploiteur de la conscience humaine, allant jusqu'à une totale dépendance, obéissance et passivité et jusqu'à un fanatisme et une folie incontrôlables, à une possession malade, démoniaque et à un abrutissement totalement dément.</w:t>
      </w:r>
    </w:p>
    <w:p>
      <w:pPr>
        <w:pStyle w:val="Normal"/>
        <w:jc w:val="both"/>
        <w:rPr>
          <w:sz w:val="16"/>
        </w:rPr>
      </w:pPr>
      <w:r>
        <w:rPr>
          <w:sz w:val="16"/>
        </w:rPr>
      </w:r>
    </w:p>
    <w:p>
      <w:pPr>
        <w:pStyle w:val="Normal"/>
        <w:jc w:val="both"/>
        <w:rPr>
          <w:sz w:val="22"/>
        </w:rPr>
      </w:pPr>
      <w:r>
        <w:rPr>
          <w:sz w:val="22"/>
        </w:rPr>
        <w:t>La vie spirituelle de l'homme signifie tout simplement, avec des mots un peu plus compréhensibles, la vie dans l'Esprit dans la reconnaissance de la Création et l'observance de ses lois et commandements. Cela seul est également l'unique ligne correcte que les Pléiadiens/Pléiariens suivent, en rapport avec une philosophie de vie et un mode de vie orienté sur la Création, ce qui doit également être l'objectif ultime pour le 'terrien. La vie spirituelle de l'homme ou la vie dans l'Esprit signifie qu'un forme de vie doit uniquement orienter ses pensées, sensations et ses actions et toute sa vie sur la vérité fondamentale de l'Esprit, et ainsi, sur la Création et sur ses lois et commandements. Création implique amour, sagesse, raison et bon. sens, basés sur des lois et commandements créateurs, valables en toute éternité et absolument immuables.</w:t>
      </w:r>
    </w:p>
    <w:p>
      <w:pPr>
        <w:pStyle w:val="Normal"/>
        <w:jc w:val="both"/>
        <w:rPr>
          <w:sz w:val="22"/>
        </w:rPr>
      </w:pPr>
      <w:r>
        <w:rPr>
          <w:sz w:val="22"/>
        </w:rPr>
      </w:r>
    </w:p>
    <w:p>
      <w:pPr>
        <w:pStyle w:val="Normal"/>
        <w:jc w:val="both"/>
        <w:rPr>
          <w:sz w:val="22"/>
        </w:rPr>
      </w:pPr>
      <w:r>
        <w:rPr>
          <w:sz w:val="22"/>
        </w:rPr>
        <w:t>Seule la forme de vie qui possède la connaissance véridique sur la Création et de l'Esprit qui en, résulte, ainsi que les lois et commandements qui y sont liés, qui se les approprie et les suit, seule cette forme de vie vit correctement et conformément à la Création. Cela signifie que cette forme de vie vit dans la véritable connaissance de la vérité et avec la vérité de la Création et de l'Esprit, dans l'accomplissement des lois et commandements créateurs, naturels, de validité universelle, sans une foi démente et fausse envers des formes de foi irrationnelles, illogiques et insensées.</w:t>
      </w:r>
    </w:p>
    <w:p>
      <w:pPr>
        <w:pStyle w:val="Normal"/>
        <w:jc w:val="both"/>
        <w:rPr>
          <w:sz w:val="16"/>
        </w:rPr>
      </w:pPr>
      <w:r>
        <w:rPr>
          <w:sz w:val="16"/>
        </w:rPr>
      </w:r>
    </w:p>
    <w:p>
      <w:pPr>
        <w:pStyle w:val="Normal"/>
        <w:jc w:val="both"/>
        <w:rPr>
          <w:sz w:val="22"/>
        </w:rPr>
      </w:pPr>
      <w:r>
        <w:rPr>
          <w:sz w:val="22"/>
        </w:rPr>
        <w:t>7. Question: Avec votre nom, Monsieur Meier, on associe, précisément aux Etats-Unis, les controverses sur vos photos. Mais rares sont les personnes qui posent des questions sur votre message. Qu'est-ce qui n'a pas marché ?</w:t>
      </w:r>
    </w:p>
    <w:p>
      <w:pPr>
        <w:pStyle w:val="Normal"/>
        <w:jc w:val="both"/>
        <w:rPr>
          <w:sz w:val="16"/>
        </w:rPr>
      </w:pPr>
      <w:r>
        <w:rPr>
          <w:sz w:val="16"/>
        </w:rPr>
      </w:r>
    </w:p>
    <w:p>
      <w:pPr>
        <w:pStyle w:val="Normal"/>
        <w:jc w:val="both"/>
        <w:rPr>
          <w:sz w:val="22"/>
        </w:rPr>
      </w:pPr>
      <w:r>
        <w:rPr>
          <w:sz w:val="22"/>
        </w:rPr>
        <w:t>Réponse:</w:t>
      </w:r>
    </w:p>
    <w:p>
      <w:pPr>
        <w:pStyle w:val="Normal"/>
        <w:jc w:val="both"/>
        <w:rPr>
          <w:sz w:val="22"/>
        </w:rPr>
      </w:pPr>
      <w:r>
        <w:rPr>
          <w:sz w:val="22"/>
        </w:rPr>
        <w:t>Le fait que la diffusion des messages des Pléiadiens/Pléiariens se soit mal passée ne représente qu'une partie du mal global, car en même temps, de ce fait, la mission. effective de la diffusion de la vérité en rapport avec les Pléiadiens/Pléiariens, les Lyriens, les Végans et les Terriens et en particulier la. doctrine de l'Esprit, la doctrine de la Création, l'existence de la Création et les lois, commandements et -principes créateurs, ainsi que les messages et communications issus de plans spirituels élevés, ont été à ce point éclipsés, que tout n'a été connu que sous le manteau. L'origine effective de la mise sous silence des pleines réalités de la vérité et de la mission effective est à rechercher en premier lieu auprès des journalistes assoiffés de sensations, des médias publics les plus divers, (qui n'ont, en règle générale, pas le courage de publier la vérité, qui ont peur des attaques et qui, dès le début de la mission, se sont constamment efforcés de ne faire des événements des faits ufologiques qu'une sensation ufologique, orientée d'une manière unilatérale, sans faire état de l'importante mission effective qui y est liée. Donc, ils passèrent sous silence, face à l'opinion publique, la véritable mission, qui a trait à l'existence des OVNI et des extraterrestres, car c'est uniquement avec le tintamarre autour des OVNI que des rapports sensationnels de toute nature, sous forme positive ou négative, ont pu être communiqués au grand public. Cela n'a pas encore changé jusqu'à aujourd'hui, car les médias publics sont toujours encore orientés sur le sensationnel, mais pas sur la diffusion et l'évocation d'une mission et vérité, qui en tant que substance essentielle, constitue pour la vie humaine une philosophie universelle -créatrice en rapport avec l'existence de la Création et de ses lois et commandements et une nécessité fondamentale que toute forme de vie, donc aussi l'homme, présente, seule, une responsabilité propre, à tous égards, pour toutes les choses qu'il pense et entreprend qu'il ne peut vivre et exister sous une forme parfaite selon un mode de vie correct que s'il reconnaît l'existence de la Création universelle, embrassant tout, en tant que conscience universelle et vit sa vie dans l'observance et l'application de ses lois et commandements et l'y oriente.</w:t>
      </w:r>
    </w:p>
    <w:p>
      <w:pPr>
        <w:pStyle w:val="Normal"/>
        <w:jc w:val="both"/>
        <w:rPr>
          <w:sz w:val="16"/>
        </w:rPr>
      </w:pPr>
      <w:r>
        <w:rPr>
          <w:sz w:val="16"/>
        </w:rPr>
      </w:r>
    </w:p>
    <w:p>
      <w:pPr>
        <w:pStyle w:val="Normal"/>
        <w:jc w:val="both"/>
        <w:rPr>
          <w:sz w:val="22"/>
        </w:rPr>
      </w:pPr>
      <w:r>
        <w:rPr>
          <w:sz w:val="22"/>
        </w:rPr>
        <w:t>En second lieu, en ce qui concerne l'échec de la diffusion de la vérité de la mission et des messages etc. il faut signaler qu'un Américain du nom de Lee Elders a été chargé, avec la maison d'édition Genèse III, créée à cet effet, de traduire et de faire publier en anglais, les écrits allemands des messages et de la mission, etc. A cet égard, cependant, Lee Elders a totalement échoué, car tout comme les journalistes des médias publics, il n'a fait qu'extraire les faits relatifs aux considérations ufologiques, aux extraterrestres, ainsi que mes matériaux vérifiables de films, de diapositives, de métaux et de photos. Certes, il a fait procéder à des analyses scientifiques de tous mes matériaux, comme en rapport aux films, diapositives et photos, que j'ai eu le droit de faire, et d'échantillons métalliques, que j'avais obtenus des Pléiadiens/Pléiariens , où les analyses révélèrent que tous mes matériaux sont absolument authentiques, ne sont pas des falsifications et présentent un caractère unique dans le monde entier; ce fait donne d'ailleurs bien du fil à retordre, notamment aux sectaires et aux pseudo-ufologues de toute nature, et surtout en Allemagne, en Suisse et en Amérique et ne s'accorde absolument pas à leurs conceptions fausses et contraires à la vérité. Se basant sur les analyses positives et prouvant la vérité, de mes films, diapos, photos et échantillons de métal etc., Lee Elders a réalisé deux livres-albums en couleur, grand format, comportant un grand nombre de mes photos de vaisseaux rayonnants et des textes correspondants, et les a diffusés dans le monde entier, mais uniquement sous l'angle ufologique, sans faire allusion à la mission proprement dite qui y est liée, ni à l'orientation spirituelle et aux écrits, livres et messages qui y sont liés. Tout a donc été présenté et disséqué sous l'angle purement ufologique, ce qui a fait que l'importance de la mission a totalement été laissée de côté, du fait que tout l'accent a été mis uniquement sur l'aspect sensationnaliste du tintamarre OVNI, pour en retirer du profit.</w:t>
      </w:r>
    </w:p>
    <w:p>
      <w:pPr>
        <w:pStyle w:val="Normal"/>
        <w:jc w:val="both"/>
        <w:rPr>
          <w:sz w:val="16"/>
        </w:rPr>
      </w:pPr>
      <w:r>
        <w:rPr>
          <w:sz w:val="16"/>
        </w:rPr>
      </w:r>
    </w:p>
    <w:p>
      <w:pPr>
        <w:pStyle w:val="Normal"/>
        <w:jc w:val="both"/>
        <w:rPr>
          <w:sz w:val="22"/>
        </w:rPr>
      </w:pPr>
      <w:r>
        <w:rPr>
          <w:sz w:val="22"/>
        </w:rPr>
        <w:t>8. Question: Vous avez beaucoup d'ennemis, aussi et précisément dans les cercles ufologiques. Quels sont les griefs contre vous?</w:t>
      </w:r>
    </w:p>
    <w:p>
      <w:pPr>
        <w:pStyle w:val="Normal"/>
        <w:jc w:val="both"/>
        <w:rPr>
          <w:sz w:val="16"/>
        </w:rPr>
      </w:pPr>
      <w:r>
        <w:rPr>
          <w:sz w:val="16"/>
        </w:rPr>
      </w:r>
    </w:p>
    <w:p>
      <w:pPr>
        <w:pStyle w:val="Normal"/>
        <w:jc w:val="both"/>
        <w:rPr>
          <w:sz w:val="22"/>
        </w:rPr>
      </w:pPr>
      <w:r>
        <w:rPr>
          <w:sz w:val="22"/>
        </w:rPr>
        <w:t>Réponse:</w:t>
      </w:r>
    </w:p>
    <w:p>
      <w:pPr>
        <w:pStyle w:val="Normal"/>
        <w:jc w:val="both"/>
        <w:rPr>
          <w:sz w:val="22"/>
        </w:rPr>
      </w:pPr>
      <w:r>
        <w:rPr>
          <w:sz w:val="22"/>
        </w:rPr>
        <w:t>Les cercles des soi-disant ufologues et prétendus contactés d'aujourd'hui se composent la plupart du temps de gens qui ne s'occupent pas dans un cadre sérieux d'ufologie et de la vérité, mais qui se livrent à une pseudo-étude de l’ufologie, prétendent faussement avoir des contacts dans un mensonge délibéré, une hallucination démente ou une illusion démente, ce par quoi ils nourrissent et satisfont leur soif de sensations, leur sectarisme, leur jalousie, leur pédantisme et arrogance, leur auto-approbation, leurs complexes d'infériorité ou besoins de se faire valoir , et trop souvent aussi, leur folie des grandeurs. Mais à cela, il faut encore ajouter toutes les soi-disantes personnes touchées par la grâce, celles dirigées par des guides spirituels, celles missionnées par Dieu, par des saints et Jésus, les messagers des apôtres, de Dieu, et des anges, les élus, les channels et autres êtres prétendument doués sur le plan extra-sensoriel, illuminés, voyants, devins et porteurs de salut etc. de par leur propre grâce, qui peuplent massivement le monde et trompent, escroquent et exploitent les sots et les naïfs de la Terre. En vérité, de 99 % toutes ces affirmations, y compris les soi-disants contacts avec les OVNI et les extraterrestres, les trépassés et autres êtres d'autres dimensions etc. reposent sur une escroquerie délibérée, sur des mensonges et des tromperies ou sur une schizophrénie maladivement chronique ou d'apparition sporadique ou d'autres intrigues démentes analogues. De fait, sur 1 million d'affirmations relatives à des contacts, à des états d'illumination, d'être élu, à des messages etc. etc., il n'y en a tout juste que 203 (deux cent trois) qui correspondent à la vérité et à la réalité, alors que 999 797 sur 1 million d'affirmations sont des supercheries, des mensonges et des tromperies, des illusions, des conceptions délirantes de toute nature ou le produit d'une schizophrénie maladivement chronique ou sporadique. 203 sur un million signifie cependant uniquement que ce chiffre ne s'applique, dans le meilleur des cas, que pour le niveau d'évolution le plus élevé, et alors seulement sous forme d'impulsions télépathiques, ce qui fait qu'en règle générale les intéressés n'ont aucune connaissance de leurs contacts/relations. C'est ainsi qu'aujourd'hui, sur la Terre de humanité de 6,5 milliards de terriens (en 1998), très sous-développée au point de vue de la conscience et de la spiritualité, il y a tout juste une petite poignée de véritables personnes de contact, dont très peu, en plus, sont au courant de leurs contacts - et gardent le silence là-dessus. (Ces personnes, en dehors de moi, sont décédées entre-temps. Note faite en 1998). C'est surtout à partir de tels cercles des pseudo-ufologues et soi-disant contactés de toute nature, des pédants, envieux, sectaires, orgueilleux etc. que proviennent ces personnes, qui se manifestent comme étant mes ennemis. Ils envient mes contacts avec les Pléiadiens/Pléiariens, et estiment qu'ils seraient bien plus à même que moi de faire office de personne de contact. Mais à cet égard, ils ne sont pas seulement mauvais, mais, précisément, trop souvent absolument pas informés sur ma personne, sur mes contacts et la mission qui y est liée, et absolument pas sur l'existence et l'action des plans, des forces, lois et commandements spirituels, de même que sur leur vérité et mode d'action. Sans même parler du fait qu'ils n'ont pas non plus la moindre idée de la véritable existence de la Création, de ses lois et commandements, ainsi que de l'interaction entre la Création, l'Esprit, les divers plans et les formes de vie. Ils ne réfléchissent pas non plus au fait que mes contacts n'apportent pas seulement avec eux célébrité et renommée, comme ils le supposent et qu'ils convoitent d'une manière irréfléchie et mégalomane, mais que cette célébrité et réputation sont également associées à toutes sortes de méchants désagréments, comme p.ex. 15 tentatives d'assassinat, qui ont lieu sur ma personne jusqu'à ce jour. En dehors de cela, ces personnes ne comptent pas non plus sur le fait qu'elles peuvent être attaquées, ce qu'elles font d'ailleurs elles-mêmes avec moi, aussi. Et ils ne tiennent pas du tout compte du fait qu'il m'a fallu accomplir la mission, non seulement pendant de nombreuses années et décennies, mais aussi au cours de nombreuses vies auparavant, et que j'ai été instruit sous une forme sévère et dure, que j'ai du me former moi-même au cours de décennies de travail extrême et aussi avec l'aide de l'extérieur, pour pouvoir entreprendre, porter et accomplir la mission en temps voulu. En premier lieu, ils voient uniquement qu'eux-mêmes, en rapport avec la mission, ne peuvent jouer en aucune manière un rôle, et cela éveille, d'une part, envie et haine en eux, et d'autre part, ils sont frustrés parce qu'ils ne peuvent pas faire valoir dans un cadre large leurs spéculations délirantes et sauvages, et leurs lubies sectaires. Il est significatif de noter que je n'ai absolument pas d'ennemis dans tous les cercles qui s'intéressent avec droiture, honnêteté et engagement de considérations ufologiques et de la vérité et doctrine créatrice, universelle.</w:t>
      </w:r>
    </w:p>
    <w:p>
      <w:pPr>
        <w:pStyle w:val="Normal"/>
        <w:jc w:val="both"/>
        <w:rPr>
          <w:sz w:val="16"/>
        </w:rPr>
      </w:pPr>
      <w:r>
        <w:rPr>
          <w:sz w:val="16"/>
        </w:rPr>
      </w:r>
    </w:p>
    <w:p>
      <w:pPr>
        <w:pStyle w:val="Normal"/>
        <w:jc w:val="both"/>
        <w:rPr>
          <w:sz w:val="22"/>
        </w:rPr>
      </w:pPr>
      <w:r>
        <w:rPr>
          <w:sz w:val="22"/>
        </w:rPr>
        <w:t>Par ailleurs, on envie aussi mes meilleures photos prouvables du monde d'OVNI (photos de vaisseaux rayonnants), films, diapos, échantillons de métal et de cristaux etc., en les taxant de soi-disantes falsifications; mais ces accusations émanent uniquement de pseudo-scientifiques, d'envieux, de critiques déloyaux, de pédants et de personnes qui ne veulent absolument pas reconnaître et approuver la vérité, pour des raisons sectaires, religieuses, politiques, pseudo-scientifiques ou tout autre motif. Un autre élément d'hostilité se trouve dans le prétexte que je démasque les menteurs, schizophrènes, psychopathes, et mystificateurs en matière d'OVNI, de contacts avec les extraterrestres, avec les défunts et êtres d'autres dimensions, ainsi que le channeling etc. pratiqué par des êtres "bénis" et autres super-charlatans, que je me distancie d'eux en conséquence et que je n'ai pas non plus peur de faire état de mes connaissances et de mes expériences, d'une manière claire, sur eux, en le manifestant ouvertement. Et maintenant, évidemment, tous les imposteurs, menteurs, trompeurs, auto-illusionnistes, psychopathes, déments, schizophrènes et autres êtres "bénis", élus et illuminés etc. affirment, comme l'en atteste mon expérience, qu'ils font tout naturellement partie des 203 personnes prétendant déclarer la vérité; ce faisant, ils ne se rendent pas compte que de cette manière ils se traitent encore plus de menteurs et le révèlent aussi.</w:t>
      </w:r>
    </w:p>
    <w:p>
      <w:pPr>
        <w:pStyle w:val="Normal"/>
        <w:jc w:val="both"/>
        <w:rPr>
          <w:sz w:val="16"/>
        </w:rPr>
      </w:pPr>
      <w:r>
        <w:rPr>
          <w:sz w:val="16"/>
        </w:rPr>
      </w:r>
    </w:p>
    <w:p>
      <w:pPr>
        <w:pStyle w:val="Normal"/>
        <w:jc w:val="both"/>
        <w:rPr>
          <w:sz w:val="22"/>
        </w:rPr>
      </w:pPr>
      <w:r>
        <w:rPr>
          <w:sz w:val="22"/>
        </w:rPr>
        <w:t>9. Question: Des personnalités comme Shirley McLaine, Hermann van Veen et Elisabeth Kübler-Ross etc. sont venues chez vous. Quelles étaient leurs motivations, qu'avez-vous pu leur apporter sur leur chemin?</w:t>
      </w:r>
    </w:p>
    <w:p>
      <w:pPr>
        <w:pStyle w:val="Normal"/>
        <w:jc w:val="both"/>
        <w:rPr>
          <w:sz w:val="16"/>
        </w:rPr>
      </w:pPr>
      <w:r>
        <w:rPr>
          <w:sz w:val="16"/>
        </w:rPr>
      </w:r>
    </w:p>
    <w:p>
      <w:pPr>
        <w:pStyle w:val="Normal"/>
        <w:jc w:val="both"/>
        <w:rPr>
          <w:sz w:val="22"/>
        </w:rPr>
      </w:pPr>
      <w:r>
        <w:rPr>
          <w:sz w:val="22"/>
        </w:rPr>
        <w:t xml:space="preserve">Réponse: </w:t>
      </w:r>
    </w:p>
    <w:p>
      <w:pPr>
        <w:pStyle w:val="Normal"/>
        <w:jc w:val="both"/>
        <w:rPr>
          <w:sz w:val="22"/>
        </w:rPr>
      </w:pPr>
      <w:r>
        <w:rPr>
          <w:sz w:val="22"/>
        </w:rPr>
        <w:t>Les raisons pour lesquelles des personnalités viennent me voir sont totalement différentes, selon les personnes en cause. Une des personnes connues vient dans l'espoir de pouvoir se faire confirmer ses opinions et philosophies personnelles, alors qu'une autre vient par intérêt honnête, personnel envers la mission,, l'enseignement et les contacts, etc. D'autres encore viennent dans l'espoir de pouvoir associer leurs suppositions sectaires et fausses à la doctrine spirituelle véridique, pour ainsi obtenir plus de poids vis-à-vis d'eux-mêmes et vis-à-vis des tiers.</w:t>
      </w:r>
    </w:p>
    <w:p>
      <w:pPr>
        <w:pStyle w:val="Normal"/>
        <w:jc w:val="both"/>
        <w:rPr>
          <w:sz w:val="16"/>
        </w:rPr>
      </w:pPr>
      <w:r>
        <w:rPr>
          <w:sz w:val="16"/>
        </w:rPr>
      </w:r>
    </w:p>
    <w:p>
      <w:pPr>
        <w:pStyle w:val="Normal"/>
        <w:jc w:val="both"/>
        <w:rPr>
          <w:sz w:val="22"/>
        </w:rPr>
      </w:pPr>
      <w:r>
        <w:rPr>
          <w:sz w:val="22"/>
        </w:rPr>
        <w:t>Shirley MacLaine a visité le Centre pendant 5 jours, du 2 au 7 Octobre 1981, en compagnie de Solo et de Lee Elders et de sa femme. Au cours de cette période, elle m'accapara complètement et m'interrogea chaque jour, pendant de nombreuses heures, sur ma mission, sur la doctrine de la Création et l'enseignement de l'Esprit, sur la philosophie universelle, sur les lois et commandements spirituels et créateurs, ainsi que sur leur mode d'activité et action, etc. Elle nota soigneusement tous nos entretiens et tous mes enseignements, et a également tout enregistré sur bande magnétique. Dans ses commentaires, (quelle écrivit alors plus tard, aussi, manifestement inspirée par mes enseignements et les longues révélations, riches en contenu, elle publia alors au moins son livre "Out on a limb", mais elle ne s'en tint alors absolument plus aux vérités, informations et enseignements donnés, mais elle procéda, de son propre chef, à de grossières modifications et falsifications des enseignements et de la vérité, qui ne sont absolument plus en rapport avec la vérité de la Création et de la doctrine spirituelle; en effet, elles constituent de pures chimères et émanent de sources, qui sont en totale contradiction avec la vérité et vivent dans une totale méconnaissance de celle-ci, du fait qu'elles sont enracinées dans des hérésies sectaires diffusées dans le monde entier. mais comme, visiblement, elle ne se sentait quand même pas tout à fait à l'aise avec les affirmations tordues qu'elle avait échafaudées, elle n'eut pas le courage de tout nommer par son nom et de décrire ses expériences telles qu'elles s'étaient déroulées en vérité. Elle altéra mon nom et transposa, imaginairement, et sans hésiter, l'histoire, et les entretiens, enseignements et leçons données, qui avaient eu lieu, en Amérique du Sud, me donna un faux nom, quoique usuel dans ces pays et enjoliva nies entretiens avec elle, ainsi que les enseignements et leçons qui lui avaient été donnés, en une histoire fausse et contraire à la réalité. Apparemment poussée par une soif de renommée allant au-delà de la mort, elle inventa d'une manière délirante une connaissance et de prétendues informations, doctrines et leçons sur la doctrine spirituelle véridique, sur la réincarnation et sur les vies antérieures, qui ne sont en aucune manière fondées, même d'une manière approximative, sur la vérité créatrice spirituelle et ne correspondent, ainsi, vraiment pas à la vérité. De moi, elle n'a pas obtenu la moindre indication sur des vies passées concernant sa personne ou sa forme spirituelle. De telles affirmations émanant de sa part sont, sans exception, inventées de toutes pièces.</w:t>
      </w:r>
    </w:p>
    <w:p>
      <w:pPr>
        <w:pStyle w:val="Normal"/>
        <w:jc w:val="both"/>
        <w:rPr>
          <w:sz w:val="18"/>
        </w:rPr>
      </w:pPr>
      <w:r>
        <w:rPr>
          <w:sz w:val="18"/>
        </w:rPr>
      </w:r>
    </w:p>
    <w:p>
      <w:pPr>
        <w:pStyle w:val="Normal"/>
        <w:jc w:val="both"/>
        <w:rPr>
          <w:sz w:val="22"/>
        </w:rPr>
      </w:pPr>
      <w:r>
        <w:rPr>
          <w:sz w:val="22"/>
        </w:rPr>
        <w:t>Elisabeth Kübler-Ross, qui m'a rendu visite un après-midi, avec sa soeur, évolue également dans le même cadre. Elisabeth Kübler-Ross est venue, comme Shirley MacLaine, avec une conviction sectaire déjà bien ancrée en ce qui concerne Dieu, la réincarnation et la vie après la mort, etc., en espérant, manifestement, que je confirmerais sa foi dans la forme prédominant en elle. Selon toute apparence, elle essaya de combiner ses points de vue faux, sévèrement conditionnés par la religion et insoutenables concernant les vies antérieures et la vie après la mort et un guide spirituel dirigeant sa vie, avec l'a doctrine spirituelle, pour obtenir ainsi un fondement solide pour ses histoires d'esprits. Une tentative qui a lamentablement échoué, car la vérité est et reste, à tout jamais la vérité et elle ne pourra jamais être déformée ni adaptée ou mélangée à toutes sortes d'idées, chimères, machinations ou hérésies délirantes, etc..</w:t>
      </w:r>
    </w:p>
    <w:p>
      <w:pPr>
        <w:pStyle w:val="Normal"/>
        <w:jc w:val="both"/>
        <w:rPr>
          <w:sz w:val="16"/>
        </w:rPr>
      </w:pPr>
      <w:r>
        <w:rPr>
          <w:sz w:val="16"/>
        </w:rPr>
      </w:r>
    </w:p>
    <w:p>
      <w:pPr>
        <w:pStyle w:val="Normal"/>
        <w:jc w:val="both"/>
        <w:rPr>
          <w:sz w:val="22"/>
        </w:rPr>
      </w:pPr>
      <w:r>
        <w:rPr>
          <w:sz w:val="22"/>
        </w:rPr>
        <w:t xml:space="preserve">Le seul visiteur de renom, qui est entré en contact avec nous et qui s'est procuré toutes les informations et tous les écrits, sans les brader par la suite ou les falsifier négativement de toute autre manière, est Hermann van Veen. Dans ses chants, on peut également reconnaître une préoccupation et confrontation honnête et loyale avec l'enseignement de l'Esprit et de la Vérité, et avec les lois et commandements de la Création et avec la vie. Et avec ses chants et récits, il diffuse une partie du message de la vérité dans le monde, au mieux de ses connaissances et possibilités. De toutes les nombreuses personnalités qui sont entrées en contact avec moi, il est un des rares auxquels on ne peut rien reprocher de négatif ou de répréhensible en rapport avec un mésusage de l'enseignement de la vérité, de la vie, de l'Esprit et de la Création, et c'est un homme honnête, épris d'humanisme. </w:t>
      </w:r>
    </w:p>
    <w:p>
      <w:pPr>
        <w:pStyle w:val="Normal"/>
        <w:jc w:val="both"/>
        <w:rPr>
          <w:sz w:val="16"/>
        </w:rPr>
      </w:pPr>
      <w:r>
        <w:rPr>
          <w:sz w:val="16"/>
        </w:rPr>
      </w:r>
    </w:p>
    <w:p>
      <w:pPr>
        <w:pStyle w:val="Normal"/>
        <w:jc w:val="both"/>
        <w:rPr>
          <w:sz w:val="22"/>
        </w:rPr>
      </w:pPr>
      <w:r>
        <w:rPr>
          <w:sz w:val="22"/>
        </w:rPr>
        <w:t>La différence entre une personnalité communément connue et célèbre et les autres, les soi-disant hommes normaux, réside uniquement dans le fait que, pour les célébrités, il est plus facile de communiquer à l'opinion publique leurs opinions, fausses ou justes, et que les larges couches de la population leur accordent plus rapidement et plus de crédit, que ce ne serait, et n'est le cas, pour un "mortel normal".</w:t>
      </w:r>
    </w:p>
    <w:p>
      <w:pPr>
        <w:pStyle w:val="Normal"/>
        <w:jc w:val="both"/>
        <w:rPr>
          <w:sz w:val="22"/>
        </w:rPr>
      </w:pPr>
      <w:r>
        <w:rPr>
          <w:sz w:val="22"/>
        </w:rPr>
        <w:t>Je ne peux apporter aux célébrités et aux personnalités de ce monde que ce que j'apporte aussi à tous les autres hommes, à , savoir l'enseignement sur l'existence de la Création, de l'Esprit et des lois et commandements créateurs, qui conduisent à la véritable humanité; et ce, par l'intermédiaire de la vérité authentique, de la nature, de la doctrine de l'Esprit, de la paix, de la liberté et de l'amour, de la sagesse, de la connaissance, du sens et de la finalité de la vie, qui conduisent au but de toute évolution, à savoir la réalisation de la vie, l'accomplissement de tout enseignement et la fusion avec l'Esprit Créateur.</w:t>
      </w:r>
    </w:p>
    <w:p>
      <w:pPr>
        <w:pStyle w:val="Normal"/>
        <w:jc w:val="both"/>
        <w:rPr>
          <w:sz w:val="16"/>
        </w:rPr>
      </w:pPr>
      <w:r>
        <w:rPr>
          <w:sz w:val="16"/>
        </w:rPr>
      </w:r>
    </w:p>
    <w:p>
      <w:pPr>
        <w:pStyle w:val="Normal"/>
        <w:jc w:val="both"/>
        <w:rPr>
          <w:sz w:val="22"/>
        </w:rPr>
      </w:pPr>
      <w:r>
        <w:rPr>
          <w:sz w:val="22"/>
        </w:rPr>
        <w:t>l0. Question: A présent, il y a toutes sortes de rapports sur des activités et contacts extraterrestres, par exemple avec le Commandant Ashtar, UMMO ou l'Union Galactique. Quelle est la position des Pléiadiens/Pléiariens à ce sujet ?</w:t>
      </w:r>
    </w:p>
    <w:p>
      <w:pPr>
        <w:pStyle w:val="Normal"/>
        <w:jc w:val="both"/>
        <w:rPr>
          <w:sz w:val="16"/>
        </w:rPr>
      </w:pPr>
      <w:r>
        <w:rPr>
          <w:sz w:val="16"/>
        </w:rPr>
      </w:r>
    </w:p>
    <w:p>
      <w:pPr>
        <w:pStyle w:val="Normal"/>
        <w:jc w:val="both"/>
        <w:rPr>
          <w:sz w:val="22"/>
        </w:rPr>
      </w:pPr>
      <w:r>
        <w:rPr>
          <w:sz w:val="22"/>
        </w:rPr>
        <w:t>Réponse:</w:t>
      </w:r>
    </w:p>
    <w:p>
      <w:pPr>
        <w:pStyle w:val="Normal"/>
        <w:jc w:val="both"/>
        <w:rPr>
          <w:sz w:val="22"/>
        </w:rPr>
      </w:pPr>
      <w:r>
        <w:rPr>
          <w:sz w:val="22"/>
        </w:rPr>
        <w:t>Tous les rapports et déclarations sur de prétendus contacts de terriens avec des extraterrestres d'une soi-disante Union Galactique, d'une race UMMO ou du Commandant ASHTAR prétendu et souvent cité, reposent sur de la supercherie, des mensonges, des tromperies et sur des fantasmes schizophréniques, comme c'est le cas, aussi, pour toutes les formes de channeling et d'innombrables autres récits d'horreur émanant de soi-disant contactés. Sur un million d'affirmations sur de prétendus contacts avec des extraterrestres et des êtres d'autres dimensions, etc. il n' y en a tout juste que 203 qui correspondent à la vérité, ou environ 1 contact véritable sur 5000 fausses affirmations.</w:t>
      </w:r>
    </w:p>
    <w:p>
      <w:pPr>
        <w:pStyle w:val="Normal"/>
        <w:jc w:val="both"/>
        <w:rPr>
          <w:sz w:val="16"/>
        </w:rPr>
      </w:pPr>
      <w:r>
        <w:rPr>
          <w:sz w:val="16"/>
        </w:rPr>
      </w:r>
    </w:p>
    <w:p>
      <w:pPr>
        <w:pStyle w:val="Normal"/>
        <w:jc w:val="both"/>
        <w:rPr>
          <w:sz w:val="22"/>
        </w:rPr>
      </w:pPr>
      <w:r>
        <w:rPr>
          <w:sz w:val="22"/>
        </w:rPr>
        <w:t>Et une chose est sûre et constitue un indice déterminant: tout ce qui est marqué du sceau religieux, voire sectaire, lors des soi-disant contacts de toute nature, est, de prime abord, reconnaissable comme supercherie, mensonge, fantasme morbide, illusion ou schizophrénie. Le véritable amour et enseignement de l'Esprit et de la Création ne connaît pas de religion au sens sectaire du terme, mais uniquement-la vérité qui embrasse tout et universellement valable, de la Création et de l'Esprit.</w:t>
      </w:r>
    </w:p>
    <w:p>
      <w:pPr>
        <w:pStyle w:val="Normal"/>
        <w:jc w:val="both"/>
        <w:rPr>
          <w:sz w:val="16"/>
        </w:rPr>
      </w:pPr>
      <w:r>
        <w:rPr>
          <w:sz w:val="16"/>
        </w:rPr>
      </w:r>
    </w:p>
    <w:p>
      <w:pPr>
        <w:pStyle w:val="Normal"/>
        <w:jc w:val="both"/>
        <w:rPr>
          <w:sz w:val="22"/>
        </w:rPr>
      </w:pPr>
      <w:r>
        <w:rPr>
          <w:sz w:val="22"/>
        </w:rPr>
        <w:t>En ce qui concerne Ashtar Sheran, il faut encore dire que ce nom, sur terre, est le pseudonyme pour le rebelle et criminel extraterrestre ARUSEAK, et que, jadis, cet extraterrestre a agi d'une manière illicite et criminelle sur terre; c'est pourquoi, il y a très longtemps déjà, lui et ses partisans ont été bannis dans une autre dimension, très loin, sans espoir de retour, par les forces de sécurité lyriennes, véganes et pléiadiennes/pléiariennes, et privés de toutes les possibilités de voyage, de nature technique et spirituelle; de la sorte, il n'y avait pas de contact possible avec la Terre, pour lui ou pour ses compagnons, avec les Terriens ou avec d'autres formes de vie, dans notre continuum spatio-temporel, ni sous forme spirituelle, ni sous forme matérielle. Par la suite, Aruseak alias Ashtar Sheran et ses fidèles reçurent des missions, déterminées, dirigées et contrôlées par les Pléiadiens/Pléiariens, les Lyriens et les Végans, mais qui ne renfermaient plus de devoirs ou de contacts sur la Terre. Toutes les autres affirmations ne reposent que sur des mensonges, des fantasmes, des idées délirantes, des tromperies, des illusions et de la schizophrénie, etc..</w:t>
      </w:r>
    </w:p>
    <w:p>
      <w:pPr>
        <w:pStyle w:val="Normal"/>
        <w:jc w:val="both"/>
        <w:rPr>
          <w:sz w:val="16"/>
        </w:rPr>
      </w:pPr>
      <w:r>
        <w:rPr>
          <w:sz w:val="16"/>
        </w:rPr>
      </w:r>
    </w:p>
    <w:p>
      <w:pPr>
        <w:pStyle w:val="Normal"/>
        <w:jc w:val="both"/>
        <w:rPr>
          <w:sz w:val="22"/>
        </w:rPr>
      </w:pPr>
      <w:r>
        <w:rPr>
          <w:sz w:val="22"/>
        </w:rPr>
        <w:t>Lorsqu'en 1983, Ashtar Sheran retomba dans ses anciens agissements de soif du pouvoir et essaya d'obtenir la suprématie sur le peuple d'Asket en s'attaquant à lui, lui et ses adeptes furent mais à mort dans l'univers DAL.</w:t>
      </w:r>
    </w:p>
    <w:p>
      <w:pPr>
        <w:pStyle w:val="Normal"/>
        <w:jc w:val="both"/>
        <w:rPr>
          <w:sz w:val="16"/>
        </w:rPr>
      </w:pPr>
      <w:r>
        <w:rPr>
          <w:sz w:val="16"/>
        </w:rPr>
      </w:r>
    </w:p>
    <w:p>
      <w:pPr>
        <w:pStyle w:val="Normal"/>
        <w:jc w:val="both"/>
        <w:rPr>
          <w:sz w:val="22"/>
        </w:rPr>
      </w:pPr>
      <w:r>
        <w:rPr>
          <w:sz w:val="22"/>
        </w:rPr>
        <w:t>11. Question:  Si, en peu de mots, il vous fallait résumer le message des Pléiadiens/ Pléiariens, comment s'énoncerait-il?</w:t>
      </w:r>
    </w:p>
    <w:p>
      <w:pPr>
        <w:pStyle w:val="Normal"/>
        <w:jc w:val="both"/>
        <w:rPr>
          <w:sz w:val="16"/>
        </w:rPr>
      </w:pPr>
      <w:r>
        <w:rPr>
          <w:sz w:val="16"/>
        </w:rPr>
      </w:r>
    </w:p>
    <w:p>
      <w:pPr>
        <w:pStyle w:val="Normal"/>
        <w:jc w:val="both"/>
        <w:rPr>
          <w:sz w:val="22"/>
        </w:rPr>
      </w:pPr>
      <w:r>
        <w:rPr>
          <w:sz w:val="22"/>
        </w:rPr>
        <w:t xml:space="preserve">Réponse: </w:t>
      </w:r>
    </w:p>
    <w:p>
      <w:pPr>
        <w:pStyle w:val="Normal"/>
        <w:jc w:val="both"/>
        <w:rPr>
          <w:sz w:val="22"/>
        </w:rPr>
      </w:pPr>
      <w:r>
        <w:rPr>
          <w:sz w:val="22"/>
        </w:rPr>
        <w:t>Rapatriement de l'humanité terrestre hors des tromperies et du mauvais mode de vie, des fausses philosophies et du détournement des lois et commandements créateurs, inculqués aux terriens par les anciens Lyriens et Végans, ainsi qu'éloignement des dégénérescences engendrées par les terriens, d'une manière volontaire, irresponsable et inconsidérée, dans tous les domaines des maux, hérésies et anomalies de toutes sortes, etc., jusqu'à un mode de vie correct et conforme à la Création, selon les lois et principes créateurs.</w:t>
      </w:r>
    </w:p>
    <w:p>
      <w:pPr>
        <w:pStyle w:val="Normal"/>
        <w:jc w:val="both"/>
        <w:rPr>
          <w:sz w:val="16"/>
        </w:rPr>
      </w:pPr>
      <w:r>
        <w:rPr>
          <w:sz w:val="16"/>
        </w:rPr>
      </w:r>
    </w:p>
    <w:p>
      <w:pPr>
        <w:pStyle w:val="Normal"/>
        <w:jc w:val="both"/>
        <w:rPr>
          <w:sz w:val="22"/>
        </w:rPr>
      </w:pPr>
      <w:r>
        <w:rPr>
          <w:sz w:val="22"/>
        </w:rPr>
        <w:t>Quelles sont les capacités et les conditions requises pour avoir des contacts avec les Pléiadiens/Pléiariens, avec des formes spirituelles supérieures et pour accomplir la mission?</w:t>
      </w:r>
    </w:p>
    <w:p>
      <w:pPr>
        <w:pStyle w:val="Normal"/>
        <w:jc w:val="both"/>
        <w:rPr>
          <w:sz w:val="16"/>
        </w:rPr>
      </w:pPr>
      <w:r>
        <w:rPr>
          <w:sz w:val="16"/>
        </w:rPr>
      </w:r>
    </w:p>
    <w:p>
      <w:pPr>
        <w:pStyle w:val="Normal"/>
        <w:jc w:val="both"/>
        <w:rPr>
          <w:sz w:val="22"/>
        </w:rPr>
      </w:pPr>
      <w:r>
        <w:rPr>
          <w:sz w:val="22"/>
        </w:rPr>
        <w:t>Le lourd et haut devoir de l'accomplissement de la mission, qui renferme comme solide composante les contacts avec les extraterrestres, ainsi qu'avec des plans spirituels très élevés, de même que la trans-mission du message, la reconnaissance de la vérité et la diffusion de la vérité, et d'autres obligations capitales, exigent du porteur de mission une droiture morale extrême et une maturité morale très poussée. Ce qui est, avant tout, d'une importance capitale, c'est un degré absolu d'intégrité et de loyauté envers la mission, la Création et ses lois et commandements et envers tous les hommes. En dehors de ces deux qualités marquantes, une fiabilité absolue, la discrétion, le sentiment de responsabilité, la conscience du but et la détermination, ainsi que la droiture du caractère, sont également indispensables d'une manière absolue. Fidélité envers la Création et envers ses lois et commandements; fidélité envers les directives, obligations et affaires spirituelles, ainsi qu'envers les devoirs d'évolution généraux, dévolus à l'homme par la Création. Ceci est indispensable, de même que l'accomplissement absolu, exemplaire pour l'homme, et la transposition parfaite de toutes les lois créatrices, de tous les commandements, principes, devoirs et droits créateurs, dans la vie matérielle humaine, dans chaque situation que l'on pourrai s'imaginer. Cette disposition et force d'accomplissement, qui sont enracinées dans le respect de la Création, des devoirs et obligations qu'elle assigne aux hommes et dans l'amour qui embrasse tout, envers toutes les créations et créatures de la Création, constituent la base indispensable à toutes les autres qualités, aptitudes et conditions imposées à un prophète et messager, par la mission.</w:t>
      </w:r>
    </w:p>
    <w:p>
      <w:pPr>
        <w:pStyle w:val="Normal"/>
        <w:jc w:val="both"/>
        <w:rPr>
          <w:sz w:val="16"/>
        </w:rPr>
      </w:pPr>
      <w:r>
        <w:rPr>
          <w:sz w:val="16"/>
        </w:rPr>
      </w:r>
    </w:p>
    <w:p>
      <w:pPr>
        <w:pStyle w:val="Normal"/>
        <w:jc w:val="both"/>
        <w:rPr>
          <w:sz w:val="22"/>
        </w:rPr>
      </w:pPr>
      <w:r>
        <w:rPr>
          <w:sz w:val="22"/>
        </w:rPr>
        <w:t>Par extension à ces valeurs, il faut encore faire preuve d'une grande combativité en rapport avec l'accomplissement de la mission et la mise en oeuvre de toutes les lois et commandements créateurs dans le domaine personnel, mais aussi d'une totale intrépidité, d'incorruptibilité, de persévérance et de patience, ainsi que de compréhension et de tolérance, de tact extrême, de sensibilité, d'intuition et de vaste grandeur et modestie intérieures dans tous les domaines et toutes les circonstances. Sans ces caractéristiques, qui correspondent à des qualités personnelles intrinsèques et spécifiques, il serait, de prime abord, inconcevable de prendre en considération, même de la manière la plus minime, le devoir de l'accomplissement de la mission. Car s'il manquait, ne serait-ce qu'une seule de ces dispositions, ou si elle était insuffisamment développée, alors le danger serait beaucoup trop grand qu'il ne puisse être résisté à toutes les attaques possibles. Parmi ces attaques, il ne faut pas seulement ranger la mise en cause de la loyauté et de la crédibilité personnelles, ainsi que des agressions directes et indirectes sur la vie et l'honneur du missionné, mais aussi les tentatives et les essais les plus divers de soutirer de la personne avertie des connaissances secrètes et très élevées, par la séduction, l'espionnage, la parole, la flatterie ou le chantage, même si les terriens sont loin d'être mûrs pour cette connaissance, et pourraient ainsi engendrer les troubles les plus graves, voire provoquer la destruction absolue de la Terre.</w:t>
      </w:r>
    </w:p>
    <w:p>
      <w:pPr>
        <w:pStyle w:val="Normal"/>
        <w:jc w:val="both"/>
        <w:rPr>
          <w:sz w:val="16"/>
        </w:rPr>
      </w:pPr>
      <w:r>
        <w:rPr>
          <w:sz w:val="16"/>
        </w:rPr>
      </w:r>
    </w:p>
    <w:p>
      <w:pPr>
        <w:pStyle w:val="Normal"/>
        <w:jc w:val="both"/>
        <w:rPr>
          <w:sz w:val="22"/>
        </w:rPr>
      </w:pPr>
      <w:r>
        <w:rPr>
          <w:sz w:val="22"/>
        </w:rPr>
        <w:t>Ce très haut niveau de qualités et forces humaines, personnelles, est élargi et complété par une soif de connaissances insatiable, par un besoin de chercher et d'apprendre dans le domaine des lois et commandements, connaissances, expériences, interprétations, d'ordre spirituel et universel créateur et par l'acquisition de nouvelles connaissances, etc. Cette disposition à apprendre et l'intelligence orientée en premier lieu sur des questions spirituelles et créatrices sont infiniment supérieures à l'intelligence matérielle-intellectuelle, telle qu'on la réclame par exemple à des savants et à des chercheurs dans les domaines matériels, et à la disposition à apprendre et intelligence matérielles. Elles doivent être tellement évoluées, qu'il peut en résulter la faculté d'acquérir, indépendamment, par propre impulsion et initiative, sans la moindre aide extérieure de ses semblables, de leurs connaissances et facultés, et sans toute la littérature, la vérité absolue créatrice et spirituelle, ainsi que toutes les directives, lois, vérités et sagesses, et tous les commandements et principes naturels universels-créateurs et spirituels existants. Cette disposition à apprendre comporte aussi l'étude autodidactique de tous les comportements humains erronés, des maladies de la conscience et de toutes les suites possibles des états délirants, des manies, des modifications et scissions de conscience sporadiques et chroniques, etc, et de leur mise en évidence et dénomination intègre et sans concessions, lorsqu'on essaye de poursuivre ainsi des buts non avouables. Mais toute disposition à apprendre serait inutile sans une clairvoyance absolue sur les hommes et leurs motifs d'action, sans une relation avec la réalité et sans un auto-contrôle total de la pensée et de la conscience.</w:t>
      </w:r>
    </w:p>
    <w:p>
      <w:pPr>
        <w:pStyle w:val="Normal"/>
        <w:jc w:val="both"/>
        <w:rPr>
          <w:sz w:val="16"/>
        </w:rPr>
      </w:pPr>
      <w:r>
        <w:rPr>
          <w:sz w:val="16"/>
        </w:rPr>
      </w:r>
    </w:p>
    <w:p>
      <w:pPr>
        <w:pStyle w:val="Normal"/>
        <w:jc w:val="both"/>
        <w:rPr>
          <w:sz w:val="22"/>
        </w:rPr>
      </w:pPr>
      <w:r>
        <w:rPr>
          <w:sz w:val="22"/>
        </w:rPr>
        <w:t>Cet auto-contrôle doit être à ce point développé et conquis dans une étude de soi-même extrêmement dure, que les propres pensées peuvent, à tout moment et dans absolument chaque situation, être mises sous contrôle et protégées, jusque dans le plus petit détail, de sorte qu'il n'y ait pas la plus minime vibration de pensée ou de sentiment négative qui soit rayonnée ou transmise à l'entourage; cela présuppose qu'une attitude totalement neutre et sans préjugés soit acquise dans toutes les situations, envers toutes les circonstances, expériences et formes de vie, et qu'elle se trouve, comme attitude de base, dans la chair et le sang de l'homme concerné. Cet auto-contrôle, associé à la maîtrise de la télépathie primaire et spirituelle, est la condition principale pour être apte à faire fonction de personne de contact, pour des contacts avec les Pléiadiens/Pléiariens et des formes spirituelles supérieures. Les Pléiadiens/Pléiariens, qui sont en avance de 30 millions d'années, environ, par rapport à l'évolution terrienne, sous l'aspect de l'esprit et de la conscience, et qui dépassent ainsi de loin le développement de l'homme de cette Terre, ne maîtrisent pas seulement la télépathie primaire, que le terrien moderne commence seulement à découvrir et à apprendre, dans ses premières tendances, mais ils utilisent en premier lieu, essentiellement, la seule télépathie spirituelle bien supérieure, dont la portée est infinie. Mais de cette manière, et de par leur supériorité évolutive et large formation spirituelle et fidélité aux lois de la Création, les vibrations des Pléiadiens/Pléiariens sont à ce point intenses et de haute fréquence, qu'ils ne peuvent avoir aucune sorte de contact avec l'homme courant normalement évolué et conforme à la norme évolutive terrestre. D'une part, les Pléiadiens/Pléiariens seraient agressivement affectés par les vibrations encore grossières des Terriens, ce qui entraînerait chez eux des conséquences imprévisibles pour le corps et la vie, mais d'autre part, eux-mêmes agiraient comme des aimants irrésistibles sur les Terriens, ce qui ferait succomber ces derniers dans une absolue dépendance et soumission envers eux. Cette dépendance, résultant d'une subite intolérance envers des vibrations terriennes normales, déclencherait une impulsion unilatérale en vue de l'accomplissement des lois et commandements de la Création, allant bien au-delà de ce qui est supportable par le Terrien. Des Terriens non formés n'auraient rien à opposer à cette impulsion vers une harmonie créatrice, du fait qu'ils ne possèdent pas, ou ne possèdent que partiellement et médiocrement, ou n'ont que très peu développé les qualités indispensables à un missionné; de ce fait., ils seraient sans défense face à l'harmonie et à l'équilibre de haute fréquence des Pléiadiens/Pléiariens et à la vibration d'amour des plans spirituels élevés et suprêmes, en étant totalement aliénés par rapport à la vie normale, telle qu'elle existe sur       la Terre, et en se rendant ainsi, également, non viables. Ces faits exigent nécessairement une formation particulière, extrêmement dure et sévère, pour les hommes de notre Terre, dont la forme spirituelle, à la suite de dizaines de milliers d'années d'expérience et de probation dans des vies antérieures et dans des missions de même orientation, a été choisie par les Pléiadiens/ Pléiariens et leurs conseillers de rang encore plus élevé, pour faire fonction de personne de contact, et entreprendre, porter et accomplir ainsi la mission de la communication et de la diffusion de la vérité. Seul cet homme, dont la forme spirituelle dénommée Nokodemjon est retournée dans le monde matériel, à partir des plans d'Arahat Athersata, a le droit d'assumer cette obligation, celle qui lui est spécifique depuis les temps les plus reculés, de l'accomplir et de se nommer prophète, dans toute son étendue, devant tous les autres hommes ayant des missions et des devoirs analogues, et dans le sens le plus profond de ce terme.</w:t>
      </w:r>
    </w:p>
    <w:p>
      <w:pPr>
        <w:pStyle w:val="Normal"/>
        <w:jc w:val="both"/>
        <w:rPr>
          <w:sz w:val="16"/>
        </w:rPr>
      </w:pPr>
      <w:r>
        <w:rPr>
          <w:sz w:val="16"/>
        </w:rPr>
      </w:r>
    </w:p>
    <w:p>
      <w:pPr>
        <w:pStyle w:val="Heading7"/>
        <w:rPr>
          <w:sz w:val="24"/>
          <w:lang w:val="fr-FR"/>
        </w:rPr>
      </w:pPr>
      <w:r>
        <w:rPr>
          <w:sz w:val="24"/>
          <w:lang w:val="fr-FR"/>
        </w:rPr>
        <w:t xml:space="preserve">Billy </w:t>
      </w:r>
    </w:p>
    <w:p>
      <w:pPr>
        <w:pStyle w:val="Normal"/>
        <w:jc w:val="both"/>
        <w:rPr>
          <w:sz w:val="16"/>
          <w:lang w:val="fr-FR"/>
        </w:rPr>
      </w:pPr>
      <w:r>
        <w:rPr>
          <w:sz w:val="16"/>
          <w:lang w:val="fr-FR"/>
        </w:rPr>
      </w:r>
    </w:p>
    <w:p>
      <w:pPr>
        <w:pStyle w:val="Normal"/>
        <w:jc w:val="both"/>
        <w:rPr/>
      </w:pPr>
      <w:r>
        <w:rPr/>
        <w:t xml:space="preserve">Billy - Eduard Albert Meier naît à Bülach (Suisse) le 3 Février 1937. Il est le 2ème de 7 enfants. Son père est cordonnier. </w:t>
      </w:r>
    </w:p>
    <w:p>
      <w:pPr>
        <w:pStyle w:val="Normal"/>
        <w:jc w:val="both"/>
        <w:rPr/>
      </w:pPr>
      <w:r>
        <w:rPr/>
        <w:t xml:space="preserve">Le 2 Juin 1942, à l'âge de 5 ans, il aurait observé un grand disque argenté. Vers la fin de cette année, il aurait reçu un contact télépathique d'un extraterrestre, une expérience qui l'aurait particulièrement effrayé. </w:t>
      </w:r>
    </w:p>
    <w:p>
      <w:pPr>
        <w:pStyle w:val="Normal"/>
        <w:jc w:val="both"/>
        <w:rPr/>
      </w:pPr>
      <w:r>
        <w:rPr/>
        <w:t xml:space="preserve">En Novembre, il aurait expérimenté un premier voyage à bord d'un vaisseau extraterrestre, avec un vieil homme, nommé Sfath, venant de l'amas stellaire des Pléiades. Ce dernier lui aurait prodigué un vaste enseignement. A partir de février 1953, Asket, une femme extraterrestre de l'univers DAL, aurait pris la suite de Sfath. Durant 11 années, sous sa tutelle, Meier aurait effectué de longs voyages en Europe et en Asie, se préparant à sa future mission de prophète, médiateur, et enseignant. </w:t>
      </w:r>
    </w:p>
    <w:p>
      <w:pPr>
        <w:pStyle w:val="Normal"/>
        <w:jc w:val="both"/>
        <w:rPr/>
      </w:pPr>
      <w:r>
        <w:rPr/>
        <w:t>Ils auraient également voyagé ensemble dans le passé et rencontré et parlé avec Jmmanuel, qui aurait vécu il y a 2000 ans. (Jésus-Christ ?)</w:t>
      </w:r>
    </w:p>
    <w:p>
      <w:pPr>
        <w:pStyle w:val="Normal"/>
        <w:jc w:val="both"/>
        <w:rPr/>
      </w:pPr>
      <w:r>
        <w:rPr/>
        <w:t xml:space="preserve">En Août 1965, à Iskenderun (Turquie), Meier perd son bras gauche dans un accident de voiture. Le 25 Décembre, il rencontre K. M. à Salonique, et l'épouse. Ils voyagent en Turquie, au Pakistan et en Inde notamment. En Septembre 1967, leur fille Gilgamesha naît à Quetta. </w:t>
      </w:r>
    </w:p>
    <w:p>
      <w:pPr>
        <w:pStyle w:val="Normal"/>
        <w:jc w:val="both"/>
        <w:rPr/>
      </w:pPr>
      <w:r>
        <w:rPr/>
        <w:t>Au cours de ses voyages en orient, Meier portait un chapeau noir et un ceinturon de pistolet qui font penser à Billy le Kid, le légendaire bandit de l'Ouest américain. Il gardera alors ce surnom de Billy.</w:t>
      </w:r>
    </w:p>
    <w:p>
      <w:pPr>
        <w:pStyle w:val="Normal"/>
        <w:jc w:val="both"/>
        <w:rPr/>
      </w:pPr>
      <w:r>
        <w:rPr/>
        <w:t xml:space="preserve">Plus tard, à leur retour en Suisse, Meier et sa femme ont deux fils : Atlantis-Sokrates en 1970, et Methusalem en 1973. </w:t>
      </w:r>
    </w:p>
    <w:p>
      <w:pPr>
        <w:pStyle w:val="Normal"/>
        <w:jc w:val="both"/>
        <w:rPr/>
      </w:pPr>
      <w:r>
        <w:rPr/>
        <w:t xml:space="preserve">Le 28 Janvier 1975, il aurait entamé une série d'une centaine de contacts avec Semjase, une pléiadienne. </w:t>
      </w:r>
    </w:p>
    <w:p>
      <w:pPr>
        <w:pStyle w:val="Normal"/>
        <w:jc w:val="both"/>
        <w:rPr/>
      </w:pPr>
      <w:r>
        <w:rPr/>
        <w:t>Au cours de ces contacts il aurait été autorisé à photographier son vaisseau en vol. Il a pris plus d'un millier de photos, parmi les plus nettes jamais prises. Les conversations des contacts ont été retranscrites, incluant des éléments sur l'histoire de la Terre et des sujets scientifiques et spirituels.</w:t>
      </w:r>
    </w:p>
    <w:p>
      <w:pPr>
        <w:pStyle w:val="Normal"/>
        <w:jc w:val="both"/>
        <w:rPr/>
      </w:pPr>
      <w:r>
        <w:rPr/>
        <w:t xml:space="preserve">Par la suite, il fonde avec ses adeptes le FIGU (acronyme allemand signifiant </w:t>
      </w:r>
      <w:r>
        <w:rPr>
          <w:i/>
        </w:rPr>
        <w:t>Communauté libre d'intérêts pour les sciences de l'inconnu, de la spiritualité et les études ufologiques</w:t>
      </w:r>
      <w:r>
        <w:rPr/>
        <w:t>) .</w:t>
      </w:r>
    </w:p>
    <w:p>
      <w:pPr>
        <w:pStyle w:val="Normal"/>
        <w:jc w:val="both"/>
        <w:rPr/>
      </w:pPr>
      <w:r>
        <w:rPr/>
        <w:t xml:space="preserve">Durant 50 ans, Meier aurait maintenu des contacts physiques et télépathiques avec des extraterrestres déclarant venir de l'amas stellaire des Pléiades. </w:t>
      </w:r>
    </w:p>
    <w:p>
      <w:pPr>
        <w:pStyle w:val="Normal"/>
        <w:jc w:val="both"/>
        <w:rPr/>
      </w:pPr>
      <w:r>
        <w:rPr/>
        <w:t>Il aurait rencontré d'autres personnages : Quetzal, Nera, Taldja, Menara, Pleja, Florena, etc, qu’il est seul à avoir vu et dont il a dessiné des portraits. Entre 1989 et 1996, Billy aurait eu en moyenne 4 contacts par an avec Ptaah, le père de Semjase, et totaliserait 250 contacts. Mais lui seul en témoigne.</w:t>
      </w:r>
    </w:p>
    <w:p>
      <w:pPr>
        <w:pStyle w:val="Normal"/>
        <w:jc w:val="both"/>
        <w:rPr/>
      </w:pPr>
      <w:r>
        <w:rPr/>
        <w:t xml:space="preserve">Meier a de nombreux détracteurs. On présenta une photo issue d'un négatif trouvé chez lui, montrant un modèle réduit d’ovni posé sur une table. Meier admit qu'il possédait des modèles réduit de vaisseaux réalisés par ses enfants. </w:t>
      </w:r>
    </w:p>
    <w:p>
      <w:pPr>
        <w:pStyle w:val="Normal"/>
        <w:rPr>
          <w:sz w:val="16"/>
        </w:rPr>
      </w:pPr>
      <w:r>
        <w:rPr>
          <w:sz w:val="16"/>
        </w:rPr>
      </w:r>
    </w:p>
    <w:p>
      <w:pPr>
        <w:pStyle w:val="Normal"/>
        <w:jc w:val="center"/>
        <w:rPr>
          <w:b/>
          <w:b/>
          <w:sz w:val="24"/>
        </w:rPr>
      </w:pPr>
      <w:r>
        <w:rPr>
          <w:b/>
          <w:sz w:val="24"/>
        </w:rPr>
        <w:t>Les mauvaises langues</w:t>
      </w:r>
    </w:p>
    <w:p>
      <w:pPr>
        <w:pStyle w:val="Normal"/>
        <w:jc w:val="both"/>
        <w:rPr>
          <w:b/>
          <w:b/>
          <w:sz w:val="16"/>
        </w:rPr>
      </w:pPr>
      <w:r>
        <w:rPr>
          <w:b/>
          <w:sz w:val="16"/>
        </w:rPr>
      </w:r>
    </w:p>
    <w:p>
      <w:pPr>
        <w:pStyle w:val="Normal"/>
        <w:jc w:val="both"/>
        <w:rPr/>
      </w:pPr>
      <w:r>
        <w:rPr/>
        <w:t xml:space="preserve">Malheureusement pour Billy, ses photos de vaisseaux ressemblent beaucoup aux soucoupes d’Epinal, et la netteté des clichés leur donne une allure artificielle suspecte. (la rumeur dit qu’il aurait utilisé un couvercle de poubelle en métal pour réaliser les photos d’ovnis en gros plan !) </w:t>
      </w:r>
    </w:p>
    <w:p>
      <w:pPr>
        <w:pStyle w:val="Normal"/>
        <w:jc w:val="both"/>
        <w:rPr/>
      </w:pPr>
      <w:r>
        <w:rPr/>
        <w:t>Ses dessins de Pléiadiens hippies barbus, sont plus proche du gnome que du royaume Ethérique. Pourquoi ne fournit-il pas des photos des visages, si, comme il l’affirme, il a été élu pour donner au monde des preuves de l’existence des Pléiadiens ?</w:t>
      </w:r>
    </w:p>
    <w:p>
      <w:pPr>
        <w:pStyle w:val="Normal"/>
        <w:jc w:val="both"/>
        <w:rPr/>
      </w:pPr>
      <w:r>
        <w:rPr/>
        <w:t>Ses prophéties sont émaillées des poncifs de la propagande médiatique (Il crédite naïvement la fable de l’attentat du 11 septembre, le terrorisme international, et il enfonce la porte ouverte de l’ordre mondial unifié. Il prédit une guerre entre la France et l’Espagne, et d’autres événements improbables dont l’échéance est dans le vague.)</w:t>
      </w:r>
    </w:p>
    <w:p>
      <w:pPr>
        <w:pStyle w:val="Normal"/>
        <w:jc w:val="both"/>
        <w:rPr/>
      </w:pPr>
      <w:r>
        <w:rPr/>
        <w:t xml:space="preserve">Il semble ignorer les forces politico-occultes à l’arrière-plan de l’ordre mondial. </w:t>
      </w:r>
    </w:p>
    <w:p>
      <w:pPr>
        <w:pStyle w:val="Normal"/>
        <w:jc w:val="both"/>
        <w:rPr/>
      </w:pPr>
      <w:r>
        <w:rPr/>
        <w:t xml:space="preserve">Il a sans doute eu un contact réel au début, mais pour convaincre à tout prix, il aurait essayé de fabriquer des « preuves ».  </w:t>
      </w:r>
    </w:p>
    <w:p>
      <w:pPr>
        <w:pStyle w:val="Normal"/>
        <w:jc w:val="both"/>
        <w:rPr/>
      </w:pPr>
      <w:r>
        <w:rPr/>
        <w:t xml:space="preserve">Le message de Billy Meier mérite d’être considéré avec attention car il apporte une explication pertinente à certaines questions. Par exemple, les effets paradoxaux de l’interaction* entre la basse fréquence de l’humanité et celle très élevée de races extraterrestres dont le destin est lié à la terre. </w:t>
      </w:r>
    </w:p>
    <w:p>
      <w:pPr>
        <w:pStyle w:val="Normal"/>
        <w:jc w:val="both"/>
        <w:rPr>
          <w:sz w:val="16"/>
        </w:rPr>
      </w:pPr>
      <w:r>
        <w:rPr>
          <w:sz w:val="16"/>
        </w:rPr>
      </w:r>
    </w:p>
    <w:p>
      <w:pPr>
        <w:pStyle w:val="Normal"/>
        <w:jc w:val="both"/>
        <w:rPr/>
      </w:pPr>
      <w:r>
        <w:rPr/>
        <w:t>*</w:t>
      </w:r>
      <w:r>
        <w:rPr>
          <w:sz w:val="18"/>
        </w:rPr>
        <w:t xml:space="preserve"> p 57, ci-dessus, voir l’excellente démonstration de Billy</w:t>
      </w:r>
    </w:p>
    <w:sectPr>
      <w:headerReference w:type="default" r:id="rId23"/>
      <w:type w:val="nextPage"/>
      <w:pgSz w:w="11906" w:h="16838"/>
      <w:pgMar w:left="1417" w:right="1417" w:gutter="0" w:header="720" w:top="993"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lang w:val="fr-LU"/>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10:00Z</dcterms:created>
  <dc:creator>joel</dc:creator>
  <dc:description/>
  <dc:language>en-US</dc:language>
  <cp:lastModifiedBy>joel</cp:lastModifiedBy>
  <cp:lastPrinted>2005-03-09T15:31:00Z</cp:lastPrinted>
  <dcterms:modified xsi:type="dcterms:W3CDTF">2005-03-09T14:32:00Z</dcterms:modified>
  <cp:revision>481</cp:revision>
  <dc:subject/>
  <dc:title>Chacun sa chimère</dc:title>
</cp:coreProperties>
</file>